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b/>
          <w:bCs/>
          <w:sz w:val="48"/>
          <w:szCs w:val="48"/>
        </w:rPr>
        <w:t>檄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2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残り５日間、組合員・家族を固めきって、何としても勝利をかちとろう！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第</w:t>
      </w:r>
      <w:r>
        <w:rPr>
          <w:rFonts w:cs="Times New Roman"/>
        </w:rPr>
        <w:t>23</w:t>
      </w:r>
      <w:r>
        <w:rPr/>
        <w:t>回参議院選挙の投開票日まで残すところ５日間となった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選挙戦の情勢は依然として、安倍自民党の圧倒的な優位と民主党の苦戦が続いている。しかし、いかに厳しい選挙であっても、北海道と自治労は絶対負けるわけにはいかない。自治労道本部が推薦する、選挙区「小川勝也」、比例代表「あいはらくみこ」の必勝にむけ、最終盤のさらなる取り組みに全力をつくさなければならな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とりわけ、比例代表「あいはらくみこ」のたたかいは、まさに胸突き八丁にさしかかった。一部マスコミが「やや優位に立つ」「先行する」などと報じたが、そのような楽観的状況は一切ない。特に、あいはらの出身の北海道で圧倒的な得票が求められているが、連合候補以外の地元候補も立候補しており、率直にその影響が否定できない。“まさか”の事態を絶対回避するため、われわれ自身のがんばりが問われてい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残された５日間、やるべきことは明白であ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民主党の支持が伸び悩む中では、自治労の組合員と家族があらためて団結して、「あいはらくみこ」を民主党比例候補の上位に押し上げる以外に、道はない。裏返せば、マスコミ報道や他の陣営の動向にかかわらず、ここ北海道で、われわれ自身が各単組の得票目標を達成すれば、「あいはらくみこ」の再選は“必ず”勝ち取れ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自分たちの手で確実に、着実に積み上げることが“すべて”なのであ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全単組・総支部が、再度、全組合員に声かけを徹底し、組織を固めきろう！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全組合員が、家族、そして支持してくれる親戚への確認をもう一度やろう！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民主党を支持してくれる知友人に“個人名投票”をしっかり説明しよう！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与党が圧勝すればむこう３年間は国政選挙がないまま過ぎるだろう。日本の進路に非常に大きな影響を与える参院選である。自民党・安倍政権の暴走を食い止めるため、われわれの議席を何としても確保して、今後のたたかいにむかっていこう！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自治労道本部の団結を示し、「小川勝也」「あいはらくみこ」必勝にむけ、最後の最後まで、ともに頑張ろう！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　２０１３年７月１６日</w:t>
      </w:r>
    </w:p>
    <w:p>
      <w:pPr>
        <w:pStyle w:val="Normal"/>
        <w:spacing w:lineRule="exact" w:line="404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自治労北海道本部　　　　　</w:t>
      </w:r>
    </w:p>
    <w:p>
      <w:pPr>
        <w:pStyle w:val="Normal"/>
        <w:spacing w:lineRule="exact" w:line="404"/>
        <w:jc w:val="right"/>
        <w:rPr/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執行委員長　　山上　潔　</w:t>
      </w:r>
    </w:p>
    <w:sectPr>
      <w:footerReference w:type="default" r:id="rId2"/>
      <w:type w:val="nextPage"/>
      <w:pgSz w:w="11906" w:h="16838"/>
      <w:pgMar w:left="1360" w:right="1360" w:gutter="0" w:header="0" w:top="1418" w:footer="720" w:bottom="1248"/>
      <w:pgNumType w:start="1"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2:00Z</dcterms:created>
  <dc:creator>自治労道本部</dc:creator>
  <dc:description/>
  <dc:language>en-US</dc:language>
  <cp:lastModifiedBy>自治労県本支部</cp:lastModifiedBy>
  <cp:lastPrinted>2013-07-14T14:57:00Z</cp:lastPrinted>
  <dcterms:modified xsi:type="dcterms:W3CDTF">2013-07-16T04:42:00Z</dcterms:modified>
  <cp:revision>2</cp:revision>
  <dc:subject/>
  <dc:title/>
</cp:coreProperties>
</file>