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</w:rPr>
      </w:pPr>
      <w:r>
        <w:rPr>
          <w:rFonts w:eastAsia="HGS創英角ｺﾞｼｯｸUB" w:cs="ＭＳ Ｐゴシック" w:ascii="HGS創英角ｺﾞｼｯｸUB" w:hAnsi="HGS創英角ｺﾞｼｯｸUB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82"/>
        <w:gridCol w:w="4479"/>
        <w:gridCol w:w="482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w w:val="78"/>
                <w:sz w:val="36"/>
              </w:rPr>
              <w:t>第</w:t>
            </w: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w w:val="78"/>
                <w:sz w:val="36"/>
              </w:rPr>
              <w:t>25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w w:val="78"/>
                <w:sz w:val="36"/>
              </w:rPr>
              <w:t>回自治労写真コンクール応募票</w:t>
            </w:r>
          </w:p>
          <w:p>
            <w:pPr>
              <w:pStyle w:val="Normal"/>
              <w:tabs>
                <w:tab w:val="clear" w:pos="800"/>
                <w:tab w:val="left" w:pos="286" w:leader="none"/>
              </w:tabs>
              <w:spacing w:lineRule="exact" w:line="40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w w:val="78"/>
                <w:sz w:val="36"/>
              </w:rPr>
              <w:t>（テーマ：絆</w:t>
            </w:r>
            <w:r>
              <w:rPr/>
              <w:t>）</w:t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2"/>
              <w:gridCol w:w="3089"/>
            </w:tblGrid>
            <w:tr>
              <w:trPr/>
              <w:tc>
                <w:tcPr>
                  <w:tcW w:w="11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作 品 名</w:t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18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18"/>
                    </w:rPr>
                    <w:t>ふりがな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　　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県本部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単 組 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自宅住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電話番号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〒　　 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w w:val="80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w w:val="80"/>
                      <w:sz w:val="24"/>
                    </w:rPr>
                    <w:t>エピソード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w w:val="80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w w:val="80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sz w:val="36"/>
              </w:rPr>
              <w:t>2012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</w:rPr>
              <w:t>まんが大笑応募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  <w:szCs w:val="36"/>
              </w:rPr>
              <w:t>（テーマ：電気</w:t>
            </w:r>
            <w:r>
              <w:rPr/>
              <w:t>）</w:t>
            </w:r>
          </w:p>
          <w:tbl>
            <w:tblPr>
              <w:tblW w:w="423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8"/>
              <w:gridCol w:w="3073"/>
            </w:tblGrid>
            <w:tr>
              <w:trPr/>
              <w:tc>
                <w:tcPr>
                  <w:tcW w:w="11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作 品 名</w:t>
                  </w:r>
                </w:p>
              </w:tc>
              <w:tc>
                <w:tcPr>
                  <w:tcW w:w="30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18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18"/>
                    </w:rPr>
                    <w:t>ふりがな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　　前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県本部名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単 組 名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自宅住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電話番号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〒　　 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応募点数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5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</w:rPr>
              <w:t>第</w:t>
            </w: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sz w:val="36"/>
              </w:rPr>
              <w:t>24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</w:rPr>
              <w:t>回自治労文芸賞応募票</w:t>
            </w:r>
          </w:p>
          <w:p>
            <w:pPr>
              <w:pStyle w:val="Normal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spacing w:val="-10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w w:val="80"/>
                <w:sz w:val="32"/>
              </w:rPr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2"/>
              <w:gridCol w:w="3089"/>
            </w:tblGrid>
            <w:tr>
              <w:trPr/>
              <w:tc>
                <w:tcPr>
                  <w:tcW w:w="11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ジャンル</w:t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題　　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18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18"/>
                    </w:rPr>
                    <w:t>ふりがな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　　前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w w:val="80"/>
                      <w:sz w:val="18"/>
                      <w:szCs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w w:val="80"/>
                      <w:sz w:val="18"/>
                      <w:szCs w:val="18"/>
                    </w:rPr>
                    <w:t>ペンネーム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w w:val="8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県本部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単 組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</w:t>
                  </w:r>
                </w:p>
                <w:p>
                  <w:pPr>
                    <w:pStyle w:val="Normal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自宅住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w w:val="80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電話番号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〒　　 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6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19" w:right="1219" w:gutter="0" w:header="0" w:top="1350" w:footer="726" w:bottom="135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3:00Z</dcterms:created>
  <dc:creator>Ｔ５</dc:creator>
  <dc:description/>
  <cp:keywords/>
  <dc:language>en-US</dc:language>
  <cp:lastModifiedBy>Administrator</cp:lastModifiedBy>
  <cp:lastPrinted>2010-03-15T14:57:00Z</cp:lastPrinted>
  <dcterms:modified xsi:type="dcterms:W3CDTF">2011-12-05T07:15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