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color w:val="000000"/>
          <w:kern w:val="0"/>
          <w:szCs w:val="24"/>
        </w:rPr>
      </w:pPr>
      <w:r>
        <w:rPr>
          <w:rFonts w:ascii="ＭＳ 明朝;MS Mincho" w:hAnsi="ＭＳ 明朝;MS Mincho" w:cs="ＭＳ 明朝;MS Mincho"/>
          <w:b/>
          <w:bCs/>
          <w:color w:val="000000"/>
          <w:kern w:val="0"/>
          <w:sz w:val="28"/>
          <w:szCs w:val="28"/>
        </w:rPr>
        <w:t>昇格制度見直し（人事院規則改正）に関する協議を実施</w:t>
      </w:r>
      <w:r>
        <w:rPr>
          <w:rFonts w:cs="ＭＳ 明朝;MS Mincho" w:ascii="ＭＳ 明朝;MS Mincho" w:hAnsi="ＭＳ 明朝;MS Mincho"/>
          <w:b/>
          <w:bCs/>
          <w:color w:val="000000"/>
          <w:kern w:val="0"/>
          <w:sz w:val="28"/>
          <w:szCs w:val="28"/>
        </w:rPr>
        <w:br/>
      </w:r>
      <w:r>
        <w:rPr>
          <w:rFonts w:ascii="ＭＳ 明朝;MS Mincho" w:hAnsi="ＭＳ 明朝;MS Mincho" w:cs="ＭＳ 明朝;MS Mincho"/>
          <w:b/>
          <w:bCs/>
          <w:color w:val="000000"/>
          <w:kern w:val="0"/>
          <w:sz w:val="28"/>
          <w:szCs w:val="28"/>
        </w:rPr>
        <w:t>－近日中に人事院規則を改正－</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務員連絡会専門委員会クラス交渉委員は、</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28</w:t>
      </w:r>
      <w:r>
        <w:rPr>
          <w:rFonts w:ascii="ＭＳ 明朝;MS Mincho" w:hAnsi="ＭＳ 明朝;MS Mincho" w:cs="ＭＳ 明朝;MS Mincho"/>
          <w:color w:val="000000"/>
          <w:kern w:val="0"/>
          <w:szCs w:val="24"/>
        </w:rPr>
        <w:t>日、</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人事院給与に関する報告（以下「報告」という）の「高位の号俸から昇格した場合の俸給月額の増加額を縮減する」とした、「昇格時号俸対応表」（人事院規則九―八　別表第７）改正に関して協議を行った。</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人事院から、</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報告に基づく見直しに関し、以下の通り説明があった。</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各職務の級の最高号俸を含めた上位</w:t>
      </w:r>
      <w:r>
        <w:rPr>
          <w:rFonts w:cs="ＭＳ 明朝;MS Mincho" w:ascii="ＭＳ 明朝;MS Mincho" w:hAnsi="ＭＳ 明朝;MS Mincho"/>
          <w:color w:val="000000"/>
          <w:kern w:val="0"/>
          <w:szCs w:val="24"/>
        </w:rPr>
        <w:t>17</w:t>
      </w:r>
      <w:r>
        <w:rPr>
          <w:rFonts w:ascii="ＭＳ 明朝;MS Mincho" w:hAnsi="ＭＳ 明朝;MS Mincho" w:cs="ＭＳ 明朝;MS Mincho"/>
          <w:color w:val="000000"/>
          <w:kern w:val="0"/>
          <w:szCs w:val="24"/>
        </w:rPr>
        <w:t>号俸（５基幹号俸分の号俸）から、初任の級を除く級に昇格する場合に決定される号俸について、昇格に伴う俸給額の上昇を抑制するため、昇格後の号俸を現行より下位の号俸に対応させ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具体的には、上位</w:t>
      </w:r>
      <w:r>
        <w:rPr>
          <w:rFonts w:cs="ＭＳ 明朝;MS Mincho" w:ascii="ＭＳ 明朝;MS Mincho" w:hAnsi="ＭＳ 明朝;MS Mincho"/>
          <w:color w:val="000000"/>
          <w:kern w:val="0"/>
          <w:szCs w:val="24"/>
        </w:rPr>
        <w:t>17</w:t>
      </w:r>
      <w:r>
        <w:rPr>
          <w:rFonts w:ascii="ＭＳ 明朝;MS Mincho" w:hAnsi="ＭＳ 明朝;MS Mincho" w:cs="ＭＳ 明朝;MS Mincho"/>
          <w:color w:val="000000"/>
          <w:kern w:val="0"/>
          <w:szCs w:val="24"/>
        </w:rPr>
        <w:t>号俸のうち、最高号俸付近から昇格する場合の昇格メリットの上限を８号俸とし、下位の号俸にいくに従い、抑制を徐々に緩和するように号俸対応表を設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今回の措置により、特例減額が行われている元にあって、昇格後の支給額が昇格前の支給額を下回る箇所については、今回の見直しに伴ってマイナスとならないよう対応号俸で別途の取扱いとすることを検討。</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また、質疑の中で、人事院は以下の点について考え方を明らかにした。</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報告どおり</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年</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日から実施することで作業を進めており、近日中に人事院規則の改正を行うとし作業を進めてい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行政職（一）表以外の俸給表に関しても、同様の見直しを行うこととするが、抑制幅が特に大きくなる部分に関しては一定の緩和を行う。（最高号俸が直近上位</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８号に必ず位置づけられるわけではな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６）今回の見直しに関し、現行制度での昇格者との調整（経過措置）は特に設けな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公務員連絡会は、高齢層の給与抑制（昇給抑制と昇格見直し）について、①８月６日の総裁交渉において、「遺憾」の旨を表明し、②勧告・報告後の声明でも、重ねて「遺憾なことと言わざるを得ない」との考えを明らかにしてきた。</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今般、政府は、高齢層職員の給与水準の見直しについては、幅広い検討を行い、「勧告に基づく昇給抑制のための給与法改正は</w:t>
      </w:r>
      <w:r>
        <w:rPr>
          <w:rFonts w:cs="ＭＳ 明朝;MS Mincho" w:ascii="ＭＳ 明朝;MS Mincho" w:hAnsi="ＭＳ 明朝;MS Mincho"/>
          <w:color w:val="000000"/>
          <w:kern w:val="0"/>
          <w:szCs w:val="24"/>
        </w:rPr>
        <w:t>2014</w:t>
      </w:r>
      <w:r>
        <w:rPr>
          <w:rFonts w:ascii="ＭＳ 明朝;MS Mincho" w:hAnsi="ＭＳ 明朝;MS Mincho" w:cs="ＭＳ 明朝;MS Mincho"/>
          <w:color w:val="000000"/>
          <w:kern w:val="0"/>
          <w:szCs w:val="24"/>
        </w:rPr>
        <w:t>年に実施する方向で、来年中に結論を得る」こととし、勧告通りには実施しない旨、閣議決定した。</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公務員連絡会は、政府の方針決定を「当然の判断」とし、人事院に対し、昇給抑制と「同様の措置」を求めてきた。にもかかわらず、今回、人事院が昇格見直しについて、「特例減額期間中であっても早急に実施する必要がある」との判断で報告通り実施するとした判断は残念であ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以上</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1:00Z</dcterms:created>
  <dc:creator>自治労本部</dc:creator>
  <dc:description/>
  <cp:keywords/>
  <dc:language>en-US</dc:language>
  <cp:lastModifiedBy>谷川 広美</cp:lastModifiedBy>
  <dcterms:modified xsi:type="dcterms:W3CDTF">2012-12-07T08:31:00Z</dcterms:modified>
  <cp:revision>2</cp:revision>
  <dc:subject/>
  <dc:title/>
</cp:coreProperties>
</file>