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2013</w:t>
      </w:r>
      <w:r>
        <w:rPr>
          <w:b/>
          <w:sz w:val="24"/>
          <w:szCs w:val="24"/>
        </w:rPr>
        <w:t>年度政府予算編成に関する要請報告（総務省、財務省、厚生労働省）</w:t>
      </w:r>
    </w:p>
    <w:p>
      <w:pPr>
        <w:pStyle w:val="Normal"/>
        <w:rPr>
          <w:b/>
          <w:b/>
          <w:sz w:val="24"/>
          <w:szCs w:val="24"/>
        </w:rPr>
      </w:pPr>
      <w:r>
        <w:rPr>
          <w:b/>
          <w:sz w:val="24"/>
          <w:szCs w:val="24"/>
        </w:rPr>
      </w:r>
    </w:p>
    <w:p>
      <w:pPr>
        <w:pStyle w:val="Normal"/>
        <w:rPr/>
      </w:pPr>
      <w:r>
        <w:rPr/>
      </w:r>
    </w:p>
    <w:p>
      <w:pPr>
        <w:pStyle w:val="Normal"/>
        <w:rPr/>
      </w:pPr>
      <w:r>
        <w:rPr/>
        <w:t>　日頃のご健闘に敬意を表します。</w:t>
      </w:r>
    </w:p>
    <w:p>
      <w:pPr>
        <w:pStyle w:val="Normal"/>
        <w:rPr/>
      </w:pPr>
      <w:r>
        <w:rPr/>
        <w:t>　</w:t>
      </w:r>
      <w:r>
        <w:rPr/>
        <w:t>2013</w:t>
      </w:r>
      <w:r>
        <w:rPr/>
        <w:t>年度予算編成にかかり、総務省、財務省、厚生労働省に対する第</w:t>
      </w:r>
      <w:r>
        <w:rPr/>
        <w:t>2</w:t>
      </w:r>
      <w:r>
        <w:rPr/>
        <w:t>次要請行動を以下のとおり実施しました。</w:t>
      </w:r>
    </w:p>
    <w:p>
      <w:pPr>
        <w:pStyle w:val="Normal"/>
        <w:rPr/>
      </w:pPr>
      <w:r>
        <w:rPr/>
      </w:r>
    </w:p>
    <w:p>
      <w:pPr>
        <w:pStyle w:val="Normal"/>
        <w:rPr>
          <w:b/>
          <w:b/>
          <w:sz w:val="24"/>
          <w:szCs w:val="24"/>
        </w:rPr>
      </w:pPr>
      <w:r>
        <w:rPr>
          <w:b/>
          <w:sz w:val="24"/>
          <w:szCs w:val="24"/>
        </w:rPr>
        <w:t>【総務省要請】</w:t>
      </w:r>
    </w:p>
    <w:p>
      <w:pPr>
        <w:pStyle w:val="Normal"/>
        <w:rPr/>
      </w:pPr>
      <w:r>
        <w:rPr/>
        <w:t>　</w:t>
      </w:r>
      <w:r>
        <w:rPr/>
        <w:t>11</w:t>
      </w:r>
      <w:r>
        <w:rPr/>
        <w:t>月</w:t>
      </w:r>
      <w:r>
        <w:rPr/>
        <w:t>14</w:t>
      </w:r>
      <w:r>
        <w:rPr/>
        <w:t>日</w:t>
      </w:r>
      <w:r>
        <w:rPr/>
        <w:t>13</w:t>
      </w:r>
      <w:r>
        <w:rPr/>
        <w:t>時から総務省要請を行った。自治労から荒金副委員長、南部総合政治政策局長、森総合労働局長、平川社会保障局長、中平政策局長、伊藤衛生医療局長が出席した。総務省は稲見哲男大臣政務官が対応した。</w:t>
      </w:r>
    </w:p>
    <w:p>
      <w:pPr>
        <w:pStyle w:val="Normal"/>
        <w:rPr/>
      </w:pPr>
      <w:r>
        <w:rPr/>
        <w:t>　冒頭、荒金副委員長が要求書が手渡したのち、南部総合局長から「東日本大震災被災地の復旧・復興に関わる対策は非常に重要な課題であるが、復旧復興に要する地方負担分は通常予算とは別に計上することをお願いしたい。また、被災地の本庁舎や病院、保育施設等の再建は地域の公共サービスの再建に繋がる重要な位置付けにあり、財政面での積極的な支援を行っていただきたい。次に、地方財政の安定化のために</w:t>
      </w:r>
      <w:r>
        <w:rPr/>
        <w:t>2012</w:t>
      </w:r>
      <w:r>
        <w:rPr/>
        <w:t>年度予算と同水準の地方交付税額を確保すべき。更に税制改革においては、地方財源に影響が出ないような対応をしてほしい。また、所得税の累進性の回復や相続税の基礎控除引き下げについては取り残された課題であり、所得の再分配機能強化をめざし実現に向けた対策を講じていただきたい。社会保障と税の一体改革については、社会保障の機能拡充に向け、地方交付税の確保をお願いしたい」と述べた。</w:t>
      </w:r>
    </w:p>
    <w:p>
      <w:pPr>
        <w:pStyle w:val="Normal"/>
        <w:rPr/>
      </w:pPr>
      <w:r>
        <w:rPr/>
        <w:t>　これに対し稲見大臣政務官から「東日本大震災からの復旧・復興にあたっては総額</w:t>
      </w:r>
      <w:r>
        <w:rPr/>
        <w:t>19</w:t>
      </w:r>
      <w:r>
        <w:rPr/>
        <w:t>兆円を超えるかどうかが焦点になる。早期の復興を達成するためにも適切な措置を講じていく。また、病院や庁舎等の再建についても早急な再建のために支援を継続していく。地方財政の充実については年末に向けて財政審との協議を重ねていく。」と述べ、この日の要請を終えた。</w:t>
      </w:r>
    </w:p>
    <w:p>
      <w:pPr>
        <w:pStyle w:val="Normal"/>
        <w:rPr/>
      </w:pPr>
      <w:r>
        <w:rPr/>
      </w:r>
    </w:p>
    <w:p>
      <w:pPr>
        <w:pStyle w:val="Normal"/>
        <w:rPr/>
      </w:pPr>
      <w:r>
        <w:rPr/>
      </w:r>
    </w:p>
    <w:p>
      <w:pPr>
        <w:pStyle w:val="Normal"/>
        <w:rPr>
          <w:b/>
          <w:b/>
          <w:sz w:val="24"/>
          <w:szCs w:val="24"/>
        </w:rPr>
      </w:pPr>
      <w:r>
        <w:rPr>
          <w:b/>
          <w:sz w:val="24"/>
          <w:szCs w:val="24"/>
        </w:rPr>
        <w:t>【財務省要請】</w:t>
      </w:r>
    </w:p>
    <w:p>
      <w:pPr>
        <w:pStyle w:val="Normal"/>
        <w:rPr/>
      </w:pPr>
      <w:r>
        <w:rPr/>
        <w:t>　</w:t>
      </w:r>
      <w:r>
        <w:rPr/>
        <w:t>11</w:t>
      </w:r>
      <w:r>
        <w:rPr/>
        <w:t>月</w:t>
      </w:r>
      <w:r>
        <w:rPr/>
        <w:t>16</w:t>
      </w:r>
      <w:r>
        <w:rPr/>
        <w:t>日に財務省要請を行った。自治労から荒金副委員長、南部総合政治政策局長、中平政策局長、平川社会保障局長が出席した。財務省は大久保副大臣、網屋大臣政務官が対応した。</w:t>
      </w:r>
    </w:p>
    <w:p>
      <w:pPr>
        <w:pStyle w:val="Normal"/>
        <w:rPr/>
      </w:pPr>
      <w:r>
        <w:rPr/>
        <w:t>　自治労側より「東日本大震災の復旧・復興の必要財源総額の確保、復興目的に沿った予算の確保と適正な執行、長期帰宅困難者に対する生活支援などの福島第一原子力発電所に起因する問題解決にむけ、財政支援の拡充をお願いしたい。自動車取得税および自動車重量税は自治体にとって重要な財源であり、廃止を含めた見直しを検討する場合には必ず代替財源を確保していただくよう、お願いしたい。また地方交付税を含めた一般財源総額の確保、地方財政計画の給与関係経費に国家公務員給与の臨時特例減額措置を反映しないよう強く要請する」と述べた。</w:t>
      </w:r>
    </w:p>
    <w:p>
      <w:pPr>
        <w:pStyle w:val="Normal"/>
        <w:rPr/>
      </w:pPr>
      <w:r>
        <w:rPr/>
        <w:t>　これに対し、網屋大臣政務官から「政府の新仕分で復興予算が対象となっているが、真に被災地のための予算執行となるよう取り組んでいきたい。帰宅困難者の生活支援は政府としても重要な課題と認識している。地方公務員の給与の扱いは慎重にすべきものと認識している。国から自治体に対して強制するものではなく地域で決めるべきものとの考える。」と回答した。</w:t>
      </w:r>
    </w:p>
    <w:p>
      <w:pPr>
        <w:pStyle w:val="Normal"/>
        <w:rPr/>
      </w:pPr>
      <w:r>
        <w:rPr/>
        <w:t>　また、自動車</w:t>
      </w:r>
      <w:r>
        <w:rPr/>
        <w:t>2</w:t>
      </w:r>
      <w:r>
        <w:rPr/>
        <w:t>税の扱いについては、大久保副大臣から「税調においても全国知事会をはじめとする地方三団体から厳しいご意見をいただいたところである。地方に悪影響が及ばないよう、しっかりと取り組んでいく」と回答した。</w:t>
      </w:r>
    </w:p>
    <w:p>
      <w:pPr>
        <w:pStyle w:val="Normal"/>
        <w:rPr/>
      </w:pPr>
      <w:r>
        <w:rPr/>
        <w:t>　最後に、南部総合局長から「執行抑制にともなう借入等に要した金利負担に対し国の責任で財政措置を求めるとともに、今後の総選挙の影響によって自治体の予算編成に支障がないよう強く求めたい」とし、要請を終えた。</w:t>
      </w:r>
    </w:p>
    <w:p>
      <w:pPr>
        <w:pStyle w:val="Normal"/>
        <w:rPr/>
      </w:pPr>
      <w:r>
        <w:rPr/>
      </w:r>
    </w:p>
    <w:p>
      <w:pPr>
        <w:pStyle w:val="Normal"/>
        <w:rPr/>
      </w:pPr>
      <w:r>
        <w:rPr/>
      </w:r>
    </w:p>
    <w:p>
      <w:pPr>
        <w:pStyle w:val="Normal"/>
        <w:rPr>
          <w:b/>
          <w:b/>
          <w:sz w:val="24"/>
          <w:szCs w:val="24"/>
        </w:rPr>
      </w:pPr>
      <w:r>
        <w:rPr>
          <w:b/>
          <w:sz w:val="24"/>
          <w:szCs w:val="24"/>
        </w:rPr>
        <w:t>【厚生労働省】</w:t>
      </w:r>
    </w:p>
    <w:p>
      <w:pPr>
        <w:pStyle w:val="Normal"/>
        <w:rPr/>
      </w:pPr>
      <w:r>
        <w:rPr/>
        <w:t>　</w:t>
      </w:r>
      <w:r>
        <w:rPr/>
        <w:t>11</w:t>
      </w:r>
      <w:r>
        <w:rPr/>
        <w:t>月</w:t>
      </w:r>
      <w:r>
        <w:rPr/>
        <w:t>20</w:t>
      </w:r>
      <w:r>
        <w:rPr/>
        <w:t>日</w:t>
      </w:r>
      <w:r>
        <w:rPr/>
        <w:t>15</w:t>
      </w:r>
      <w:r>
        <w:rPr/>
        <w:t>時から厚生労働省へ要請を行った。自治労からは荒金副委員長、平川社会保障局長、西村社会福祉局長、伊藤衛生医療局長が出席した。厚生労働省は生田正之総括審議官が対応した。</w:t>
      </w:r>
    </w:p>
    <w:p>
      <w:pPr>
        <w:pStyle w:val="Normal"/>
        <w:rPr/>
      </w:pPr>
      <w:r>
        <w:rPr/>
        <w:t>　最初に、荒金副委員長が要求書を手交した後、平川局長から「①高齢者医療制度改革、短時間労働者の社会保険のさらなる適用拡大の検討を進めていただきたい。②生活困窮者対策については第２のセーフティネットの改善を基本とし、生活保護に至らせない対策を進めるとともに、基準の引き下げについては反対する。また、適正な生活保護現業職員の配置と就労支援体制の強化を求める。③医師不足解消とともに、地域偏在解消にむけ引き続きご努力いただきたい。また、先日『看護職員の離職防止と労働条件の改善を求める署名』</w:t>
      </w:r>
      <w:r>
        <w:rPr/>
        <w:t>163</w:t>
      </w:r>
      <w:r>
        <w:rPr/>
        <w:t>万筆を提出したところだが、診療報酬における月平均夜勤時間数を</w:t>
      </w:r>
      <w:r>
        <w:rPr/>
        <w:t>64</w:t>
      </w:r>
      <w:r>
        <w:rPr/>
        <w:t>時間以内にするよう引き続き検討していただきたい」と要請の重点項目について述べた。</w:t>
      </w:r>
    </w:p>
    <w:p>
      <w:pPr>
        <w:pStyle w:val="Normal"/>
        <w:rPr/>
      </w:pPr>
      <w:r>
        <w:rPr/>
        <w:t>　これに対し、生田総括審議官からは「①高齢者医療制度改革については、運用の改善をできる限り行ってきた。今後設置される国民会議にてあるべき姿について議論を行っていきたい。また、短時間労働者の社会保険適用拡大については、施行後</w:t>
      </w:r>
      <w:r>
        <w:rPr/>
        <w:t>3</w:t>
      </w:r>
      <w:r>
        <w:rPr/>
        <w:t>年以内の検討規定が設けられていることから、施行状況や短時間労働者の雇用環境、企業状況を調査し必要な検討を行っていきたい。②生活困窮者支援については重要な課題と認識している。包括的相談支援、就労支援や居住支援の充実など生活保護の手前で支援することが重要であり、みなさんの認識と一緒だと考えている。今後、社会保障審議会特別部会において検討を行っていく。生活保護基準については、基準部会において一般低所得世帯の消費実態と均衡適切にはかられているかなど専門的・客観的な検証に基づき決定しており、年末をめどにまとめることとしている。生活保護現業職員の配置についても地方交付税算定上の人数を増やしており、引き続き要求していく。生活支援戦略においては、</w:t>
      </w:r>
      <w:r>
        <w:rPr/>
        <w:t>NPO</w:t>
      </w:r>
      <w:r>
        <w:rPr/>
        <w:t>などとの協働も柱に据えている。ハローワークとの一体的運営についてもさらに全国展開していきたい。③医師不足、地域偏在解消については医学部定員の増員を行ってきた。また、地域枠の活用、地域医療支援センターの運営費国庫補助、地域医療再生基金の活用などを通して地域偏在の解消に対応していきたい。夜勤負担の軽減については重要な課題と認識しており、自治労の署名提出によって省内に</w:t>
      </w:r>
      <w:r>
        <w:rPr/>
        <w:t>PT</w:t>
      </w:r>
      <w:r>
        <w:rPr/>
        <w:t>を設置し検討を行うこととしている。月平均夜勤時間数については人材確保の観点から</w:t>
      </w:r>
      <w:r>
        <w:rPr/>
        <w:t>72</w:t>
      </w:r>
      <w:r>
        <w:rPr/>
        <w:t>時間以下のルールを撤廃すべきという意見と負担軽減のため</w:t>
      </w:r>
      <w:r>
        <w:rPr/>
        <w:t>64</w:t>
      </w:r>
      <w:r>
        <w:rPr/>
        <w:t>時間以下とすべきという両方の意見があり、次期改定においては実態調査を行い中医協において検討を行っていきたい」と回答した。　</w:t>
      </w:r>
    </w:p>
    <w:p>
      <w:pPr>
        <w:pStyle w:val="Normal"/>
        <w:rPr/>
      </w:pPr>
      <w:r>
        <w:rPr/>
        <w:t>　最後に、自治労から「生活保護改革については危機感を持っている。引き続きご努力をお願いしていきたい。また、看護職員の夜勤時間数については実質制限がない状態になっていることから、</w:t>
      </w:r>
      <w:r>
        <w:rPr/>
        <w:t>64</w:t>
      </w:r>
      <w:r>
        <w:rPr/>
        <w:t>時間以下という制限を加えてほしい」と述べ、生田統括審議官は「生活保護については様々な意見があるが、必要としている方を確実に保護していくという精神で対応していく」と答え、要請を終えた。</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4:00Z</dcterms:created>
  <dc:creator>L010003</dc:creator>
  <dc:description/>
  <cp:keywords/>
  <dc:language>en-US</dc:language>
  <cp:lastModifiedBy>L010003</cp:lastModifiedBy>
  <dcterms:modified xsi:type="dcterms:W3CDTF">2012-11-21T07:46:00Z</dcterms:modified>
  <cp:revision>1</cp:revision>
  <dc:subject/>
  <dc:title/>
</cp:coreProperties>
</file>