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2</w:t>
      </w:r>
      <w:r>
        <w:rPr>
          <w:rFonts w:ascii="ＭＳ ゴシック;MS Gothic" w:hAnsi="ＭＳ ゴシック;MS Gothic" w:cs="ＭＳ ゴシック;MS Gothic" w:eastAsia="ＭＳ ゴシック;MS Gothic"/>
          <w:b/>
        </w:rPr>
        <w:t>年度政府予算編成に関する要請報告（環境省、文部科学省、国土交通省、農林水産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2011</w:t>
      </w:r>
      <w:r>
        <w:rPr/>
        <w:t>年７月１９～２１日にかけて、環境省、文部科学省、国土交通省、農林水産省に対して</w:t>
      </w:r>
      <w:r>
        <w:rPr/>
        <w:t>2012</w:t>
      </w:r>
      <w:r>
        <w:rPr/>
        <w:t>年度政府予算編成に関する第１次要請行動を実施しました。</w:t>
      </w:r>
    </w:p>
    <w:p>
      <w:pPr>
        <w:pStyle w:val="Normal"/>
        <w:rPr/>
      </w:pPr>
      <w:r>
        <w:rPr/>
        <w:t>　詳細は、以下をご参照下さ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要請】</w:t>
      </w:r>
    </w:p>
    <w:p>
      <w:pPr>
        <w:pStyle w:val="Normal"/>
        <w:rPr/>
      </w:pPr>
      <w:r>
        <w:rPr/>
        <w:t>　７月</w:t>
      </w:r>
      <w:r>
        <w:rPr/>
        <w:t>19</w:t>
      </w:r>
      <w:r>
        <w:rPr/>
        <w:t>日</w:t>
      </w:r>
      <w:r>
        <w:rPr/>
        <w:t>13</w:t>
      </w:r>
      <w:r>
        <w:rPr/>
        <w:t>時</w:t>
      </w:r>
      <w:r>
        <w:rPr/>
        <w:t>15</w:t>
      </w:r>
      <w:r>
        <w:rPr/>
        <w:t>分から、環境省要請を行った。自治労側からは、友利書記次長、石上総合政治政策局長、南部政策局長、藤本臨時中央執行委員が参加した。環境省は、樋高剛政務官が対応した。</w:t>
      </w:r>
    </w:p>
    <w:p>
      <w:pPr>
        <w:pStyle w:val="Normal"/>
        <w:rPr/>
      </w:pPr>
      <w:r>
        <w:rPr/>
        <w:t>　冒頭、友利書記次長から要請書が手渡され、続いて藤本臨時中執が「①循環型社会形成推進交付金について、３Ｒ事業の推進に向けて発電機能も含めて、最大限利用できるように増額をはかってほしい。②福島第一原子力発電所の事故で、放射能汚染された廃棄物の受け皿についても、自治体の体制がとれるような支援、指導をお願いしたい。また、</w:t>
      </w:r>
      <w:r>
        <w:rPr/>
        <w:t>20</w:t>
      </w:r>
      <w:r>
        <w:rPr/>
        <w:t>キロ圏外については処理の指針を出していただいているが、</w:t>
      </w:r>
      <w:r>
        <w:rPr/>
        <w:t>20</w:t>
      </w:r>
      <w:r>
        <w:rPr/>
        <w:t>キロ圏内についても早急に示してほしい。③大量に発生した災害廃棄物処理のための財政措置については、大企業も含めて全体的に交付されるようお願いしたい」と重点要請項目について説明した。</w:t>
      </w:r>
    </w:p>
    <w:p>
      <w:pPr>
        <w:pStyle w:val="Normal"/>
        <w:rPr/>
      </w:pPr>
      <w:r>
        <w:rPr/>
        <w:t>　これに対して、樋高政務官は、「①ごみ焼却場の建設予算は、被災地の瓦礫などの災害廃棄物処理のためにも必要不可欠だと思っている。むしろ応援をお願いしたい。②安全評価検討会で福島の瓦礫をどのように処理するかということを議論しており、答えを出す時期に来ている。</w:t>
      </w:r>
      <w:r>
        <w:rPr/>
        <w:t>20</w:t>
      </w:r>
      <w:r>
        <w:rPr/>
        <w:t>キロ圏内については、モニタリングなどを始めており、法律の部分含めて動いているところ。③瓦礫処理を全額国の負担にしたこと自体すごいことではあった。今後も努力するが、この地方分権の時代、中央と地元が強調する仕組みが必要だとも思っている」と回答した。その後若干の意見交換を行い、最後に自治労側から、今後要請事項についての担当部局との具体的な協議を求め、要請を終了し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部科学省要請】</w:t>
      </w:r>
    </w:p>
    <w:p>
      <w:pPr>
        <w:pStyle w:val="Normal"/>
        <w:rPr/>
      </w:pPr>
      <w:r>
        <w:rPr/>
        <w:t>　</w:t>
      </w:r>
      <w:r>
        <w:rPr/>
        <w:t>7</w:t>
      </w:r>
      <w:r>
        <w:rPr/>
        <w:t>月</w:t>
      </w:r>
      <w:r>
        <w:rPr/>
        <w:t>19</w:t>
      </w:r>
      <w:r>
        <w:rPr/>
        <w:t>日</w:t>
      </w:r>
      <w:r>
        <w:rPr/>
        <w:t>11</w:t>
      </w:r>
      <w:r>
        <w:rPr/>
        <w:t>時から、文部科学省要請を行った。自治労側からは、友利書記次長、石上総合政治政策局長、南部政策局長、藤本臨時中央執行委員が参加した。文部科学省からは、林久美子政務官が対応した。</w:t>
      </w:r>
    </w:p>
    <w:p>
      <w:pPr>
        <w:pStyle w:val="Normal"/>
        <w:rPr/>
      </w:pPr>
      <w:r>
        <w:rPr/>
        <w:t>　冒頭、友利書記次長より要請書が手渡された。重点項目については以下の通り。</w:t>
      </w:r>
    </w:p>
    <w:p>
      <w:pPr>
        <w:pStyle w:val="Normal"/>
        <w:rPr/>
      </w:pPr>
      <w:r>
        <w:rPr>
          <w:rFonts w:cs="ＭＳ 明朝;MS Mincho" w:ascii="ＭＳ 明朝;MS Mincho" w:hAnsi="ＭＳ 明朝;MS Mincho"/>
        </w:rPr>
        <w:t>①</w:t>
      </w:r>
      <w:r>
        <w:rPr/>
        <w:t>学校における環境安全基準および、国と設置者である自治体の責任について明確にすること。さらには「学校保健安全法」成立時における参議院附帯決議として明記された「専ら学校安全対策に従事する者」の配置を具体化した「学校安全対策基本法」の制定をはかること、②学校給食法や学校給食衛生管理基準を遵守しない自治体も実在し、今後も食中毒を発生させる可能性がある。子どもたちが安心して学校給食を喫食できるように、罰則規定も含めた学校給食法および学校給食衛生管理基準の改定を進めること。</w:t>
      </w:r>
    </w:p>
    <w:p>
      <w:pPr>
        <w:pStyle w:val="Normal"/>
        <w:rPr/>
      </w:pPr>
      <w:r>
        <w:rPr/>
        <w:t>　これに対して林政務官から、「①総務省などでは用務員を外部委託にする方向にあるが、多様な方々が教育現場に関ること、安全に責任を持っていただくことが大切と考えている。震災の関係もあり予算が大変厳しいことが予想されるが、個人的にも思いを込めた法案なので、制定に向けて努力したい。②平成</w:t>
      </w:r>
      <w:r>
        <w:rPr/>
        <w:t>20</w:t>
      </w:r>
      <w:r>
        <w:rPr/>
        <w:t>年に学校給食法、平成</w:t>
      </w:r>
      <w:r>
        <w:rPr/>
        <w:t>21</w:t>
      </w:r>
      <w:r>
        <w:rPr/>
        <w:t>年</w:t>
      </w:r>
      <w:r>
        <w:rPr/>
        <w:t>3</w:t>
      </w:r>
      <w:r>
        <w:rPr/>
        <w:t>月に学校給食衛生管理基準が改正され、あわせてマニュアルの作成なども行っているが、基本的には設置者たる市町村の責任のもとに遵守されるべきこと。ナショナルミニマムを定めていくことは国として重要だと思うが、罰則を設けることまでについては、意見が分かれるだろう。問題意識としてはこちらも共有している」と回答があった。</w:t>
      </w:r>
    </w:p>
    <w:p>
      <w:pPr>
        <w:pStyle w:val="Normal"/>
        <w:rPr/>
      </w:pPr>
      <w:r>
        <w:rPr/>
        <w:t>　これに対して、藤本臨時中執が「②について、マニュアルなどがあっても、努力義務だけではなかなか難しい面がある。地域の食育の重要性という観点からも、しっかりと基準を守ることが必要。是非お願いしたい」と述べた。　最後に林政務官より「いずれの項目についても、思いはよく理解している。しっかりと受け止め、できる限りのことをしていきたい」と回答を受け、要請を終了し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要請】</w:t>
      </w:r>
    </w:p>
    <w:p>
      <w:pPr>
        <w:pStyle w:val="Normal"/>
        <w:rPr/>
      </w:pPr>
      <w:r>
        <w:rPr/>
        <w:t>　</w:t>
      </w:r>
      <w:r>
        <w:rPr/>
        <w:t>7</w:t>
      </w:r>
      <w:r>
        <w:rPr/>
        <w:t>月</w:t>
      </w:r>
      <w:r>
        <w:rPr/>
        <w:t>20</w:t>
      </w:r>
      <w:r>
        <w:rPr/>
        <w:t>日、国土交通省に対する</w:t>
      </w:r>
      <w:r>
        <w:rPr/>
        <w:t>2012</w:t>
      </w:r>
      <w:r>
        <w:rPr/>
        <w:t>年度政府予編成に関する要請行動を実施した。自治労からは、澤田副委員長、石上総合政治政策局長、森下現業局長、首藤公営企業局長、藤本臨時中執が参加した。国交省からは、三井副大臣、岡久下水道事業課長、長田下水道企画課長が応対した。</w:t>
      </w:r>
    </w:p>
    <w:p>
      <w:pPr>
        <w:pStyle w:val="Normal"/>
        <w:rPr/>
      </w:pPr>
      <w:r>
        <w:rPr/>
        <w:t>　冒頭、澤田副委員長が要請書を手交した後、首藤局長から、汚水処理事業に関する省庁間の連携強化、下水道法改正への留意点、放射性物質を含む汚泥処理についてなど、下水道事業に関する重点課題について要請した。</w:t>
      </w:r>
    </w:p>
    <w:p>
      <w:pPr>
        <w:pStyle w:val="Normal"/>
        <w:rPr/>
      </w:pPr>
      <w:r>
        <w:rPr/>
        <w:t>　これに対し、三井副大臣は、「下水道法の改正については民主党の生活排水適正処理推進</w:t>
      </w:r>
      <w:r>
        <w:rPr/>
        <w:t>PT</w:t>
      </w:r>
      <w:r>
        <w:rPr/>
        <w:t>でも意見が分かれており、慎重に扱う必要があると考えている」と回答した。</w:t>
      </w:r>
    </w:p>
    <w:p>
      <w:pPr>
        <w:pStyle w:val="Normal"/>
        <w:rPr/>
      </w:pPr>
      <w:r>
        <w:rPr/>
        <w:t>　続いて、岡久課長より、「汚水処理事業については経済性・効率性を考慮し引き続き関係省と連携して推進する。未整備地区の早期整備や、合流式下水道の改善については地方公共団体と連携して進める。その際、整備費用が安く済む手法を積極的に取り入れていきたい。なお、現在、</w:t>
      </w:r>
      <w:r>
        <w:rPr/>
        <w:t>3</w:t>
      </w:r>
      <w:r>
        <w:rPr/>
        <w:t>省（国交・農水・環境）で構成する『今後の汚水処理のあり方に関する検討会』で望ましい汚水処理について検討を進めている」と回答した。</w:t>
      </w:r>
    </w:p>
    <w:p>
      <w:pPr>
        <w:pStyle w:val="Normal"/>
        <w:rPr/>
      </w:pPr>
      <w:r>
        <w:rPr/>
        <w:t>　また、長田課長より、「放射性物質を含む汚泥の処理については、</w:t>
      </w:r>
      <w:r>
        <w:rPr/>
        <w:t>6</w:t>
      </w:r>
      <w:r>
        <w:rPr/>
        <w:t>月</w:t>
      </w:r>
      <w:r>
        <w:rPr/>
        <w:t>16</w:t>
      </w:r>
      <w:r>
        <w:rPr/>
        <w:t>日に原子力災害対策本部から出された通知で、濃度別の処理方法を示している。費用問題については、東京電力に賠償請求をする仕組みがすでにできている。地方自治体向けの指針も作成する予定。汚泥の二次製品（セメントなど）は、クリアランスレベル（放射性物質として扱う必要のない数値レベル）以下であれば出荷できるようにしている。また、今後の除染作業については、地域を区切って少しずつ行うなど、対策を考える必要がある」と回答した。これに対し、改めて首藤局長から「できる限り事前の対策をお願いしたい」と強く要請した。</w:t>
      </w:r>
    </w:p>
    <w:p>
      <w:pPr>
        <w:pStyle w:val="Normal"/>
        <w:rPr/>
      </w:pPr>
      <w:r>
        <w:rPr/>
        <w:t>　最後に自治労側から、個別の要請事項については今後担当部局と協議を行うことを要請し、終了し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省要請】</w:t>
      </w:r>
    </w:p>
    <w:p>
      <w:pPr>
        <w:pStyle w:val="Normal"/>
        <w:rPr/>
      </w:pPr>
      <w:r>
        <w:rPr/>
        <w:t>　</w:t>
      </w:r>
      <w:r>
        <w:rPr/>
        <w:t>7</w:t>
      </w:r>
      <w:r>
        <w:rPr/>
        <w:t>月</w:t>
      </w:r>
      <w:r>
        <w:rPr/>
        <w:t>21</w:t>
      </w:r>
      <w:r>
        <w:rPr/>
        <w:t>日</w:t>
      </w:r>
      <w:r>
        <w:rPr/>
        <w:t>14</w:t>
      </w:r>
      <w:r>
        <w:rPr/>
        <w:t>時</w:t>
      </w:r>
      <w:r>
        <w:rPr/>
        <w:t>40</w:t>
      </w:r>
      <w:r>
        <w:rPr/>
        <w:t>分から農林水産省要請を行った。自治労からは、友利書記次長、南部政策局長、長沢組織対策局長、須之内農業改良普及評議会議長が参加した。農林水産省は、筒井副大臣が対応した。</w:t>
      </w:r>
    </w:p>
    <w:p>
      <w:pPr>
        <w:pStyle w:val="Normal"/>
        <w:rPr/>
      </w:pPr>
      <w:r>
        <w:rPr/>
        <w:t>　冒頭、友利書記次長が「</w:t>
      </w:r>
      <w:r>
        <w:rPr/>
        <w:t>2012</w:t>
      </w:r>
      <w:r>
        <w:rPr/>
        <w:t>年度予算編成においては、東日本大震災の被災した農林水産業者が将来に向けて安心できる内容にしていただきたい。復旧、復興が最大の課題であり、地域の再建、人に寄り添う対策が必要だ。一日も早く元の場所に戻って今まで通り生活や農林漁業の再開ができるようスピード感を持って対応してほしい」と述べ、「</w:t>
      </w:r>
      <w:r>
        <w:rPr/>
        <w:t>2012</w:t>
      </w:r>
      <w:r>
        <w:rPr/>
        <w:t>年度政府予算編成に関する要請書」を手交した。</w:t>
      </w:r>
    </w:p>
    <w:p>
      <w:pPr>
        <w:pStyle w:val="Normal"/>
        <w:rPr/>
      </w:pPr>
      <w:r>
        <w:rPr/>
        <w:t>　続いて長沢組織対策局長が「激甚災害指定で自治体は助かった面もあるが今回の大震災は規模があまりにも大きく、自治体の負担が大きいため更なる負担軽減を求める」と述べた。</w:t>
      </w:r>
    </w:p>
    <w:p>
      <w:pPr>
        <w:pStyle w:val="Normal"/>
        <w:rPr/>
      </w:pPr>
      <w:r>
        <w:rPr/>
        <w:t>　これに対し、筒井副大臣が「漁港施設、農地、農業用施設、林業施設の復旧対策として、東日本大震災に対処するための特別の財政援助及び助成に関する法律が施行され、農地、農業用施設、林業用施設は</w:t>
      </w:r>
      <w:r>
        <w:rPr/>
        <w:t>9/10</w:t>
      </w:r>
      <w:r>
        <w:rPr/>
        <w:t>程度まで国庫補助率を嵩上げし、元利償還金の</w:t>
      </w:r>
      <w:r>
        <w:rPr/>
        <w:t>95</w:t>
      </w:r>
      <w:r>
        <w:rPr/>
        <w:t>％を普通交付税措置とした。また、農地の作付ができない農家に、がれき撤去作業</w:t>
      </w:r>
      <w:r>
        <w:rPr/>
        <w:t>10a</w:t>
      </w:r>
      <w:r>
        <w:rPr/>
        <w:t>あたり</w:t>
      </w:r>
      <w:r>
        <w:rPr/>
        <w:t>35,000</w:t>
      </w:r>
      <w:r>
        <w:rPr/>
        <w:t>円を支払う復旧作業スキームを作った。ほかにも国庫で漁船の借り上げをしたり、漁業者自らが漁場でがれき回収作業をする場合ひとりにつき</w:t>
      </w:r>
      <w:r>
        <w:rPr/>
        <w:t>1</w:t>
      </w:r>
      <w:r>
        <w:rPr/>
        <w:t>日</w:t>
      </w:r>
      <w:r>
        <w:rPr/>
        <w:t>12,100</w:t>
      </w:r>
      <w:r>
        <w:rPr/>
        <w:t>円を支払う生活支援スキームもある」と回答した。</w:t>
      </w:r>
    </w:p>
    <w:p>
      <w:pPr>
        <w:pStyle w:val="Normal"/>
        <w:rPr/>
      </w:pPr>
      <w:r>
        <w:rPr/>
        <w:t>　続いて、自治労側から、セシウム汚染牛の問題解決、協同農業普及事業交付金の削減見直し、公設試験研究機関への効果的な予算配分について要請したところ、筒井副大臣から、「稲わらの問題については近日中に抜本策を公表する予定でいる。事業仕分けの誤りも現れてきていると思うし、普及事業はこれからも継続したく予算措置をしている。また、地方の公設試験研究機関は日本の農業の強みである安全性、食味を高めるためにはなくてはならないもので、重要と理解している」と回答した。また、農業分野でも国際的な技術協力を求められており自治労にも協力を要請したいと要望が出され、自治労も前向きに検討したいと回答した。</w:t>
      </w:r>
    </w:p>
    <w:p>
      <w:pPr>
        <w:pStyle w:val="Normal"/>
        <w:rPr/>
      </w:pPr>
      <w:r>
        <w:rPr/>
        <w:t>　最後に、今後の担当部局との継続的な協議を確認し要請を終了した。</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21:00Z</dcterms:created>
  <dc:creator>自治労北海道本部</dc:creator>
  <dc:description/>
  <cp:keywords/>
  <dc:language>en-US</dc:language>
  <cp:lastModifiedBy>自治労北海道本部</cp:lastModifiedBy>
  <dcterms:modified xsi:type="dcterms:W3CDTF">2011-07-29T00:48:00Z</dcterms:modified>
  <cp:revision>1</cp:revision>
  <dc:subject/>
  <dc:title>2012年度政府予算編成に関する要請報告（環境省、文部科学省、国土交通省、農林水産省）</dc:title>
</cp:coreProperties>
</file>