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6</w:t>
      </w:r>
      <w:r>
        <w:rPr/>
        <w:t>月</w:t>
      </w:r>
      <w:r>
        <w:rPr/>
        <w:t>25</w:t>
      </w:r>
      <w:r>
        <w:rPr/>
        <w:t>日</w:t>
      </w:r>
    </w:p>
    <w:p>
      <w:pPr>
        <w:pStyle w:val="Normal"/>
        <w:jc w:val="right"/>
        <w:rPr/>
      </w:pPr>
      <w:r>
        <w:rPr/>
        <w:t>全日本自治団体労働組合</w:t>
      </w:r>
    </w:p>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保障・税一体改革に関する</w:t>
      </w:r>
      <w:r>
        <w:rPr>
          <w:rFonts w:ascii="ＭＳ ゴシック;MS Gothic" w:hAnsi="ＭＳ ゴシック;MS Gothic" w:cs="ＭＳ ゴシック;MS Gothic" w:eastAsia="ＭＳ ゴシック;MS Gothic"/>
          <w:sz w:val="28"/>
          <w:szCs w:val="28"/>
        </w:rPr>
        <w:t>３党による</w:t>
      </w:r>
      <w:r>
        <w:rPr>
          <w:rFonts w:ascii="ＭＳ ゴシック;MS Gothic" w:hAnsi="ＭＳ ゴシック;MS Gothic" w:cs="ＭＳ ゴシック;MS Gothic" w:eastAsia="ＭＳ ゴシック;MS Gothic"/>
          <w:sz w:val="28"/>
          <w:szCs w:val="28"/>
        </w:rPr>
        <w:t>確認</w:t>
      </w:r>
      <w:r>
        <w:rPr>
          <w:rFonts w:ascii="ＭＳ ゴシック;MS Gothic" w:hAnsi="ＭＳ ゴシック;MS Gothic" w:cs="ＭＳ ゴシック;MS Gothic" w:eastAsia="ＭＳ ゴシック;MS Gothic"/>
          <w:sz w:val="28"/>
          <w:szCs w:val="28"/>
        </w:rPr>
        <w:t>に関する自治労見解</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t>民主党、自民党、公明党による社会保障・税一体改革をめぐる修正協議は、６月１５日に合意を得、６月２０日には民主党においても、野田代表、輿石幹事長に「一任」され、了承がされている。今回の確認は、最終的には、政治的な協議の結果であり、ねじれ国会の状況の中ではやむえない面もありつつも、これまでの議論を積み重ねてきたいくつかの主要な部分が修正された点については、厳しく批判をせざるをえない。</w:t>
      </w:r>
    </w:p>
    <w:p>
      <w:pPr>
        <w:pStyle w:val="Normal"/>
        <w:ind w:firstLine="240"/>
        <w:rPr/>
      </w:pPr>
      <w:r>
        <w:rPr/>
      </w:r>
    </w:p>
    <w:p>
      <w:pPr>
        <w:pStyle w:val="Normal"/>
        <w:ind w:firstLine="240"/>
        <w:rPr/>
      </w:pPr>
      <w:r>
        <w:rPr/>
        <w:t>第１に、社会保険制度における再分配機能である。</w:t>
      </w:r>
      <w:r>
        <w:rPr/>
        <w:t>低所得</w:t>
      </w:r>
      <w:r>
        <w:rPr/>
        <w:t>への福祉的給付が言及されているものの、</w:t>
      </w:r>
      <w:r>
        <w:rPr/>
        <w:t>低所得高齢者</w:t>
      </w:r>
      <w:r>
        <w:rPr/>
        <w:t>など</w:t>
      </w:r>
      <w:r>
        <w:rPr/>
        <w:t>への年金額加算</w:t>
      </w:r>
      <w:r>
        <w:rPr/>
        <w:t>と</w:t>
      </w:r>
      <w:r>
        <w:rPr/>
        <w:t>高所得者の年金額調整の規定は削除</w:t>
      </w:r>
      <w:r>
        <w:rPr/>
        <w:t>するとともに、</w:t>
      </w:r>
      <w:r>
        <w:rPr/>
        <w:t>短時間労働者の社会保険適用</w:t>
      </w:r>
      <w:r>
        <w:rPr/>
        <w:t>に関しても、</w:t>
      </w:r>
      <w:r>
        <w:rPr/>
        <w:t>拡大の対象</w:t>
      </w:r>
      <w:r>
        <w:rPr/>
        <w:t>を絞り、</w:t>
      </w:r>
      <w:r>
        <w:rPr/>
        <w:t>実施時期を半年後ろ倒し</w:t>
      </w:r>
      <w:r>
        <w:rPr/>
        <w:t>、更には見直し規定についても大きく後退させ、再分配機能を後退させたのは遺憾である。ただし、適用対象については、わずかであっても拡大の方向が明確となった。更なる適用拡大に向けて取り組みを進める必要がある。</w:t>
      </w:r>
    </w:p>
    <w:p>
      <w:pPr>
        <w:pStyle w:val="Normal"/>
        <w:rPr/>
      </w:pPr>
      <w:r>
        <w:rPr/>
        <w:t>　</w:t>
      </w:r>
    </w:p>
    <w:p>
      <w:pPr>
        <w:pStyle w:val="Normal"/>
        <w:ind w:firstLine="240"/>
        <w:rPr>
          <w:rFonts w:cs="MS Mincho;‡l‡r...c"/>
          <w:color w:val="000000"/>
          <w:kern w:val="0"/>
        </w:rPr>
      </w:pPr>
      <w:r>
        <w:rPr/>
        <w:t>第２に</w:t>
      </w:r>
      <w:r>
        <w:rPr>
          <w:rFonts w:cs="MS Mincho;‡l‡r...c"/>
          <w:color w:val="000000"/>
          <w:kern w:val="0"/>
        </w:rPr>
        <w:t>社会保障制度改革推進法案骨子</w:t>
      </w:r>
      <w:r>
        <w:rPr>
          <w:rFonts w:cs="MS Mincho;‡l‡r...c"/>
          <w:color w:val="000000"/>
          <w:kern w:val="0"/>
        </w:rPr>
        <w:t>である。社会保障の基本的な考え方を「</w:t>
      </w:r>
      <w:r>
        <w:rPr>
          <w:rFonts w:cs="MS Mincho;‡l‡r...c"/>
          <w:color w:val="000000"/>
          <w:kern w:val="0"/>
        </w:rPr>
        <w:t>自立を家族相互、国民相互の助け合い</w:t>
      </w:r>
      <w:r>
        <w:rPr>
          <w:rFonts w:cs="MS Mincho;‡l‡r...c"/>
          <w:color w:val="000000"/>
          <w:kern w:val="0"/>
        </w:rPr>
        <w:t>」としたことは、介護や子育ての社会化に反することとなり、問題である。更に</w:t>
      </w:r>
      <w:r>
        <w:rPr/>
        <w:t>自民党は生活保護の抑制も狙っており、社会保障改革が自己責任の制度とならないよう、引き続き対策を進める必要がある。</w:t>
      </w:r>
    </w:p>
    <w:p>
      <w:pPr>
        <w:pStyle w:val="Normal"/>
        <w:ind w:firstLine="240"/>
        <w:rPr>
          <w:rFonts w:cs="MS Mincho;‡l‡r...c"/>
          <w:color w:val="000000"/>
          <w:kern w:val="0"/>
        </w:rPr>
      </w:pPr>
      <w:r>
        <w:rPr>
          <w:rFonts w:cs="MS Mincho;‡l‡r...c"/>
          <w:color w:val="000000"/>
          <w:kern w:val="0"/>
        </w:rPr>
      </w:r>
    </w:p>
    <w:p>
      <w:pPr>
        <w:pStyle w:val="Normal"/>
        <w:ind w:firstLine="240"/>
        <w:rPr/>
      </w:pPr>
      <w:r>
        <w:rPr/>
        <w:t>第３に子ども子育て支援である。確認では、「指定制度や『総合子ども園』は導入しない。新たに、保育所、幼稚園に加え、幼保連携型認定こども園を新たな施設類型とし、都道府県の認可制度とする。給付は『施設型保育給付』として一本化して市町村が財政支援を行う」などとしている。また、１兆円程度の安定財源確保が明記されている。ただし、市町村・都道府県の権限が分散すること、認定こども園や幼稚園に対する市町村の権限など、不明な点が多い。自治労は、「社会全体で子育てを支える」という基本認識に基づく、すべての子どもに開かれた子ども・子育て支援策の実現に向け、課題の解決に向けて取り組みを進めていく。</w:t>
      </w:r>
    </w:p>
    <w:p>
      <w:pPr>
        <w:pStyle w:val="Normal"/>
        <w:ind w:firstLine="240"/>
        <w:rPr/>
      </w:pPr>
      <w:r>
        <w:rPr/>
      </w:r>
    </w:p>
    <w:p>
      <w:pPr>
        <w:pStyle w:val="Normal"/>
        <w:ind w:firstLine="240"/>
        <w:rPr/>
      </w:pPr>
      <w:r>
        <w:rPr/>
        <w:t>第４に税制改革についてである。</w:t>
      </w:r>
      <w:r>
        <w:rPr>
          <w:rFonts w:cs="MS-Gothic;Arial Unicode MS"/>
        </w:rPr>
        <w:t>所得税の最高税率の引上げ（課税所得</w:t>
      </w:r>
      <w:r>
        <w:rPr>
          <w:rFonts w:cs="MS-Gothic;Arial Unicode MS"/>
        </w:rPr>
        <w:t xml:space="preserve">5,000 </w:t>
      </w:r>
      <w:r>
        <w:rPr>
          <w:rFonts w:cs="MS-Gothic;Arial Unicode MS"/>
        </w:rPr>
        <w:t>万円超について</w:t>
      </w:r>
      <w:r>
        <w:rPr>
          <w:rFonts w:cs="MS-Gothic;Arial Unicode MS"/>
        </w:rPr>
        <w:t>45</w:t>
      </w:r>
      <w:r>
        <w:rPr>
          <w:rFonts w:cs="MS-Gothic;Arial Unicode MS"/>
        </w:rPr>
        <w:t>％）と、相続税の基礎控除の引下げ・税率構造の見直しについて</w:t>
      </w:r>
      <w:r>
        <w:rPr/>
        <w:t>削除となったことは、税分野における累進性強化の趣旨に反するものである。ただ、確認書においては、「累進性の強化に係る具体的な措置について検討する。」「政府案及び公明党の提案</w:t>
      </w:r>
      <w:r>
        <w:rPr/>
        <w:t>(</w:t>
      </w:r>
      <w:r>
        <w:rPr/>
        <w:t>課税所得</w:t>
      </w:r>
      <w:r>
        <w:rPr/>
        <w:t>3000</w:t>
      </w:r>
      <w:r>
        <w:rPr/>
        <w:t>万円超について４５</w:t>
      </w:r>
      <w:r>
        <w:rPr/>
        <w:t>%</w:t>
      </w:r>
      <w:r>
        <w:rPr/>
        <w:t>、５０００万円超について５０</w:t>
      </w:r>
      <w:r>
        <w:rPr/>
        <w:t>%)</w:t>
      </w:r>
      <w:r>
        <w:rPr/>
        <w:t>を踏まえつつ検討を進める」とし、集中審議においても、その方向が強調されていることから、自治労は、</w:t>
      </w:r>
      <w:r>
        <w:rPr>
          <w:rFonts w:cs="MS-Gothic;Arial Unicode MS"/>
        </w:rPr>
        <w:t>引き続き、政府・</w:t>
      </w:r>
      <w:r>
        <w:rPr/>
        <w:t>民主党などに対して働きかけを行っていく。</w:t>
      </w:r>
    </w:p>
    <w:p>
      <w:pPr>
        <w:pStyle w:val="Normal"/>
        <w:rPr/>
      </w:pPr>
      <w:r>
        <w:rPr/>
      </w:r>
    </w:p>
    <w:p>
      <w:pPr>
        <w:pStyle w:val="Normal"/>
        <w:rPr/>
      </w:pPr>
      <w:r>
        <w:rPr/>
        <w:t>　政府における社会保障・税一体改革の検討は２０１０年１０月から始まった。自治労は「グランドデザイン構想」において、</w:t>
      </w:r>
      <w:r>
        <w:rPr>
          <w:rFonts w:ascii="ＭＳ 明朝;MS Mincho" w:hAnsi="ＭＳ 明朝;MS Mincho" w:cs="ＭＳ 明朝;MS Mincho"/>
          <w:szCs w:val="24"/>
        </w:rPr>
        <w:t>社会保障の機能強化とそれを支える、税制改革として所得・資産・消費における再分配機能の強化の必要性を訴え</w:t>
      </w:r>
      <w:r>
        <w:rPr/>
        <w:t>、連合と連携して、</w:t>
      </w:r>
      <w:r>
        <w:rPr>
          <w:szCs w:val="24"/>
        </w:rPr>
        <w:t>取り組みを進めてきたが、今回の合意により、雇用・貧困格</w:t>
      </w:r>
      <w:r>
        <w:rPr/>
        <w:t>差対策、所得再分配機能、地域主権の観点が弱まってきていると指摘せざるを得ない。</w:t>
      </w:r>
    </w:p>
    <w:p>
      <w:pPr>
        <w:pStyle w:val="Normal"/>
        <w:rPr/>
      </w:pPr>
      <w:r>
        <w:rPr/>
        <w:t>　また、民主党内の合意のあり方についても、賛否が二分した議論が繰り返され、逆に亀裂を招く状況となっていることは遺憾と言わざるをえない。</w:t>
      </w:r>
    </w:p>
    <w:p>
      <w:pPr>
        <w:pStyle w:val="Normal"/>
        <w:ind w:firstLine="240"/>
        <w:rPr/>
      </w:pPr>
      <w:r>
        <w:rPr/>
        <w:t>加えて、情報発信のあり方についても、子育て支援や医療の機能強化、社会保険制度の持続可能性の強化など、最も肝心な社会保障改革の内容が国民に十分伝わっておらず、消費税増税だけがクローズアップされていることは問題である。</w:t>
      </w:r>
    </w:p>
    <w:p>
      <w:pPr>
        <w:pStyle w:val="Normal"/>
        <w:ind w:firstLine="240"/>
        <w:rPr/>
      </w:pPr>
      <w:r>
        <w:rPr/>
      </w:r>
    </w:p>
    <w:p>
      <w:pPr>
        <w:pStyle w:val="Normal"/>
        <w:ind w:firstLine="240"/>
        <w:rPr/>
      </w:pPr>
      <w:r>
        <w:rPr/>
        <w:t>ねじれ国会の中、政策実現に向けては大変厳しい状況にあるが、高齢社会を迎え社会保障制度の持続と機能強化、地方財源の確保のためには社会保障・税の一体改革を頓挫させることはできない。自治労は連合と連携し、社会保障制度機能強化とそれを担保する財源の確保、税制の所得再分配機能を強化する立場で、引き続き、政府・与党対策に取り組むこととする。</w:t>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MinchoE">
    <w:altName w:val="Arial"/>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SMinchoE;Arial" w:hAnsi="HGSMinchoE;Arial" w:eastAsia="ＭＳ 明朝;MS Mincho" w:cs="HGSMinchoE;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3:00Z</dcterms:created>
  <dc:creator>Administrator</dc:creator>
  <dc:description/>
  <cp:keywords/>
  <dc:language>en-US</dc:language>
  <cp:lastModifiedBy>Administrator</cp:lastModifiedBy>
  <cp:lastPrinted>2012-06-25T12:00:00Z</cp:lastPrinted>
  <dcterms:modified xsi:type="dcterms:W3CDTF">2012-06-25T08:20:00Z</dcterms:modified>
  <cp:revision>9</cp:revision>
  <dc:subject/>
  <dc:title/>
</cp:coreProperties>
</file>