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男女平等社会実現を求める要請（</w:t>
      </w:r>
      <w:r>
        <w:rPr/>
        <w:t>6/13</w:t>
      </w:r>
      <w:r>
        <w:rPr/>
        <w:t>総務省）報告</w:t>
      </w:r>
    </w:p>
    <w:p>
      <w:pPr>
        <w:pStyle w:val="Normal"/>
        <w:rPr/>
      </w:pPr>
      <w:r>
        <w:rPr/>
      </w:r>
    </w:p>
    <w:p>
      <w:pPr>
        <w:pStyle w:val="Normal"/>
        <w:rPr/>
      </w:pPr>
      <w:r>
        <w:rPr/>
        <w:t>日時：</w:t>
      </w:r>
      <w:r>
        <w:rPr/>
        <w:t>6</w:t>
      </w:r>
      <w:r>
        <w:rPr/>
        <w:t>月</w:t>
      </w:r>
      <w:r>
        <w:rPr/>
        <w:t>13</w:t>
      </w:r>
      <w:r>
        <w:rPr/>
        <w:t>日</w:t>
      </w:r>
      <w:r>
        <w:rPr/>
        <w:t>11</w:t>
      </w:r>
      <w:r>
        <w:rPr/>
        <w:t>時</w:t>
      </w:r>
      <w:r>
        <w:rPr/>
        <w:t>30</w:t>
      </w:r>
      <w:r>
        <w:rPr/>
        <w:t>分～</w:t>
      </w:r>
      <w:r>
        <w:rPr/>
        <w:t>12</w:t>
      </w:r>
      <w:r>
        <w:rPr/>
        <w:t>時</w:t>
      </w:r>
      <w:r>
        <w:rPr/>
        <w:t>00</w:t>
      </w:r>
      <w:r>
        <w:rPr/>
        <w:t>分</w:t>
      </w:r>
    </w:p>
    <w:p>
      <w:pPr>
        <w:pStyle w:val="Normal"/>
        <w:rPr/>
      </w:pPr>
      <w:r>
        <w:rPr/>
        <w:t>場所：総務省内会議室</w:t>
      </w:r>
    </w:p>
    <w:p>
      <w:pPr>
        <w:pStyle w:val="Normal"/>
        <w:rPr/>
      </w:pPr>
      <w:r>
        <w:rPr/>
        <w:t>出席：公務員部　飯田課長補佐、野口課長補佐</w:t>
      </w:r>
    </w:p>
    <w:p>
      <w:pPr>
        <w:pStyle w:val="Normal"/>
        <w:ind w:firstLine="720"/>
        <w:rPr/>
      </w:pPr>
      <w:r>
        <w:rPr/>
        <w:t>自治労　　西田総合企画総務局長、森本労働条件局長</w:t>
      </w:r>
    </w:p>
    <w:p>
      <w:pPr>
        <w:pStyle w:val="Normal"/>
        <w:rPr/>
      </w:pPr>
      <w:r>
        <w:rPr/>
        <w:t>記録：渡辺</w:t>
      </w:r>
    </w:p>
    <w:p>
      <w:pPr>
        <w:pStyle w:val="Normal"/>
        <w:rPr/>
      </w:pPr>
      <w:r>
        <w:rPr/>
      </w:r>
    </w:p>
    <w:p>
      <w:pPr>
        <w:pStyle w:val="Normal"/>
        <w:ind w:firstLine="240"/>
        <w:rPr/>
      </w:pPr>
      <w:r>
        <w:rPr/>
        <w:t>冒頭に要請書を手交し、自治労側から、「自治労は毎年６月期に男女平等産別統一闘争として取り組みを行っており、今年で</w:t>
      </w:r>
      <w:r>
        <w:rPr/>
        <w:t>11</w:t>
      </w:r>
      <w:r>
        <w:rPr/>
        <w:t>年目となった。昨年は東日本大震災があり、自治体職員の働き方が改めて問われているなか、とくに女性職員の様々な課題が浮き彫りになっている。自治体での男女平等の実現にむけて率直に意見交換をさせていただきたい」と要請の趣旨を述べた後、次の</w:t>
      </w:r>
      <w:r>
        <w:rPr/>
        <w:t>3</w:t>
      </w:r>
      <w:r>
        <w:rPr/>
        <w:t>つの重点事項について、総務省からの見解を求めた。</w:t>
      </w:r>
    </w:p>
    <w:p>
      <w:pPr>
        <w:pStyle w:val="Normal"/>
        <w:rPr/>
      </w:pPr>
      <w:r>
        <w:rPr/>
        <w:t>（１）ワーク・ライフ・バランス社会の実現をめざすとともに、職場における男女格差の解消に向けて取り組むこと。また、各地方自治体における政労使合意形成を促進するとともに、地域行動計画の策定・実行を推進すること。</w:t>
      </w:r>
    </w:p>
    <w:p>
      <w:pPr>
        <w:pStyle w:val="Normal"/>
        <w:rPr/>
      </w:pPr>
      <w:r>
        <w:rPr/>
        <w:t>（２）男女平等参画社会を実現するために男女共同参画社会基本法の趣旨に沿って、すべての自治体での基本計画・条例策定を推進するための支援策を講じること。</w:t>
      </w:r>
    </w:p>
    <w:p>
      <w:pPr>
        <w:pStyle w:val="Normal"/>
        <w:rPr/>
      </w:pPr>
      <w:r>
        <w:rPr/>
        <w:t>（３）自治体職場等の男女平等を実現するために「女性国家公務員の採用・登用の拡大等に関する指針」をふまえ、地方自治体において、数値目標を含む女性職員の採用・登用拡大計画が労使協議に基づいて策定・実施されるよう、必要な支援策を講じること。</w:t>
      </w:r>
    </w:p>
    <w:p>
      <w:pPr>
        <w:pStyle w:val="Normal"/>
        <w:rPr/>
      </w:pPr>
      <w:r>
        <w:rPr/>
      </w:r>
    </w:p>
    <w:p>
      <w:pPr>
        <w:pStyle w:val="Normal"/>
        <w:ind w:firstLine="240"/>
        <w:rPr/>
      </w:pPr>
      <w:r>
        <w:rPr/>
        <w:t>これに対し、総務省側から以下の通り見解が述べられた。</w:t>
      </w:r>
    </w:p>
    <w:p>
      <w:pPr>
        <w:pStyle w:val="Normal"/>
        <w:rPr/>
      </w:pPr>
      <w:r>
        <w:rPr/>
        <w:t>（１）地域におけるワーク・ライフ・バランス社会の実現に向けた取組については、ワーク・ライフ・バランス憲章や仕事と生活の調和推進のための行動指針等により、各地方公共団体において地域の実情に即した取組が進められているものと承知している。</w:t>
      </w:r>
    </w:p>
    <w:p>
      <w:pPr>
        <w:pStyle w:val="Normal"/>
        <w:ind w:firstLine="240"/>
        <w:rPr/>
      </w:pPr>
      <w:r>
        <w:rPr/>
        <w:t>このような地域におけるワーク・ライフ・バランス社会の実現に向けた取組については、一義的にはワーク・ライフ・バランス政策を推進している内閣府で担当しているが、公務員部としても、これらは重要な問題と認識しているので、これまでも地方公務員に係る年次有給休暇の取得促進等や男女共同参画に係る情報提供・助言を行っているところ。引き続き、内閣府とも協力して、適切な助言、情報の収集・提供を行っていきたい。</w:t>
      </w:r>
    </w:p>
    <w:p>
      <w:pPr>
        <w:pStyle w:val="Normal"/>
        <w:rPr/>
      </w:pPr>
      <w:r>
        <w:rPr/>
        <w:t>（２）各地方公共団体においては、地域における男女共同参画を推進するため、男女共同参画に係る条例及び男女共同参画計画を策定するなどの取組が求められている。</w:t>
      </w:r>
    </w:p>
    <w:p>
      <w:pPr>
        <w:pStyle w:val="Normal"/>
        <w:ind w:firstLine="240"/>
        <w:rPr/>
      </w:pPr>
      <w:r>
        <w:rPr/>
        <w:t>これらの条例及び計画の策定状況については、内閣府が調査を行っており、その調査のなかで、一部の地方公共団体においてはこれらが未策定であることは承知している。</w:t>
      </w:r>
    </w:p>
    <w:p>
      <w:pPr>
        <w:pStyle w:val="Normal"/>
        <w:ind w:firstLine="240"/>
        <w:rPr/>
      </w:pPr>
      <w:r>
        <w:rPr/>
        <w:t>これらの条例や計画の策定についても、一義的には法令を所管する内閣府で担当しているが、公務員部としても、男女共同参画社会の実現は重要な問題と認識しているので、内閣府と協力して、適切な助言や情報の収集・提供を行っていきたいと考えている。</w:t>
      </w:r>
    </w:p>
    <w:p>
      <w:pPr>
        <w:pStyle w:val="Normal"/>
        <w:rPr/>
      </w:pPr>
      <w:r>
        <w:rPr/>
        <w:t>（３）女性職員の採用・登用の拡大については、公務員部としてもかねてから、国家公務員における女性職員の採用・登用の拡大等に関する指針等について、各地方公共団体に取組の参考としていただけるよう情報提供を行ってきた。</w:t>
      </w:r>
    </w:p>
    <w:p>
      <w:pPr>
        <w:pStyle w:val="Normal"/>
        <w:ind w:firstLine="240"/>
        <w:rPr/>
      </w:pPr>
      <w:r>
        <w:rPr/>
        <w:t>また、平成</w:t>
      </w:r>
      <w:r>
        <w:rPr/>
        <w:t>22</w:t>
      </w:r>
      <w:r>
        <w:rPr/>
        <w:t>年</w:t>
      </w:r>
      <w:r>
        <w:rPr/>
        <w:t>12</w:t>
      </w:r>
      <w:r>
        <w:rPr/>
        <w:t>月に閣議決定された第３次男女共同参画基本計画においては、地方公共団体の政策・方針決定過程への女性の参画の拡大等について具体的施策が示されたところであり、これについても情報提供を行い、女性職員の採用・登用等の拡大に向けた取組を更に積極的に進められように地方公共団体に対してお願いをしている。</w:t>
      </w:r>
    </w:p>
    <w:p>
      <w:pPr>
        <w:pStyle w:val="Normal"/>
        <w:ind w:firstLine="240"/>
        <w:rPr/>
      </w:pPr>
      <w:r>
        <w:rPr/>
        <w:t>公務員部としても、女性職員の採用・登用の拡大は重要な問題と認識しており、これについても内閣府とも協力して、地方公共団体が主体的に取組を進められるように適切な助言、情報の収集・提供を行っていきたいと考えている。</w:t>
      </w:r>
    </w:p>
    <w:p>
      <w:pPr>
        <w:pStyle w:val="Normal"/>
        <w:rPr/>
      </w:pPr>
      <w:r>
        <w:rPr/>
      </w:r>
    </w:p>
    <w:p>
      <w:pPr>
        <w:pStyle w:val="Normal"/>
        <w:ind w:firstLine="240"/>
        <w:rPr/>
      </w:pPr>
      <w:r>
        <w:rPr/>
        <w:t>その後、自治労から、「各自治体で基本法に基づいた計画の策定を行っているが、基本法の趣旨に反するような内容となっているものも見受けられるため、総務省として内容の精査を行っていただきたい」、「女性の採用・登用については、地方公務員では６～７％、国家公務員では２～３％とほとんど進んでいない状況であり、具体的施策を検討していただきたい」、「日本のジェンダーエンパワーメント指数は世界的に見て低水準にある。女性の採用・登用の拡大は、生産性の向上つながるという検証も行われており、公務においてもそうした情報を有効に活用しアピールをしていただきたい」と要請した。</w:t>
      </w:r>
    </w:p>
    <w:p>
      <w:pPr>
        <w:pStyle w:val="Normal"/>
        <w:rPr/>
      </w:pPr>
      <w:r>
        <w:rPr/>
      </w:r>
    </w:p>
    <w:p>
      <w:pPr>
        <w:pStyle w:val="Normal"/>
        <w:ind w:firstLine="240"/>
        <w:rPr/>
      </w:pPr>
      <w:r>
        <w:rPr/>
        <w:t>これらに対し、公務員部から、「ワーク・ライフ・バランスの実現は、社会全体での話。それぞれの地域における考え方や気運の盛り上がりが重要であり、引き続き内閣府の動向等をみながら、必要な情報提供を行っていきたい」、「全国財政課長・市町村担当課長等の会議の場で、女性公務員の採用・登用の促進ということをお願いしている。そういった機会を通じて取組を積極的に推進していただけるよう引き続きお願いをしていきたい。」との見解が述べられた。</w:t>
      </w:r>
    </w:p>
    <w:p>
      <w:pPr>
        <w:pStyle w:val="Normal"/>
        <w:ind w:firstLine="240"/>
        <w:rPr/>
      </w:pPr>
      <w:r>
        <w:rPr/>
        <w:t>最後に西田総合局長から、「大規模震災の際の自治体職員の働き方などを参考に、今後のワーク・ライフ・バランスの実現に向けてより具体的な施策を検討していただきたい。また、自治体の臨時・非常勤等職員は女性の比率が非常に高いため、男女平等の取り組みの重要課題と考えている。地方自治体の取り組みが相乗効果をもたらすよう労働組合の側からも気運を高めていきたいと考えているので、今後も意見交換をさせていただきたい」と要請し、終了し</w:t>
      </w:r>
      <w:bookmarkStart w:id="0" w:name="_GoBack"/>
      <w:bookmarkEnd w:id="0"/>
      <w:r>
        <w:rPr/>
        <w:t>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46:00Z</dcterms:created>
  <dc:creator>Administrator</dc:creator>
  <dc:description/>
  <cp:keywords/>
  <dc:language>en-US</dc:language>
  <cp:lastModifiedBy>L010003</cp:lastModifiedBy>
  <cp:lastPrinted>2012-06-19T14:58:00Z</cp:lastPrinted>
  <dcterms:modified xsi:type="dcterms:W3CDTF">2012-06-22T07:46:00Z</dcterms:modified>
  <cp:revision>2</cp:revision>
  <dc:subject/>
  <dc:title/>
</cp:coreProperties>
</file>