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退職手当の見直しで総務省人事・恩給局と交渉を実施</w:t>
      </w:r>
      <w:r>
        <w:rPr>
          <w:rFonts w:eastAsia="ＭＳ Ｐゴシック" w:cs="ＭＳ Ｐゴシック" w:ascii="ＭＳ Ｐゴシック" w:hAnsi="ＭＳ Ｐゴシック"/>
          <w:b/>
          <w:bCs/>
          <w:color w:val="000000"/>
          <w:kern w:val="0"/>
          <w:sz w:val="28"/>
          <w:szCs w:val="28"/>
        </w:rPr>
        <w:t>-6</w:t>
      </w:r>
      <w:r>
        <w:rPr>
          <w:rFonts w:ascii="ＭＳ Ｐゴシック" w:hAnsi="ＭＳ Ｐゴシック" w:cs="ＭＳ Ｐゴシック" w:eastAsia="ＭＳ Ｐゴシック"/>
          <w:b/>
          <w:bCs/>
          <w:color w:val="000000"/>
          <w:kern w:val="0"/>
          <w:sz w:val="28"/>
          <w:szCs w:val="28"/>
        </w:rPr>
        <w:t>月</w:t>
      </w:r>
      <w:r>
        <w:rPr>
          <w:rFonts w:eastAsia="ＭＳ Ｐゴシック" w:cs="ＭＳ Ｐゴシック" w:ascii="ＭＳ Ｐゴシック" w:hAnsi="ＭＳ Ｐゴシック"/>
          <w:b/>
          <w:bCs/>
          <w:color w:val="000000"/>
          <w:kern w:val="0"/>
          <w:sz w:val="28"/>
          <w:szCs w:val="28"/>
        </w:rPr>
        <w:t>13</w:t>
      </w:r>
      <w:r>
        <w:rPr>
          <w:rFonts w:ascii="ＭＳ Ｐゴシック" w:hAnsi="ＭＳ Ｐゴシック" w:cs="ＭＳ Ｐゴシック" w:eastAsia="ＭＳ Ｐゴシック"/>
          <w:b/>
          <w:bCs/>
          <w:color w:val="000000"/>
          <w:kern w:val="0"/>
          <w:sz w:val="28"/>
          <w:szCs w:val="28"/>
        </w:rPr>
        <w:t>日</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公務労協は、</w:t>
      </w:r>
      <w:r>
        <w:rPr/>
        <w:t>6</w:t>
      </w:r>
      <w:r>
        <w:rPr/>
        <w:t>月</w:t>
      </w:r>
      <w:r>
        <w:rPr/>
        <w:t>13</w:t>
      </w:r>
      <w:r>
        <w:rPr/>
        <w:t>日、退職手当の見直しについて総務省交渉を実施した。公務労協側は、岩﨑労働条件専門委員長をはじめ実務協議交渉委員が参加し、総務省側は寺田人事・恩給局参事官らが対応した。</w:t>
      </w:r>
    </w:p>
    <w:p>
      <w:pPr>
        <w:pStyle w:val="Normal"/>
        <w:rPr/>
      </w:pPr>
      <w:r>
        <w:rPr/>
        <w:t>冒頭、岩﨑労働条件専門委員長が「６月１日の人事・恩給局長交渉、８日の大島総務副大臣交渉を受けて、労使交渉で決められるものは決めていくという前提で話合いを進めていきたいと考えているので、われわれの意見を真摯に受け止めて検討してもらいたい」と交渉に臨むスタンスを確認した上で、具体的な交渉・協議に入った。</w:t>
      </w:r>
    </w:p>
    <w:p>
      <w:pPr>
        <w:pStyle w:val="Normal"/>
        <w:rPr/>
      </w:pPr>
      <w:r>
        <w:rPr/>
      </w:r>
    </w:p>
    <w:p>
      <w:pPr>
        <w:pStyle w:val="Normal"/>
        <w:rPr/>
      </w:pPr>
      <w:r>
        <w:rPr/>
        <w:t>まず、人事・恩給局長との交渉で確認した「官民較差の検証」を行った。</w:t>
      </w:r>
    </w:p>
    <w:p>
      <w:pPr>
        <w:pStyle w:val="Normal"/>
        <w:rPr/>
      </w:pPr>
      <w:r>
        <w:rPr/>
        <w:t>公務労協側は、「民間の退職一時金が大幅な減額（</w:t>
      </w:r>
      <w:r>
        <w:rPr/>
        <w:t>404.1</w:t>
      </w:r>
      <w:r>
        <w:rPr/>
        <w:t>万円）となった（年金は</w:t>
      </w:r>
      <w:r>
        <w:rPr/>
        <w:t>28.3</w:t>
      </w:r>
      <w:r>
        <w:rPr/>
        <w:t>万円減、総計では</w:t>
      </w:r>
      <w:r>
        <w:rPr/>
        <w:t>432.5</w:t>
      </w:r>
      <w:r>
        <w:rPr/>
        <w:t>万円減）ことから、</w:t>
      </w:r>
      <w:r>
        <w:rPr/>
        <w:t>402.6</w:t>
      </w:r>
      <w:r>
        <w:rPr/>
        <w:t>万円という大きな較差になった。退職事由別のラスパイレス比較の下においては、民間の減額がそのまま公務に反映されるわけではないが、今回は勧奨退職者割合が大幅減（前回</w:t>
      </w:r>
      <w:r>
        <w:rPr/>
        <w:t>57.9</w:t>
      </w:r>
      <w:r>
        <w:rPr/>
        <w:t>％→</w:t>
      </w:r>
      <w:r>
        <w:rPr/>
        <w:t>21.8</w:t>
      </w:r>
      <w:r>
        <w:rPr/>
        <w:t>％）となったことが影響したこともある。リーマンショックがあったとはいえ、民間退職一時金の減り方はあまりにも急激である。調査結果に基づく較差を埋めるという判断をした人事・恩給局としての受け止め方、あるいは有識者会議の議論はどのようなものであったのか」と見解を求めた。</w:t>
      </w:r>
    </w:p>
    <w:p>
      <w:pPr>
        <w:pStyle w:val="Normal"/>
        <w:rPr/>
      </w:pPr>
      <w:r>
        <w:rPr/>
        <w:t>これに対し寺田参事官は、有識者会議の議論を次のとおり紹介し、最後に人事・恩給局の考えを示した。</w:t>
      </w:r>
    </w:p>
    <w:p>
      <w:pPr>
        <w:pStyle w:val="Normal"/>
        <w:rPr/>
      </w:pPr>
      <w:r>
        <w:rPr/>
        <w:t>(1)402.6</w:t>
      </w:r>
      <w:r>
        <w:rPr/>
        <w:t>万円の官民較差について、民間で退職手当が大幅減少した理由として①リーマンショックによる経済状況の変化、②適格退職年金の廃止など民間における制度変更があったこと、③制度が変わらなくても給与が下がれば退職手当支給額も下がること、④勧奨退職が減少し公務の人員構成が変化したことなどが指摘されている。</w:t>
      </w:r>
    </w:p>
    <w:p>
      <w:pPr>
        <w:pStyle w:val="Normal"/>
        <w:rPr/>
      </w:pPr>
      <w:r>
        <w:rPr/>
        <w:t>(2)</w:t>
      </w:r>
      <w:r>
        <w:rPr/>
        <w:t>また、調査比較方法については①給与の調査と同様の手法であるから妥当である、②５年に一度の調査で妥当かどうか検討する必要があるのではないか、③公務と民間を単純に比較することは妥当か、④公務員数を考慮すると企業規模</w:t>
      </w:r>
      <w:r>
        <w:rPr/>
        <w:t>1,000</w:t>
      </w:r>
      <w:r>
        <w:rPr/>
        <w:t>人以上とすべき、⑤規模を大きくすることは国民の理解が得られない、⑤退職金制度がない企業</w:t>
      </w:r>
      <w:r>
        <w:rPr/>
        <w:t>5.4</w:t>
      </w:r>
      <w:r>
        <w:rPr/>
        <w:t>％をを含めるべき、等の意見もあった。</w:t>
      </w:r>
    </w:p>
    <w:p>
      <w:pPr>
        <w:pStyle w:val="Normal"/>
        <w:rPr/>
      </w:pPr>
      <w:r>
        <w:rPr/>
        <w:t xml:space="preserve">(3) </w:t>
      </w:r>
      <w:r>
        <w:rPr/>
        <w:t>様々な意見が出されたが、今回は調査をやり直す時間的余裕もないことから、調査のあり方をめぐっては今後の議論とすることとし、今回は</w:t>
      </w:r>
      <w:r>
        <w:rPr/>
        <w:t>402.6</w:t>
      </w:r>
      <w:r>
        <w:rPr/>
        <w:t>万円の官民較差を前提とするというとりまとめとなったことから、人事・恩給局としてもこれに基づくこととした。</w:t>
      </w:r>
    </w:p>
    <w:p>
      <w:pPr>
        <w:pStyle w:val="Normal"/>
        <w:rPr/>
      </w:pPr>
      <w:r>
        <w:rPr/>
      </w:r>
    </w:p>
    <w:p>
      <w:pPr>
        <w:pStyle w:val="Normal"/>
        <w:rPr/>
      </w:pPr>
      <w:r>
        <w:rPr/>
        <w:t>公務労協側は、「今の説明で、</w:t>
      </w:r>
      <w:r>
        <w:rPr/>
        <w:t>402.6</w:t>
      </w:r>
      <w:r>
        <w:rPr/>
        <w:t>万円という較差について十分に納得できたわけではないし、きわめて厳しい数字であるが、他方、もっと下げるべきだという議論がある中で、人事院の調査結果を受け止めて、今後、具体的な見直し議論を行っていく」考えであることを表明した。</w:t>
      </w:r>
    </w:p>
    <w:p>
      <w:pPr>
        <w:pStyle w:val="Normal"/>
        <w:rPr/>
      </w:pPr>
      <w:r>
        <w:rPr/>
        <w:t>その上で、「われわれは、</w:t>
      </w:r>
      <w:r>
        <w:rPr/>
        <w:t>10</w:t>
      </w:r>
      <w:r>
        <w:rPr/>
        <w:t>年前の引き下げの際も、政府に対し、水準見直しに当たっての基準、基本ルール等を明確化することを求めてきたが、今回、調査結果をめぐって疑念を招いたのは、ルール等が明確でなかったことも大きな原因の一つだ。人事・恩給局として、将来に向けた検討を行い、ルールを確立することを求めておきたい」とし、今後検討していくことを強く要請した。</w:t>
      </w:r>
    </w:p>
    <w:p>
      <w:pPr>
        <w:pStyle w:val="Normal"/>
        <w:rPr/>
      </w:pPr>
      <w:r>
        <w:rPr/>
        <w:t>これに対し、寺田参事官が「調査比較方法に関する課題については、有識者会議の最終とりまとめ内容を含めて、政府として検討が必要だということがあれば、皆さんとしっかり議論させていただく」と答えたことから、これを確認し、退職手当の具体的な見直し内容の議論に移った。</w:t>
      </w:r>
    </w:p>
    <w:p>
      <w:pPr>
        <w:pStyle w:val="Normal"/>
        <w:rPr/>
      </w:pPr>
      <w:r>
        <w:rPr/>
      </w:r>
    </w:p>
    <w:p>
      <w:pPr>
        <w:pStyle w:val="Normal"/>
        <w:rPr/>
      </w:pPr>
      <w:r>
        <w:rPr/>
        <w:t>寺田参事官は退職手当の具体的な見直し内容について、次のとおり提案した。</w:t>
      </w:r>
    </w:p>
    <w:p>
      <w:pPr>
        <w:pStyle w:val="Normal"/>
        <w:rPr/>
      </w:pPr>
      <w:r>
        <w:rPr/>
        <w:t>(1)402.6</w:t>
      </w:r>
      <w:r>
        <w:rPr/>
        <w:t>万円の較差を解消する方法については、</w:t>
      </w:r>
      <w:r>
        <w:rPr/>
        <w:t>6</w:t>
      </w:r>
      <w:r>
        <w:rPr/>
        <w:t>月</w:t>
      </w:r>
      <w:r>
        <w:rPr/>
        <w:t>1</w:t>
      </w:r>
      <w:r>
        <w:rPr/>
        <w:t>日の交渉で全て退職手当で行うこととすると説明しているところだが、過去２回の引下げ時と同様の考え方で検討している。</w:t>
      </w:r>
      <w:r>
        <w:rPr>
          <w:rFonts w:cs="Century" w:eastAsia="Century"/>
        </w:rPr>
        <w:t xml:space="preserve"> </w:t>
      </w:r>
    </w:p>
    <w:p>
      <w:pPr>
        <w:pStyle w:val="Normal"/>
        <w:rPr/>
      </w:pPr>
      <w:r>
        <w:rPr/>
        <w:t>具体的には、退職手当法の本則ではなく附則によることとし、水準均衡のために設けている現行の調整率</w:t>
      </w:r>
      <w:r>
        <w:rPr/>
        <w:t>104/100</w:t>
      </w:r>
      <w:r>
        <w:rPr/>
        <w:t>を</w:t>
      </w:r>
      <w:r>
        <w:rPr/>
        <w:t>17</w:t>
      </w:r>
      <w:r>
        <w:rPr/>
        <w:t>ポイント引き下げて</w:t>
      </w:r>
      <w:r>
        <w:rPr/>
        <w:t>87/100</w:t>
      </w:r>
      <w:r>
        <w:rPr/>
        <w:t>とすることを考えている。退職給付全体ではなく、退職手当だけで計算すると</w:t>
      </w:r>
      <w:r>
        <w:rPr/>
        <w:t>402.6</w:t>
      </w:r>
      <w:r>
        <w:rPr/>
        <w:t>万円は</w:t>
      </w:r>
      <w:r>
        <w:rPr/>
        <w:t>15</w:t>
      </w:r>
      <w:r>
        <w:rPr/>
        <w:t>％程度にあたるが、今回は調整額の見直しという制度改正は行わず基本額</w:t>
      </w:r>
      <w:r>
        <w:rPr/>
        <w:t>2500</w:t>
      </w:r>
      <w:r>
        <w:rPr/>
        <w:t>万円強から調整することにするので</w:t>
      </w:r>
      <w:r>
        <w:rPr/>
        <w:t>16</w:t>
      </w:r>
      <w:r>
        <w:rPr/>
        <w:t>％程度となり、</w:t>
      </w:r>
      <w:r>
        <w:rPr/>
        <w:t>104</w:t>
      </w:r>
      <w:r>
        <w:rPr/>
        <w:t>を基準とすれば</w:t>
      </w:r>
      <w:r>
        <w:rPr/>
        <w:t>87</w:t>
      </w:r>
      <w:r>
        <w:rPr/>
        <w:t>になるということだ。細かく見ると調整率</w:t>
      </w:r>
      <w:r>
        <w:rPr/>
        <w:t>87.3/100</w:t>
      </w:r>
      <w:r>
        <w:rPr/>
        <w:t>となるが、調整率は整数で行ってきたという経過も踏まえ、調整率を</w:t>
      </w:r>
      <w:r>
        <w:rPr/>
        <w:t>87/100</w:t>
      </w:r>
      <w:r>
        <w:rPr/>
        <w:t>とすることとし、端数の</w:t>
      </w:r>
      <w:r>
        <w:rPr/>
        <w:t>0.3</w:t>
      </w:r>
      <w:r>
        <w:rPr/>
        <w:t>ポイントは早期退職割増制度拡充の原資としたい。自己都合を除いて勤続</w:t>
      </w:r>
      <w:r>
        <w:rPr/>
        <w:t>20</w:t>
      </w:r>
      <w:r>
        <w:rPr/>
        <w:t>年以上で退職する場合は、</w:t>
      </w:r>
      <w:r>
        <w:rPr/>
        <w:t>104/100</w:t>
      </w:r>
      <w:r>
        <w:rPr/>
        <w:t>の調整をしており、この部分を</w:t>
      </w:r>
      <w:r>
        <w:rPr/>
        <w:t>87/100</w:t>
      </w:r>
      <w:r>
        <w:rPr/>
        <w:t>とするほか、逆転を生じないようにするため、自己都合及び</w:t>
      </w:r>
      <w:r>
        <w:rPr/>
        <w:t>20</w:t>
      </w:r>
      <w:r>
        <w:rPr/>
        <w:t>年未満も</w:t>
      </w:r>
      <w:r>
        <w:rPr/>
        <w:t>87/100</w:t>
      </w:r>
      <w:r>
        <w:rPr/>
        <w:t>で調整する。</w:t>
      </w:r>
    </w:p>
    <w:p>
      <w:pPr>
        <w:pStyle w:val="Normal"/>
        <w:rPr/>
      </w:pPr>
      <w:r>
        <w:rPr/>
        <w:t>(2)</w:t>
      </w:r>
      <w:r>
        <w:rPr/>
        <w:t>調整額については導入して日が浅いことから、このしくみが模しているポイント制による給付を行っている民間企業が増えていることを踏まえ、今回は変更しないこととする。</w:t>
      </w:r>
    </w:p>
    <w:p>
      <w:pPr>
        <w:pStyle w:val="Normal"/>
        <w:rPr/>
      </w:pPr>
      <w:r>
        <w:rPr/>
        <w:t>(3)</w:t>
      </w:r>
      <w:r>
        <w:rPr/>
        <w:t>いわゆる希望退職制度と言われてきたしくみは、民間の希望退職制度とは趣旨が異なることから、早期退職募集制度あるいは応募認定退職制度として検討している。具体的には、現在</w:t>
      </w:r>
      <w:r>
        <w:rPr/>
        <w:t>50</w:t>
      </w:r>
      <w:r>
        <w:rPr/>
        <w:t>歳以上の定年前早期勧奨退職の場合、１年につき２％の割増しをしているが、適用対象となる年齢の引下げと割増率の一部引上げを考えている。</w:t>
      </w:r>
      <w:r>
        <w:rPr>
          <w:rFonts w:cs="Century" w:eastAsia="Century"/>
        </w:rPr>
        <w:t xml:space="preserve"> </w:t>
      </w:r>
    </w:p>
    <w:p>
      <w:pPr>
        <w:pStyle w:val="Normal"/>
        <w:rPr/>
      </w:pPr>
      <w:r>
        <w:rPr/>
        <w:t>民主党のマニフェストには、定年まで働ける環境の整備と天下りの温床となる早期退職制度の廃止が掲げられており、退職管理基本方針や国会答弁の質問主意書などでは、今後は「勧奨退職」という区分をなくしていく方向で検討をすすめていくことにしている。今後平均年齢が上昇していくことを踏まえ、退職を促さなければ公務の活力を失う恐れもあることなどを勘案すると、「勧奨退職」ではなく職員自らが応募するしくみとし、別の道へ踏み出そうという職員の背中を役所が押すようなしくみをつくることが必要である。制度官庁としてはルールを決めることとし、具体的な運用については各府省に委ねないことには回らないのではないかと考えており、早急に各府省との協議をすすめていくつもりだ。なお、指定職についての早期退職割増制度は変更しない。</w:t>
      </w:r>
    </w:p>
    <w:p>
      <w:pPr>
        <w:pStyle w:val="Normal"/>
        <w:rPr/>
      </w:pPr>
      <w:r>
        <w:rPr/>
      </w:r>
    </w:p>
    <w:p>
      <w:pPr>
        <w:pStyle w:val="Normal"/>
        <w:rPr/>
      </w:pPr>
      <w:r>
        <w:rPr/>
        <w:t>これを受けて、公務労協側は、「調整額の変更はしないということは、指定職など職責が高い者が有利となるのではないか。今回の見直しは水準調整ということであっても、減額が大きいものであるし、創設時に様々な課題のあった調整額について何もしないということはいかがなものか」と質した。</w:t>
      </w:r>
    </w:p>
    <w:p>
      <w:pPr>
        <w:pStyle w:val="Normal"/>
        <w:rPr/>
      </w:pPr>
      <w:r>
        <w:rPr/>
        <w:t>これについて、総務省側は「調整額を変更しないことによる影響については、確かに退職時の俸給月額がベースとなるので、指定職の額が高いということはあるが、組合員クラスの平均でみると、定年まで勤めた人に損得がでるようなことはない。調整額を創設した経緯としては、給与構造改革で最終俸給月額が下がってしまうことから設けられたものである。今回は水準調整を行うものであり、調整額のそもそもの見直しまでやるのか、今後の制度改正の中で議論していくのかという２通りの考え方がある。この点、今回は従来同様水準調整に限って行うこととした。調整額は勤務経歴によって当然変わってくるので、上位の職責だから有利で下位は不利ということでもない」と回答した。</w:t>
      </w:r>
    </w:p>
    <w:p>
      <w:pPr>
        <w:pStyle w:val="Normal"/>
        <w:rPr/>
      </w:pPr>
      <w:r>
        <w:rPr/>
      </w:r>
    </w:p>
    <w:p>
      <w:pPr>
        <w:pStyle w:val="Normal"/>
        <w:rPr/>
      </w:pPr>
      <w:r>
        <w:rPr/>
        <w:t>最後に、公務労協は以下の点について要請した。</w:t>
      </w:r>
    </w:p>
    <w:p>
      <w:pPr>
        <w:pStyle w:val="Normal"/>
        <w:rPr/>
      </w:pPr>
      <w:r>
        <w:rPr/>
        <w:t>(1)</w:t>
      </w:r>
      <w:r>
        <w:rPr/>
        <w:t>退職手当は労働条件そのものであり、有識者会議でとやかく言われるのは不愉快だ。そこで出された結果に基づいて決められるのでは納得がいかない。</w:t>
      </w:r>
      <w:r>
        <w:rPr/>
        <w:t>402.6</w:t>
      </w:r>
      <w:r>
        <w:rPr/>
        <w:t>万円の引下げというのは、組合員にとって莫大な額だ。しっかりと議論をさせてもらいたい。</w:t>
      </w:r>
    </w:p>
    <w:p>
      <w:pPr>
        <w:pStyle w:val="Normal"/>
        <w:rPr/>
      </w:pPr>
      <w:r>
        <w:rPr/>
        <w:t>(2)</w:t>
      </w:r>
      <w:r>
        <w:rPr/>
        <w:t>今回の減額は大変な額であることから、十分な経過措置を設けてほしい。経過措置の幅についてはわれわれと話合いのうえ、検討していただきたい。</w:t>
      </w:r>
    </w:p>
    <w:p>
      <w:pPr>
        <w:pStyle w:val="Normal"/>
        <w:rPr/>
      </w:pPr>
      <w:r>
        <w:rPr/>
        <w:t>(3)</w:t>
      </w:r>
      <w:r>
        <w:rPr/>
        <w:t>話し合いの時間は十分にある。今日説明いただいた内容を持ち帰り検討したうえで、次回公務労協としての具体的な考え方・要求を示したい。</w:t>
      </w:r>
    </w:p>
    <w:p>
      <w:pPr>
        <w:pStyle w:val="Normal"/>
        <w:rPr/>
      </w:pPr>
      <w:r>
        <w:rPr/>
        <w:t>これに対し、寺田参事官は「承った。皆さんと話し合いのもとすすめていきたい」と応え、本日の交渉を終えた。</w:t>
      </w:r>
    </w:p>
    <w:p>
      <w:pPr>
        <w:pStyle w:val="Normal"/>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9:00Z</dcterms:created>
  <dc:creator>L010003</dc:creator>
  <dc:description/>
  <cp:keywords/>
  <dc:language>en-US</dc:language>
  <cp:lastModifiedBy>L010003</cp:lastModifiedBy>
  <dcterms:modified xsi:type="dcterms:W3CDTF">2012-06-14T01:11:00Z</dcterms:modified>
  <cp:revision>1</cp:revision>
  <dc:subject/>
  <dc:title/>
</cp:coreProperties>
</file>