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ＴＰＰ問題学習会　講演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ＴＰＰに参加することにより、食料品の価格は下がるのか？</w:t>
      </w:r>
    </w:p>
    <w:p>
      <w:pPr>
        <w:pStyle w:val="Normal"/>
        <w:rPr/>
      </w:pPr>
      <w:r>
        <w:rPr/>
        <w:t>　日本が輸入する食料品には高い関税が掛けられているイメージがあるが、実際には米などの主要品目だけで、全体の１０％程度。日本の自給率は４０％程度であり、もともと、輸入に頼らざるを得ない状況にある日本の関税は、現状でも他国と比べて特に高い訳ではない。従って、全食料品目から見ると、価格が下がるのは極一部である。</w:t>
      </w:r>
    </w:p>
    <w:p>
      <w:pPr>
        <w:pStyle w:val="Normal"/>
        <w:rPr/>
      </w:pPr>
      <w:r>
        <w:rPr/>
        <w:t>　また、国内の農業を守るためには税金を投入するほかにない。従って、消費者負担が納税者負担となるだけで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ＴＰＰ交渉は今後どのように推移するのか？</w:t>
      </w:r>
    </w:p>
    <w:p>
      <w:pPr>
        <w:pStyle w:val="Normal"/>
        <w:rPr/>
      </w:pPr>
      <w:r>
        <w:rPr/>
        <w:t>　</w:t>
      </w:r>
      <w:r>
        <w:rPr/>
        <w:t>2012</w:t>
      </w:r>
      <w:r>
        <w:rPr/>
        <w:t>年内に</w:t>
      </w:r>
      <w:r>
        <w:rPr/>
        <w:t>3</w:t>
      </w:r>
      <w:r>
        <w:rPr/>
        <w:t>回のヤマ場があると考えられるが、日本は、すでにルールづくりには参加できない。できあがったルールを押し付けられるだけであり、内容は、日本にとってメリットが多いものであるはずが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ＴＰＰにおける米国の狙い</w:t>
      </w:r>
    </w:p>
    <w:p>
      <w:pPr>
        <w:pStyle w:val="Normal"/>
        <w:rPr/>
      </w:pPr>
      <w:r>
        <w:rPr/>
        <w:t>　米国が輸出したいものは、①農作物、②保険サービス、③知的財産（製薬、ソフトウェアなど）の３つ。「ＴＰＰにおける日本への影響＝農作物」と思っている方が多いが、実際には②、③においても深刻な影響が想定され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知的財産における影響</w:t>
      </w:r>
    </w:p>
    <w:p>
      <w:pPr>
        <w:pStyle w:val="Normal"/>
        <w:rPr/>
      </w:pPr>
      <w:r>
        <w:rPr/>
        <w:t>　製薬分野を例に取れば、知的財産権に強力な保護を掛けることにより、ジェネリック医薬品は製造が禁止されることになる。また、「日本の国民皆保険制度＝診療報酬＋薬価＋医療機器」であるが、米国は薬価への配分させることを求めてくる。薬価の高騰により診療報酬は下げざるを得なくなる。診療報酬を下げることにより、病院は経営が成り立たなくなり、地域の医療は崩壊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保険サービス</w:t>
      </w:r>
    </w:p>
    <w:p>
      <w:pPr>
        <w:pStyle w:val="Normal"/>
        <w:rPr/>
      </w:pPr>
      <w:r>
        <w:rPr/>
        <w:t>　米国がターゲットとしているのは「郵政」と「共済」。郵政は政府出資事業であることにクレームを付け、共済に対しては民間保険会社と対等な扱いを要求することにより、解体を狙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ＴＰＰ交渉「参加」阻止の方法</w:t>
      </w:r>
    </w:p>
    <w:p>
      <w:pPr>
        <w:pStyle w:val="Normal"/>
        <w:rPr/>
      </w:pPr>
      <w:r>
        <w:rPr/>
        <w:t>　世論の大勢が「反対」となれば、政府も参加は見送るはずであるが、過去の世論調査では、「賛成」が「反対」を上回っている。しかし、「政府の情報提供が不十分」という意見は</w:t>
      </w:r>
      <w:r>
        <w:rPr/>
        <w:t>80</w:t>
      </w:r>
      <w:r>
        <w:rPr/>
        <w:t>％を超えており、「なんとなく賛成」している人が多い。学習運動を繰り返すことで、世論を逆転させることは十分に可能であ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Administrator</dc:creator>
  <dc:description/>
  <cp:keywords/>
  <dc:language>en-US</dc:language>
  <cp:lastModifiedBy>谷川 広美</cp:lastModifiedBy>
  <dcterms:modified xsi:type="dcterms:W3CDTF">2012-04-27T08:19:00Z</dcterms:modified>
  <cp:revision>3</cp:revision>
  <dc:subject/>
  <dc:title/>
</cp:coreProperties>
</file>