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今後、地共済連合会は、北九州市職員共済組合の共済長期</w:t>
      </w:r>
      <w:r>
        <w:rPr/>
        <w:t>(</w:t>
      </w:r>
      <w:r>
        <w:rPr/>
        <w:t>年金</w:t>
      </w:r>
      <w:r>
        <w:rPr/>
        <w:t>)</w:t>
      </w:r>
      <w:r>
        <w:rPr/>
        <w:t>に対する６１億円の資金交付にむけて、手続きを進めていく。</w:t>
      </w:r>
    </w:p>
    <w:p>
      <w:pPr>
        <w:pStyle w:val="Normal"/>
        <w:rPr/>
      </w:pPr>
      <w:r>
        <w:rPr/>
        <w:t>北九州市職員共済組合は、共済長期</w:t>
      </w:r>
      <w:r>
        <w:rPr/>
        <w:t>(</w:t>
      </w:r>
      <w:r>
        <w:rPr/>
        <w:t>年金</w:t>
      </w:r>
      <w:r>
        <w:rPr/>
        <w:t>)</w:t>
      </w:r>
      <w:r>
        <w:rPr/>
        <w:t>の給付のための積立金が枯渇しており、昨年、地共済連合会から資金の貸付けを受けているが、２０１２年４月以降にむけては、資金交付が必要であり、その対応が検討されてきたところ。</w:t>
      </w:r>
    </w:p>
    <w:p>
      <w:pPr>
        <w:pStyle w:val="Normal"/>
        <w:rPr/>
      </w:pPr>
      <w:r>
        <w:rPr/>
        <w:t>自治労としても総務省に対応を求めて来ており、昨年</w:t>
      </w:r>
      <w:r>
        <w:rPr/>
        <w:t>12</w:t>
      </w:r>
      <w:r>
        <w:rPr/>
        <w:t>月には４．「省令の施行通知」が出されている。この資金交付により、北九州市職員共済組合の共済長期の支払いは、安定して継続される見通しとなる。単位共済組合に対する資金の交付は、初めてのこと。</w:t>
      </w:r>
    </w:p>
    <w:p>
      <w:pPr>
        <w:pStyle w:val="Normal"/>
        <w:rPr/>
      </w:pPr>
      <w:r>
        <w:rPr/>
        <w:t>　運営審議会における提案に対して、職員代表の運営審議会委員は次の通り質問した。</w:t>
      </w:r>
    </w:p>
    <w:p>
      <w:pPr>
        <w:pStyle w:val="Normal"/>
        <w:rPr/>
      </w:pPr>
      <w:r>
        <w:rPr/>
        <w:t>　「この資金交付により、今後も北九州市の長期給付は安定的に継続されるものと思われる。しかし、地方公務員共済組合全体からすれば、他にも積立金が減少している単位共済組合がある。今後の見通しと地共済連合会の対応について教えていただきたい」。</w:t>
      </w:r>
    </w:p>
    <w:p>
      <w:pPr>
        <w:pStyle w:val="Normal"/>
        <w:rPr/>
      </w:pPr>
      <w:r>
        <w:rPr/>
        <w:t>　これに対して、米澤事務局長は、「現在、単年度収支が黒字の組合は限られており、積立金を少しづつ取り崩している組合が少なくない。現行制度のままでは、今後も積立金を使い果たし、資金が不足する組合も予想されるところ。当連合会としては、このような場合にすみやかに対応できるよう体制を整えているところであり、必要に応じて迅速に対応できるようしていきたい」と答え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3:59:00Z</dcterms:created>
  <dc:creator>萩原 直</dc:creator>
  <dc:description/>
  <cp:keywords/>
  <dc:language>en-US</dc:language>
  <cp:lastModifiedBy>萩原 直</cp:lastModifiedBy>
  <dcterms:modified xsi:type="dcterms:W3CDTF">2012-02-14T00:00:00Z</dcterms:modified>
  <cp:revision>1</cp:revision>
  <dc:subject/>
  <dc:title/>
</cp:coreProperties>
</file>