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定に係る諮問について、委員からの意見は以下の通り。</w:t>
      </w:r>
    </w:p>
    <w:p>
      <w:pPr>
        <w:pStyle w:val="Normal"/>
        <w:rPr>
          <w:rFonts w:eastAsia="Century" w:cs="Century"/>
        </w:rPr>
      </w:pPr>
      <w:r>
        <w:rPr>
          <w:rFonts w:eastAsia="Century" w:cs="Century"/>
        </w:rPr>
        <w:t xml:space="preserve"> </w:t>
      </w:r>
    </w:p>
    <w:p>
      <w:pPr>
        <w:pStyle w:val="Normal"/>
        <w:rPr/>
      </w:pPr>
      <w:r>
        <w:rPr/>
        <w:t>（辻　厚生労働副大臣）今回は医療との同時改定であり、医療との連携・機能分化や重点化・効率化をはかるなど重要な改定であった。厚労省から介護給付費分科会に諮問させていただく。</w:t>
      </w:r>
    </w:p>
    <w:p>
      <w:pPr>
        <w:pStyle w:val="Normal"/>
        <w:rPr/>
      </w:pPr>
      <w:r>
        <w:rPr/>
        <w:t>（三上委員：日本医師会常任理事）処遇改善加算について、算定要件に「介護職員処遇改善加算の算定額に相当する賃金改善を実施すること」とあるが、できない事業所もある。</w:t>
      </w:r>
    </w:p>
    <w:p>
      <w:pPr>
        <w:pStyle w:val="Normal"/>
        <w:rPr/>
      </w:pPr>
      <w:r>
        <w:rPr/>
        <w:t>（事務局）報酬による収入が変動すれば加算が下振れすることもあり、それを考慮できるものと考えている。（下振れ相当の）賃金改善をしていただきたい。</w:t>
      </w:r>
    </w:p>
    <w:p>
      <w:pPr>
        <w:pStyle w:val="Normal"/>
        <w:rPr/>
      </w:pPr>
      <w:r>
        <w:rPr/>
        <w:t>（三上）地域によっては、かなり大きなマイナス地域が出てくるのではないか。</w:t>
      </w:r>
    </w:p>
    <w:p>
      <w:pPr>
        <w:pStyle w:val="Normal"/>
        <w:rPr/>
      </w:pPr>
      <w:r>
        <w:rPr/>
        <w:t>（馬袋委員：民間介護事業推進委員会代表委員）処遇改善交付金の扱いは、これまでは国と国保連で行ってきたが、報酬対応となるため市町村の事務が煩雑になる。支払い等に係る事務の整備体制を入念に整備してもらいたい。事務処理に要する経費についても国の方で検討いただきたい。</w:t>
      </w:r>
    </w:p>
    <w:p>
      <w:pPr>
        <w:pStyle w:val="Normal"/>
        <w:rPr/>
      </w:pPr>
      <w:r>
        <w:rPr/>
        <w:t>（勝田委員：認知症の人と家族の会副代表幹事）</w:t>
      </w:r>
      <w:r>
        <w:rPr/>
        <w:t>4</w:t>
      </w:r>
      <w:r>
        <w:rPr/>
        <w:t>月以降、どうなるのか不安を感じる。軽度の人が疎外を感じるのでは。認知症ケアについても当事者や働く人によって実証されるべきである。</w:t>
      </w:r>
    </w:p>
    <w:p>
      <w:pPr>
        <w:pStyle w:val="Normal"/>
        <w:rPr/>
      </w:pPr>
      <w:r>
        <w:rPr/>
        <w:t>（伊藤委員：連合）「頑張っても処遇改善ができない事業所（三上委員）」があるというが、そうであるならば処遇改善交付金を継続して対応してもらいたい。処遇改善加算で対応する際、基本給への反映状況やサービス内容に支障をきたしていないか、需給関係を含めた検証をしてもらいたい。</w:t>
      </w:r>
    </w:p>
    <w:p>
      <w:pPr>
        <w:pStyle w:val="Normal"/>
        <w:rPr/>
      </w:pPr>
      <w:r>
        <w:rPr/>
        <w:t>（大西委員：全国市長会介護保険対策特別委員会委員長、高松市長）今回の報酬改定で</w:t>
      </w:r>
      <w:r>
        <w:rPr/>
        <w:t>1</w:t>
      </w:r>
      <w:r>
        <w:rPr/>
        <w:t>号被保険者の保険料を上げなくてはならない。次回は地域包括ケアを見据えながらマンパワーや単位数を考えなくてはならない。今後はさらに持続可能な制度となるための議論をお願いしたい。</w:t>
      </w:r>
    </w:p>
    <w:p>
      <w:pPr>
        <w:pStyle w:val="Normal"/>
        <w:rPr/>
      </w:pPr>
      <w:r>
        <w:rPr/>
        <w:t>（馬袋委員）処遇への反映については、労使で確認することにしてもらいたい。処遇改善に回せる事業所とそうでないところが存在する。一定のルールの中で適切かつ分かりやすい申請フォームを作成いただくなどして、処遇改善加算に係る市町村の事務が複雑化しないようにしてもらいたい。また、</w:t>
      </w:r>
      <w:r>
        <w:rPr/>
        <w:t>4</w:t>
      </w:r>
      <w:r>
        <w:rPr/>
        <w:t>月からの実施ではなく、事務の準備のための経過期間を検討していただきたい。</w:t>
      </w:r>
    </w:p>
    <w:p>
      <w:pPr>
        <w:pStyle w:val="Normal"/>
        <w:rPr/>
      </w:pPr>
      <w:r>
        <w:rPr/>
        <w:t>（藤原参考人：久保田委員＜日本経済団体連合会専務理事＞の代理）次期改定では、処遇改善加算は廃止してゼロにしてもらいたい。</w:t>
      </w:r>
    </w:p>
    <w:p>
      <w:pPr>
        <w:pStyle w:val="Normal"/>
        <w:rPr/>
      </w:pPr>
      <w:r>
        <w:rPr/>
        <w:t>（事務局）具体的な実務等については、これから詰めていきたい。</w:t>
      </w:r>
    </w:p>
    <w:p>
      <w:pPr>
        <w:pStyle w:val="Normal"/>
        <w:rPr/>
      </w:pPr>
      <w:r>
        <w:rPr/>
        <w:t>（村上委員：全国老人福祉施設協議会総務・組織委員長）低所得者のセーフティネットの役割として多床室があると考えている。今回、</w:t>
      </w:r>
      <w:r>
        <w:rPr/>
        <w:t>24</w:t>
      </w:r>
      <w:r>
        <w:rPr/>
        <w:t>年度以降に新設される多床室の減額がペナルティ的なものになると、地方分権一括法で特養の居室定員が参酌すべき基準とされたものが事実上従うべき基準となりかねない。地方と利用者を無視しており、怒りを感じる。また、介護の質を充実させるには、さらに加算が必要となる。「ゼロにしてほしい」との意見があったが、介護人材は現在の</w:t>
      </w:r>
      <w:r>
        <w:rPr/>
        <w:t>2</w:t>
      </w:r>
      <w:r>
        <w:rPr/>
        <w:t>倍以上必要になるため、それは避けてもらいたい。</w:t>
      </w:r>
    </w:p>
    <w:p>
      <w:pPr>
        <w:pStyle w:val="Normal"/>
        <w:rPr/>
      </w:pPr>
      <w:r>
        <w:rPr/>
        <w:t>（池田委員：地域ケア政策ネットワーク研究主幹）多床室について言うと、これは人権問題だ。多床室はたくさんあり、今の時点でこれを作る根拠はどこにもない。特養の内部留保は</w:t>
      </w:r>
      <w:r>
        <w:rPr/>
        <w:t>1</w:t>
      </w:r>
      <w:r>
        <w:rPr/>
        <w:t>兆円を超えているようで、施設によって異なるとはいえ、検証する必要がある。措置の時代には介護に係る「手間賃」として料金をいただく発想があったが、社会的契約としての介護保険ではアカウンタビリティも発生する。</w:t>
      </w:r>
    </w:p>
    <w:p>
      <w:pPr>
        <w:pStyle w:val="Normal"/>
        <w:rPr/>
      </w:pPr>
      <w:r>
        <w:rPr/>
        <w:t>（村上委員）ケアのあり方、尊厳とは何か。個室ゆえに押し込められているケースもある。今は多床室をグループユニット化しているところもある。介護には「手間」のみならず、「安心」という側面もある。</w:t>
      </w:r>
    </w:p>
    <w:p>
      <w:pPr>
        <w:pStyle w:val="Normal"/>
        <w:rPr/>
      </w:pPr>
      <w:r>
        <w:rPr/>
        <w:t>（村川委員：日本社会事業大学教授）処遇改善加算をなくしてほしい、との見解があったがゼロを断言するようなことがあってはならない。他産業に比べて介護労働者の賃金が低いということもある。</w:t>
      </w:r>
      <w:r>
        <w:rPr/>
        <w:t>3</w:t>
      </w:r>
      <w:r>
        <w:rPr/>
        <w:t>年後の改定では実態を見た上で加算について決めていくということで、予断があってはならない。また、ユニット化によって人権が確保されるわけではない。それぞれの望むサービスが円滑に進むことが必要で、社会的ネットワークの厚みがある人もいれば、ない人もいるため、総合的に考えていくものである。</w:t>
      </w:r>
    </w:p>
    <w:p>
      <w:pPr>
        <w:pStyle w:val="Normal"/>
        <w:rPr/>
      </w:pPr>
      <w:r>
        <w:rPr/>
        <w:t>（伊藤委員）利用者の立場で言わせてもらうと、訪問介護における生活援助の時間区分見直しについてはケアプランの変更が必要になるため、利用者にどのような影響が出るのか検証すべきである。通所介護のサービス提供時間区分もそうだが、ここは委員の間で意見が分かれたところだ。処遇改善加算の申請手続きに際しては、処遇面での空白が生まれないようにしてもらいたい。また、</w:t>
      </w:r>
      <w:r>
        <w:rPr/>
        <w:t>27</w:t>
      </w:r>
      <w:r>
        <w:rPr/>
        <w:t>年度の報酬改定では実態を検証した上で処遇の改善をお願いしたい。</w:t>
      </w:r>
    </w:p>
    <w:p>
      <w:pPr>
        <w:pStyle w:val="Normal"/>
        <w:rPr/>
      </w:pPr>
      <w:r>
        <w:rPr/>
        <w:t>（田中（滋）委員：慶應義塾大大学院教授）賃金のみならず、職場環境や生きがいといった処遇全体で見ていかなくてはならない。介護職員の処遇の実態調査については国だけではなく関係団体も研究者などを入れて独自で行うべきである。</w:t>
      </w:r>
    </w:p>
    <w:p>
      <w:pPr>
        <w:pStyle w:val="Normal"/>
        <w:rPr/>
      </w:pPr>
      <w:r>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46:00Z</dcterms:created>
  <dc:creator>萩原 直</dc:creator>
  <dc:description/>
  <cp:keywords/>
  <dc:language>en-US</dc:language>
  <cp:lastModifiedBy>萩原 直</cp:lastModifiedBy>
  <dcterms:modified xsi:type="dcterms:W3CDTF">2012-02-07T09:47:00Z</dcterms:modified>
  <cp:revision>1</cp:revision>
  <dc:subject/>
  <dc:title/>
</cp:coreProperties>
</file>