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民主党｢公務員制度改革・総人件費改革</w:t>
      </w:r>
      <w:r>
        <w:rPr>
          <w:rFonts w:eastAsia="ＭＳ ゴシック;MS Gothic" w:cs="ＭＳ ゴシック;MS Gothic" w:ascii="ＭＳ ゴシック;MS Gothic" w:hAnsi="ＭＳ ゴシック;MS Gothic"/>
          <w:b/>
        </w:rPr>
        <w:t>PT</w:t>
      </w:r>
      <w:r>
        <w:rPr>
          <w:rFonts w:ascii="ＭＳ ゴシック;MS Gothic" w:hAnsi="ＭＳ ゴシック;MS Gothic" w:cs="ＭＳ ゴシック;MS Gothic" w:eastAsia="ＭＳ ゴシック;MS Gothic"/>
          <w:b/>
        </w:rPr>
        <w:t>役員会｣で地公労使関係制度に係る｢主な論点｣について意見交換－</w:t>
      </w:r>
      <w:r>
        <w:rPr>
          <w:rFonts w:eastAsia="ＭＳ ゴシック;MS Gothic" w:cs="ＭＳ ゴシック;MS Gothic" w:ascii="ＭＳ ゴシック;MS Gothic" w:hAnsi="ＭＳ ゴシック;MS Gothic"/>
          <w:b/>
        </w:rPr>
        <w:t>2/3</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Fonts w:cs="ＭＳ 明朝;MS Mincho" w:ascii="ＭＳ 明朝;MS Mincho" w:hAnsi="ＭＳ 明朝;MS Mincho"/>
          <w:b/>
        </w:rPr>
        <w:t>※</w:t>
      </w:r>
      <w:r>
        <w:rPr>
          <w:b/>
        </w:rPr>
        <w:t>この情報は、単組のホームページ、機関紙、チラシ等には活用せず、内部意思統一用に止めてください。</w:t>
      </w:r>
    </w:p>
    <w:p>
      <w:pPr>
        <w:pStyle w:val="Normal"/>
        <w:rPr>
          <w:b/>
          <w:b/>
        </w:rPr>
      </w:pPr>
      <w:r>
        <w:rPr>
          <w:b/>
        </w:rPr>
      </w:r>
    </w:p>
    <w:p>
      <w:pPr>
        <w:pStyle w:val="Normal"/>
        <w:rPr/>
      </w:pPr>
      <w:r>
        <w:rPr/>
        <w:t>　２月３日</w:t>
      </w:r>
      <w:r>
        <w:rPr/>
        <w:t>12</w:t>
      </w:r>
      <w:r>
        <w:rPr/>
        <w:t>時より、民主党「公務員制度改革・総人件費改革</w:t>
      </w:r>
      <w:r>
        <w:rPr/>
        <w:t>PT</w:t>
      </w:r>
      <w:r>
        <w:rPr/>
        <w:t>役員会」が衆議院議員会館で開催された。</w:t>
      </w:r>
      <w:r>
        <w:rPr/>
        <w:t>PT</w:t>
      </w:r>
      <w:r>
        <w:rPr/>
        <w:t>では、昨年</w:t>
      </w:r>
      <w:r>
        <w:rPr/>
        <w:t>12</w:t>
      </w:r>
      <w:r>
        <w:rPr/>
        <w:t>月</w:t>
      </w:r>
      <w:r>
        <w:rPr/>
        <w:t>26</w:t>
      </w:r>
      <w:r>
        <w:rPr/>
        <w:t>日に総務省公務員部から示された「地方公務員の新たな労使関係制度に係る主な論点」（以下、「主な論点」）に対し、各団体から考え方の説明があった上で、意見交換が行われた。政府関係者として、黄川田総務省副大臣、三輪公務員部長、使用者側からは、執行三団体の代表首長と議長三団体の事務総長等が参加し、労働側からは、連合菅家副事務局長、安永副事務局長、公務労協吉澤事務局長が参加した。</w:t>
      </w:r>
    </w:p>
    <w:p>
      <w:pPr>
        <w:pStyle w:val="Normal"/>
        <w:rPr/>
      </w:pPr>
      <w:r>
        <w:rPr/>
      </w:r>
    </w:p>
    <w:p>
      <w:pPr>
        <w:pStyle w:val="Normal"/>
        <w:rPr/>
      </w:pPr>
      <w:r>
        <w:rPr/>
        <w:t>　大島</w:t>
      </w:r>
      <w:r>
        <w:rPr/>
        <w:t>PT</w:t>
      </w:r>
      <w:r>
        <w:rPr/>
        <w:t>座長と黄川田副大臣のあいさつに続き、各団体からの考え方の説明が行われた。</w:t>
      </w:r>
    </w:p>
    <w:p>
      <w:pPr>
        <w:pStyle w:val="Normal"/>
        <w:rPr>
          <w:b/>
          <w:b/>
        </w:rPr>
      </w:pPr>
      <w:r>
        <w:rPr>
          <w:b/>
        </w:rPr>
        <w:t>＜全国知事会・石井知事＞</w:t>
      </w:r>
    </w:p>
    <w:p>
      <w:pPr>
        <w:pStyle w:val="Normal"/>
        <w:rPr/>
      </w:pPr>
      <w:r>
        <w:rPr/>
        <w:t>今回提出した意見書は、全知事の意見を取りまとめたものとしてご理解いただきたい。この間、①制度改革の基本的な理念等を示すこと、②地方自治制度の特性に配慮すること、③当事者である地方側と十分協議を行うこと等を申し入れてきたが、「主な論点」においても、我々の懸念を払しょくする内容とはなっていない。今回の改革が高い公正性・透明性が求められる地方公務員制度に合致しているとは判明していないことに加え、均衡の原則と自律的な労使関係との整合性や二元代表制との関係など、明らかにされていない問題点も多い。まずは政府として見解を明確に示し、拙速に進めることなく、国と地方の協議の場を活用して、より真摯な協議と意見反映を行うべきである。またその際には、現行制度および地方の労使関係の実態のどこにどのような問題があり、この改革によってそれがどう改善されるのかを具体的に示すべきである。</w:t>
      </w:r>
    </w:p>
    <w:p>
      <w:pPr>
        <w:pStyle w:val="Normal"/>
        <w:rPr/>
      </w:pPr>
      <w:r>
        <w:rPr/>
        <w:t>我々はこれまでも明確な当事者意識を持って交渉に臨み、給与などに係る制度を実施してきた。新たな制度を導入する積極的な便益は見いだせない。制度導入の効果が不明であるならば、国における運用を十分に検証した上で、さらに慎重に検討すべきである。</w:t>
      </w:r>
    </w:p>
    <w:p>
      <w:pPr>
        <w:pStyle w:val="Normal"/>
        <w:rPr/>
      </w:pPr>
      <w:r>
        <w:rPr/>
        <w:t>なお、臨時特例法案についてであるが、国家公務員の給与削減は、ある意味、地方で行ってきたことの「後追い」である。</w:t>
      </w:r>
      <w:r>
        <w:rPr/>
        <w:t>6</w:t>
      </w:r>
      <w:r>
        <w:rPr/>
        <w:t>月の閣議決定の通り、地方に対し国公における給与削減を強制することのないよう、改めて要請する。</w:t>
      </w:r>
    </w:p>
    <w:p>
      <w:pPr>
        <w:pStyle w:val="Normal"/>
        <w:rPr>
          <w:b/>
          <w:b/>
        </w:rPr>
      </w:pPr>
      <w:r>
        <w:rPr>
          <w:b/>
        </w:rPr>
        <w:t>＜全国市長会・南市長＞</w:t>
      </w:r>
    </w:p>
    <w:p>
      <w:pPr>
        <w:pStyle w:val="Normal"/>
        <w:rPr/>
      </w:pPr>
      <w:r>
        <w:rPr/>
        <w:t>この時期になぜ新たな制度を導入しなければならないのかとの疑問が、市長会としての総意である。導入の目的・目標が不明確であり、また、この間、市長会として示してきた懸念・疑問への明確な回答がなく、このままでは容認できない。</w:t>
      </w:r>
    </w:p>
    <w:p>
      <w:pPr>
        <w:pStyle w:val="Normal"/>
        <w:rPr/>
      </w:pPr>
      <w:r>
        <w:rPr/>
        <w:t>とくに、現行制度下においても、安定した労使関係のもとで広く労使交渉を行っている。協約締結権の付与は、労使間の対抗・緊張関係をもたらすものであり、これによりひいては住民サービスに影響を及ぼしかねないとの懸念が強い。住民との関係における費用と便益について、詳細に検討する必要がある。また、基本権制約の代償措置としての身分保障はどうするのかについても、明確に考え方を示すべきである。</w:t>
      </w:r>
    </w:p>
    <w:p>
      <w:pPr>
        <w:pStyle w:val="Normal"/>
        <w:rPr/>
      </w:pPr>
      <w:r>
        <w:rPr/>
        <w:t>個別論点については、①職員団体の加入率の低下傾向にある中での制度導入や未加入者・組合未結成自治体での勤務条件決定のあり方、②認証に係る同一自治体職員率の変更、③予算調整権と予算編成権との関係、④紛争調整機関における使用者側委員のあり方、⑤民間給与等実態調査と均衡の原則との関係、⑥消防職員への団結権付与についての懸念など、解明されていない疑問点が多々ある。これらへの明確な回答を重ねて要請する。</w:t>
      </w:r>
    </w:p>
    <w:p>
      <w:pPr>
        <w:pStyle w:val="Normal"/>
        <w:rPr>
          <w:b/>
          <w:b/>
        </w:rPr>
      </w:pPr>
      <w:r>
        <w:rPr>
          <w:b/>
        </w:rPr>
        <w:t>＜全国町村会・渡邊町長＞</w:t>
      </w:r>
    </w:p>
    <w:p>
      <w:pPr>
        <w:pStyle w:val="Normal"/>
        <w:rPr/>
      </w:pPr>
      <w:r>
        <w:rPr/>
        <w:t>「主な論点」については、１月</w:t>
      </w:r>
      <w:r>
        <w:rPr/>
        <w:t>26</w:t>
      </w:r>
      <w:r>
        <w:rPr/>
        <w:t>日に理事会を開催して議論してきた。その場には三輪公務員部長にも出席いただいたが、国公の制度の引き写しではないか、なぜ今制度改革を行わなければならないのかといった疑問を解消することはできなかった。したがって、現時点において地方に新たな制度を導入することには反対する。</w:t>
      </w:r>
    </w:p>
    <w:p>
      <w:pPr>
        <w:pStyle w:val="Normal"/>
        <w:rPr/>
      </w:pPr>
      <w:r>
        <w:rPr/>
        <w:t>とくに地方においては、妥結事項を首長としての責任において誠実に実行してきた。この制度改革は地方の実態を踏まえているとは思えず、また、制度の導入が労使双方にどういった実益をもたらすものなのか。納得できる理念・目的が必要である。また、民調のあり方については、「主な論点」においても「さらに検討」にとどまっていることは遺憾。具体的な内容を早急に示していただきたい。</w:t>
      </w:r>
    </w:p>
    <w:p>
      <w:pPr>
        <w:pStyle w:val="Normal"/>
        <w:rPr/>
      </w:pPr>
      <w:r>
        <w:rPr/>
        <w:t>さらに、消防職員の団結権については、付与することによって住民の安心感を喪失するリスクを負うものである。現行制度において消防行政に特別な問題が生じているとは認識しておらず、付与することによる実益と弊害を明らかにした上で、関係機関の意見を十分に踏まえて決定すべきである。</w:t>
      </w:r>
    </w:p>
    <w:p>
      <w:pPr>
        <w:pStyle w:val="Normal"/>
        <w:rPr>
          <w:b/>
          <w:b/>
        </w:rPr>
      </w:pPr>
      <w:r>
        <w:rPr>
          <w:b/>
        </w:rPr>
        <w:t>＜都道府県議会議長会・田村事務総長＞</w:t>
      </w:r>
    </w:p>
    <w:p>
      <w:pPr>
        <w:pStyle w:val="Normal"/>
        <w:rPr/>
      </w:pPr>
      <w:r>
        <w:rPr/>
        <w:t>「基本的な考え方」で、現行地公法の勤務条件の決定原則については引き続き法定されるとされており、その大原則を維持してもらいたい。また、現場に混乱を起こさないように配慮してもらいたいとともに、住民の納得を得るような形の制度設計をお願いしたい。</w:t>
      </w:r>
    </w:p>
    <w:p>
      <w:pPr>
        <w:pStyle w:val="Normal"/>
        <w:rPr>
          <w:b/>
          <w:b/>
        </w:rPr>
      </w:pPr>
      <w:r>
        <w:rPr>
          <w:b/>
        </w:rPr>
        <w:t>＜市議会議長会・大竹事務総長＞</w:t>
      </w:r>
    </w:p>
    <w:p>
      <w:pPr>
        <w:pStyle w:val="Normal"/>
        <w:rPr/>
      </w:pPr>
      <w:r>
        <w:rPr/>
        <w:t>団体協約の具体的な効力は条例化によって発揮されるという大原則を貫くことが前提。ただし、議会で条例案の審議に際して、現在であれば人勧という民間準拠・国公準拠やその他の地方公共団体などとの均衡の原則による一つの「ものさし」があるが、新しい制度ではその点が不明である。したがって、新制度では、審議に際して何らかの拠り所とするための人勧に代わり得るものを構築して頂きたい。</w:t>
      </w:r>
    </w:p>
    <w:p>
      <w:pPr>
        <w:pStyle w:val="Normal"/>
        <w:rPr>
          <w:b/>
          <w:b/>
        </w:rPr>
      </w:pPr>
      <w:r>
        <w:rPr>
          <w:b/>
        </w:rPr>
        <w:t>＜町村議長会・高田事務総長＞</w:t>
      </w:r>
    </w:p>
    <w:p>
      <w:pPr>
        <w:pStyle w:val="Normal"/>
        <w:rPr/>
      </w:pPr>
      <w:r>
        <w:rPr/>
        <w:t>まずは、当事者である執行三団体からの懸念への回答を明らかにすべき。議会の立場では、具体的な勤務条件は、条例化されることによってしっかりと住民に示せる制度とすることを望む。町村には人事委員会がなく、従来、勧告を拠り所にして執行部も議会も議論をしてきたのが実態。それがどうなるのか見えないという不安がある。また、町村の場合は一部事務組合を相当数有しており、そういった団体における制度について明らかにしてもらいたい。</w:t>
      </w:r>
    </w:p>
    <w:p>
      <w:pPr>
        <w:pStyle w:val="Normal"/>
        <w:rPr>
          <w:b/>
          <w:b/>
        </w:rPr>
      </w:pPr>
      <w:r>
        <w:rPr>
          <w:b/>
        </w:rPr>
        <w:t>＜吉澤公務労協事務局長＞</w:t>
      </w:r>
    </w:p>
    <w:p>
      <w:pPr>
        <w:pStyle w:val="Normal"/>
        <w:rPr/>
      </w:pPr>
      <w:r>
        <w:rPr/>
        <w:t>まず、公務員制度改革議論は、</w:t>
      </w:r>
      <w:r>
        <w:rPr/>
        <w:t>2000</w:t>
      </w:r>
      <w:r>
        <w:rPr/>
        <w:t>年</w:t>
      </w:r>
      <w:r>
        <w:rPr/>
        <w:t>12</w:t>
      </w:r>
      <w:r>
        <w:rPr/>
        <w:t>月の当時森政権で行政改革大綱が閣議決定されて以来、すでに</w:t>
      </w:r>
      <w:r>
        <w:rPr/>
        <w:t>10</w:t>
      </w:r>
      <w:r>
        <w:rPr/>
        <w:t>年以上という時間が経過している。その状況下において、地方における労使関係・給与決定の経過であるが、厳しい財政状況を踏まえ、人事委員会勧告通りではなく、労使交渉によって独自の賃金カットを決定している状況が、ほぼ大半の自治体で起きている現実がある。このことが示すのは、人事委員会勧告というのはあくまでも労働基本権制約の代償措置にすぎず、交渉・協約締結による賃金決定を前提とした労使関係を、各自治体の段階ですでに積み上げてきているということである。したがって、今回の措置というのは、そのことをしっかりと制度的に確保して、より安定的・機能的なものにしていくことだと受け止めている。その上で、国家公務員制度改革基本法が</w:t>
      </w:r>
      <w:r>
        <w:rPr/>
        <w:t>2008</w:t>
      </w:r>
      <w:r>
        <w:rPr/>
        <w:t>年に成立しており、そこで示されている期限を踏まえれば、まさにこのタイミングというのが関係法案策定及び制度改革のギリギリの日程にある。</w:t>
      </w:r>
    </w:p>
    <w:p>
      <w:pPr>
        <w:pStyle w:val="Normal"/>
        <w:rPr/>
      </w:pPr>
      <w:r>
        <w:rPr/>
        <w:t>その上で</w:t>
      </w:r>
      <w:r>
        <w:rPr>
          <w:b/>
        </w:rPr>
        <w:t>３点申し上げる。</w:t>
      </w:r>
    </w:p>
    <w:p>
      <w:pPr>
        <w:pStyle w:val="Normal"/>
        <w:rPr/>
      </w:pPr>
      <w:r>
        <w:rPr>
          <w:rFonts w:cs="ＭＳ 明朝;MS Mincho" w:ascii="ＭＳ 明朝;MS Mincho" w:hAnsi="ＭＳ 明朝;MS Mincho"/>
        </w:rPr>
        <w:t>①</w:t>
      </w:r>
      <w:r>
        <w:rPr/>
        <w:t>「論点」の全体の評価としては、自治体全体としての統一性、あるいは国の行政機構との不可分という観点で、国家公務員制度との関係に十分留意したものだと評価する。特に、</w:t>
      </w:r>
      <w:r>
        <w:rPr/>
        <w:t>90</w:t>
      </w:r>
      <w:r>
        <w:rPr/>
        <w:t>年代以降の地方における労使の苦渋の判断と努力を踏まえたものだとも評価できる。</w:t>
      </w:r>
    </w:p>
    <w:p>
      <w:pPr>
        <w:pStyle w:val="Normal"/>
        <w:rPr/>
      </w:pPr>
      <w:r>
        <w:rPr>
          <w:rFonts w:cs="ＭＳ 明朝;MS Mincho" w:ascii="ＭＳ 明朝;MS Mincho" w:hAnsi="ＭＳ 明朝;MS Mincho"/>
        </w:rPr>
        <w:t>②</w:t>
      </w:r>
      <w:r>
        <w:rPr>
          <w:rFonts w:eastAsia="Century" w:cs="Century"/>
        </w:rPr>
        <w:t xml:space="preserve"> </w:t>
      </w:r>
      <w:r>
        <w:rPr/>
        <w:t>消防職員の団結権については、この「論点」を踏まえ、今後迅速な政府の対応と、この場での議論が深まることを期待する。</w:t>
      </w:r>
    </w:p>
    <w:p>
      <w:pPr>
        <w:pStyle w:val="Normal"/>
        <w:rPr/>
      </w:pPr>
      <w:r>
        <w:rPr>
          <w:rFonts w:cs="ＭＳ 明朝;MS Mincho" w:ascii="ＭＳ 明朝;MS Mincho" w:hAnsi="ＭＳ 明朝;MS Mincho"/>
        </w:rPr>
        <w:t>③</w:t>
      </w:r>
      <w:r>
        <w:rPr>
          <w:rFonts w:eastAsia="Century" w:cs="Century"/>
        </w:rPr>
        <w:t xml:space="preserve"> </w:t>
      </w:r>
      <w:r>
        <w:rPr/>
        <w:t>民間調査については、給与決定のメルクマールとして不可避であること、均衡の原則との関係、人勧という代償措置の廃止、調査に係るコスト面での配慮、さらに個別自治体における体制の限界といった観点から、柔軟な仕組みが必要であることを提起する。</w:t>
      </w:r>
    </w:p>
    <w:p>
      <w:pPr>
        <w:pStyle w:val="Normal"/>
        <w:rPr/>
      </w:pPr>
      <w:r>
        <w:rPr/>
      </w:r>
    </w:p>
    <w:p>
      <w:pPr>
        <w:pStyle w:val="Normal"/>
        <w:rPr>
          <w:b/>
          <w:b/>
        </w:rPr>
      </w:pPr>
      <w:r>
        <w:rPr>
          <w:b/>
        </w:rPr>
        <w:t>関係者からの各意見に対し、ＰＴ役員会の議員からは以下の意見が出された。</w:t>
      </w:r>
    </w:p>
    <w:p>
      <w:pPr>
        <w:pStyle w:val="Normal"/>
        <w:rPr/>
      </w:pPr>
      <w:r>
        <w:rPr>
          <w:rFonts w:cs="ＭＳ 明朝;MS Mincho" w:ascii="ＭＳ 明朝;MS Mincho" w:hAnsi="ＭＳ 明朝;MS Mincho"/>
        </w:rPr>
        <w:t>○</w:t>
      </w:r>
      <w:r>
        <w:rPr/>
        <w:t>　自治体はこれまで賃金制度も国に依存してきた。自らのことは自らで決定していくという地域主権の理念を共有すべきである。現行制度・運用に問題はないとしているが、公務員の労働基本権制約は世界的にも極めて稀であり、国際機関からの指摘も多々受けてきている。これまで問題としてこなかったことこそが問題なのである。よりよい地方自治に向け、解決に向かって踏み出すという勇気ある行動を互いにとっていくことを強く望む。</w:t>
      </w:r>
    </w:p>
    <w:p>
      <w:pPr>
        <w:pStyle w:val="Normal"/>
        <w:rPr/>
      </w:pPr>
      <w:r>
        <w:rPr>
          <w:rFonts w:cs="ＭＳ 明朝;MS Mincho" w:ascii="ＭＳ 明朝;MS Mincho" w:hAnsi="ＭＳ 明朝;MS Mincho"/>
        </w:rPr>
        <w:t>○</w:t>
      </w:r>
      <w:r>
        <w:rPr/>
        <w:t>　地方は厳しい財政状況のもと、職員の賃金に手を付けざるを得ない実態があり、労使も議会も現状を理解し、努力をしてきたことは、ここで共有できる思いであろう。今回国は</w:t>
      </w:r>
      <w:r>
        <w:rPr/>
        <w:t>7.8</w:t>
      </w:r>
      <w:r>
        <w:rPr/>
        <w:t>％削減のために労使交渉を行い合意したが、これは、今後は労使交渉で決定していくということを前提としているものである。これは地方ではすでに実態として行ってきたことであるが、それを国では制度化するもの。地方もこれまでの実態を踏まえて、同様に制度を組み立てていくことは避けて通れないと考える。単なる平行線ではなく、具体的な制度設計に向けて、溝を埋めていくような努力をしていきたい。</w:t>
      </w:r>
    </w:p>
    <w:p>
      <w:pPr>
        <w:pStyle w:val="Normal"/>
        <w:rPr/>
      </w:pPr>
      <w:r>
        <w:rPr>
          <w:rFonts w:cs="ＭＳ 明朝;MS Mincho" w:ascii="ＭＳ 明朝;MS Mincho" w:hAnsi="ＭＳ 明朝;MS Mincho"/>
        </w:rPr>
        <w:t>○</w:t>
      </w:r>
      <w:r>
        <w:rPr/>
        <w:t>　国公の</w:t>
      </w:r>
      <w:r>
        <w:rPr/>
        <w:t>7.8</w:t>
      </w:r>
      <w:r>
        <w:rPr/>
        <w:t>％削減は、協約締結権付与を前提とした合意だ。地方で行われてきた人事委員会勧告などとは異なる給与削減措置も、本来は、交渉・合意によって決定していく制度とすることを前提とすべきところ。しかし、地方で独自に協約締結権付与はできないのであるから、苦渋の選択として、締結権なきままに合意してきたのではないか。人事委員会勧告を尊重するという本来あるべき姿からは外れているにもかかわらず、「地方ではすでに良好な労使関係のもとでやってきた」というのは、少々甘えた発言なのではないかという思いがする。独自の給与削減を多くの自治体が実施している実態にあっては人勧が機能しているとはいえず、本当はもっと早くに協約締結権は付与されるべきであったのではないか。今は長年の宿題を果た</w:t>
      </w:r>
    </w:p>
    <w:p>
      <w:pPr>
        <w:pStyle w:val="Normal"/>
        <w:rPr/>
      </w:pPr>
      <w:r>
        <w:rPr/>
        <w:t>すべき時であり、国は新たな制度導入というけじめをつけるのであるから、地方においても制度化は必須である。</w:t>
      </w:r>
    </w:p>
    <w:p>
      <w:pPr>
        <w:pStyle w:val="Normal"/>
        <w:rPr/>
      </w:pPr>
      <w:r>
        <w:rPr/>
      </w:r>
    </w:p>
    <w:p>
      <w:pPr>
        <w:pStyle w:val="Normal"/>
        <w:rPr/>
      </w:pPr>
      <w:r>
        <w:rPr/>
        <w:t>さらに、議員から、「消防団員としても活動してきた自身の経験からして、団結権の付与が指揮命令系統や常備消防と消防団員との関係に悪影響を及ぼすとは思えない。そのあたりに大きな懸念があるということであるが、リアルなところを教えていただきたい」との質問があった。</w:t>
      </w:r>
    </w:p>
    <w:p>
      <w:pPr>
        <w:pStyle w:val="Normal"/>
        <w:rPr/>
      </w:pPr>
      <w:r>
        <w:rPr/>
        <w:t>これに対する回答は以下の通り。</w:t>
      </w:r>
    </w:p>
    <w:p>
      <w:pPr>
        <w:pStyle w:val="Normal"/>
        <w:rPr/>
      </w:pPr>
      <w:r>
        <w:rPr/>
      </w:r>
    </w:p>
    <w:p>
      <w:pPr>
        <w:pStyle w:val="Normal"/>
        <w:rPr>
          <w:b/>
          <w:b/>
        </w:rPr>
      </w:pPr>
      <w:r>
        <w:rPr>
          <w:b/>
        </w:rPr>
        <w:t>＜全国市長会・南市長＞</w:t>
      </w:r>
    </w:p>
    <w:p>
      <w:pPr>
        <w:pStyle w:val="Normal"/>
        <w:rPr/>
      </w:pPr>
      <w:r>
        <w:rPr/>
        <w:t>多くの自治体においては、消防団員の担い手が不足している実態がある。その中で、まちを守るという崇高な精神を持ち、ほぼボランティアで活動している。それに対し、消防職員はそれなりに人数も給与も確保されているのであり、消防職員が自らの給与などについて要求するようなことがあっては、消防団員の士気にも影響を及ぼしかねないのではないか。</w:t>
      </w:r>
    </w:p>
    <w:p>
      <w:pPr>
        <w:pStyle w:val="Normal"/>
        <w:rPr>
          <w:b/>
          <w:b/>
        </w:rPr>
      </w:pPr>
      <w:r>
        <w:rPr>
          <w:b/>
        </w:rPr>
        <w:t>＜全国町村会・渡邊町長＞</w:t>
      </w:r>
    </w:p>
    <w:p>
      <w:pPr>
        <w:pStyle w:val="Normal"/>
        <w:rPr/>
      </w:pPr>
      <w:r>
        <w:rPr/>
        <w:t>私自身も消防団員を経験し、また、自治体職員であった。消防団員は、自然災害や火災から住民の命・財産を守るという使命感を持ち、なおかつ地域の担い手として職員と連携しながら活動している。消防職員のみが団結権を持ち、いろんな形で勤務環境について交渉や問題提起を行った場合、それが結果として実現できなかったとき、職員がどういう感情を持つものなのか、それが職務に影響を与えないのかという懸念がある。また、そういった行動が住民にどう見えるのかということも不安材料である。</w:t>
      </w:r>
    </w:p>
    <w:p>
      <w:pPr>
        <w:pStyle w:val="Normal"/>
        <w:rPr/>
      </w:pPr>
      <w:r>
        <w:rPr/>
      </w:r>
    </w:p>
    <w:p>
      <w:pPr>
        <w:pStyle w:val="Normal"/>
        <w:rPr/>
      </w:pPr>
      <w:r>
        <w:rPr/>
        <w:t>最後に、大島座長が、「いい議論が始まったところ、本日は時間切れで残念である。民間では、社員をどうマネジメントし、やる気をどうやって引き出すかということを常に考えることによって、上司・経営側としての自覚を持つ。それは、労使関係から引き出されるものである。仕事・任務を自らに意識付け、公務員として尊敬されることがこの制度改革の目的であり、そういった認識のもと、今後もこういった機会を設けていくので、率直な意見交換をお願いしたい」とまとめ、終了した。</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43:00Z</dcterms:created>
  <dc:creator>谷川 広美</dc:creator>
  <dc:description/>
  <cp:keywords/>
  <dc:language>en-US</dc:language>
  <cp:lastModifiedBy>谷川 広美</cp:lastModifiedBy>
  <dcterms:modified xsi:type="dcterms:W3CDTF">2012-02-04T06:09:00Z</dcterms:modified>
  <cp:revision>2</cp:revision>
  <dc:subject/>
  <dc:title/>
</cp:coreProperties>
</file>