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子ども・子育て新システム検討会議作業グループ基本制度ワーキングチームの第</w:t>
      </w:r>
      <w:r>
        <w:rPr/>
        <w:t>18</w:t>
      </w:r>
      <w:r>
        <w:rPr/>
        <w:t>回会合が、</w:t>
      </w:r>
      <w:r>
        <w:rPr/>
        <w:t>2011</w:t>
      </w:r>
      <w:r>
        <w:rPr/>
        <w:t>年</w:t>
      </w:r>
      <w:r>
        <w:rPr/>
        <w:t>12</w:t>
      </w:r>
      <w:r>
        <w:rPr/>
        <w:t>月</w:t>
      </w:r>
      <w:r>
        <w:rPr/>
        <w:t>26</w:t>
      </w:r>
      <w:r>
        <w:rPr/>
        <w:t>日に内閣府会議室で開催された。連合からは岡本会長代行、菅家副事務局長が参加した。</w:t>
      </w:r>
    </w:p>
    <w:p>
      <w:pPr>
        <w:pStyle w:val="Normal"/>
        <w:rPr>
          <w:rFonts w:eastAsia="Century" w:cs="Century"/>
        </w:rPr>
      </w:pPr>
      <w:r>
        <w:rPr>
          <w:rFonts w:eastAsia="Century" w:cs="Century"/>
        </w:rPr>
        <w:t xml:space="preserve"> </w:t>
      </w:r>
    </w:p>
    <w:p>
      <w:pPr>
        <w:pStyle w:val="Normal"/>
        <w:rPr/>
      </w:pPr>
      <w:r>
        <w:rPr/>
        <w:t>（１）国の所管および組織体制について</w:t>
      </w:r>
    </w:p>
    <w:p>
      <w:pPr>
        <w:pStyle w:val="Normal"/>
        <w:rPr/>
      </w:pPr>
      <w:r>
        <w:rPr/>
        <w:t>　前回ワーキングで、総合施設（内閣府所管）に移行しない幼稚園と保育所は現状通り文科省と厚労省が所管するとした事務局案に「行政三元化」と批判が相次いだことを踏まえ、事務局が見直し案を提示。具体的には、内閣府に「幼保一体化推進統括室（仮称）」を設置し、同室が総合施設、保育所、幼稚園の一元的な窓口を担うというもの。委員からは、同案について、「前回提案より前進した」と評価する意見が比較的多くあがった。</w:t>
      </w:r>
    </w:p>
    <w:p>
      <w:pPr>
        <w:pStyle w:val="Normal"/>
        <w:rPr/>
      </w:pPr>
      <w:r>
        <w:rPr/>
        <w:t>また、前回ワーキングで、委員から「子ども家庭省の創設を見据えた改革とすべき」との意見があったことを受け、事務局が、将来の省庁再編時に子ども家庭省を創設する方向性を明示した整理案を提示。同案についても賛意を示す意見があがる一方、「省庁再編時では実現可能性が不透明」など、より積極的な記載を求める意見もあがった。</w:t>
      </w:r>
    </w:p>
    <w:p>
      <w:pPr>
        <w:pStyle w:val="Normal"/>
        <w:rPr>
          <w:rFonts w:eastAsia="Century" w:cs="Century"/>
        </w:rPr>
      </w:pPr>
      <w:r>
        <w:rPr>
          <w:rFonts w:eastAsia="Century" w:cs="Century"/>
        </w:rPr>
        <w:t xml:space="preserve"> </w:t>
      </w:r>
    </w:p>
    <w:p>
      <w:pPr>
        <w:pStyle w:val="Normal"/>
        <w:rPr/>
      </w:pPr>
      <w:r>
        <w:rPr/>
        <w:t>（２）私学助成について</w:t>
      </w:r>
    </w:p>
    <w:p>
      <w:pPr>
        <w:pStyle w:val="Normal"/>
        <w:rPr/>
      </w:pPr>
      <w:r>
        <w:rPr/>
        <w:t>　前々回のワーキングで「一元化に逆行する」と批判が相次いだ私学助成の取り扱いについて、事務局が見直し案を提示。具体的には、例外的に新システムの枠外に置くとしていた私学助成の「特別補助」のうち、預かり保育と子育て支援活動に対する助成を、新システムに統合・一本化するというもの。ただし、この場合であっても、例外的にこども園の指定を受けない幼稚園の経常的経費については、私学助成での財政支援を継続することになる。</w:t>
      </w:r>
    </w:p>
    <w:p>
      <w:pPr>
        <w:pStyle w:val="Normal"/>
        <w:rPr/>
      </w:pPr>
      <w:r>
        <w:rPr/>
        <w:t>　委員からは同案を「一歩前進」と評価する声があがったものの、例外的に指定を受けない幼稚園への助成が依然として残る点に意見があがった。具体的には、幼稚園への助成は有期とすべきとの意見や、こども園への移行促進の観点から幼稚園への助成単価は低く設定すべきなどの声があった。</w:t>
      </w:r>
    </w:p>
    <w:p>
      <w:pPr>
        <w:pStyle w:val="Normal"/>
        <w:rPr>
          <w:rFonts w:eastAsia="Century" w:cs="Century"/>
        </w:rPr>
      </w:pPr>
      <w:r>
        <w:rPr>
          <w:rFonts w:eastAsia="Century" w:cs="Century"/>
        </w:rPr>
        <w:t xml:space="preserve"> </w:t>
      </w:r>
    </w:p>
    <w:p>
      <w:pPr>
        <w:pStyle w:val="Normal"/>
        <w:rPr/>
      </w:pPr>
      <w:r>
        <w:rPr/>
        <w:t>（３）全般的な意見交換</w:t>
      </w:r>
    </w:p>
    <w:p>
      <w:pPr>
        <w:pStyle w:val="Normal"/>
        <w:rPr/>
      </w:pPr>
      <w:r>
        <w:rPr/>
        <w:t>　最終とりまとめに向け、意見交換を実施。</w:t>
      </w:r>
    </w:p>
    <w:p>
      <w:pPr>
        <w:pStyle w:val="Normal"/>
        <w:rPr/>
      </w:pPr>
      <w:r>
        <w:rPr/>
        <w:t>　まず、連合・菅家委員は、子どもの確実な利用保障の観点から、「あっせん・調整・要請」など、市町村の責務と権限を新システム関連法に明記すべきと主張。併せて、こども園（仮称）などの運営事業者に対する入所応諾義務の徹底や、応諾義務違反の場合の是正措置の仕組みの導入を求めた。</w:t>
      </w:r>
    </w:p>
    <w:p>
      <w:pPr>
        <w:pStyle w:val="Normal"/>
        <w:rPr/>
      </w:pPr>
      <w:r>
        <w:rPr/>
        <w:t>　また、事業主団体委員は、児童手当拠出金の拠出金率が段階的に引き上げられてきたことなどを踏まえ、新システムの事業主負担に消極的な意見を表明。これに対し連合・岡本委員は、「新システムは労働政策的な観点もある。事業主も新システムの受益者として費用負担をした上で、子ども・子育て会議（仮称）への参画を通じて、自ら拠出した資金の使途等を決定・監督していくべき」と反論した。</w:t>
      </w:r>
    </w:p>
    <w:p>
      <w:pPr>
        <w:pStyle w:val="Normal"/>
        <w:rPr/>
      </w:pPr>
      <w:r>
        <w:rPr/>
        <w:t>　更に、岡本委員は、公立こども園（仮称）への財政措置に言及。具体的には、「公立、私立区分無く等しくこども園の指定を受け、こども園給付の対象となるのか」と確認。これに対し事務局は「公立、私立を問わず、個人給付である点は同じ」と回答。加えて内閣府・村木政策統括官は、「公立の保育所と幼稚園の運営費の財源は一般財源化されているので、公立こども園の財源は国・地方で負担する選択肢と、全額市町村で負担する選択肢がある。年明けの最終取りまとめにむけて、総務省や地方団体の意見、子どもにとって良質な環境を提供するための観点などを踏まえ、総合的に検討する必要がある」と述べた。</w:t>
      </w:r>
    </w:p>
    <w:p>
      <w:pPr>
        <w:pStyle w:val="Normal"/>
        <w:rPr/>
      </w:pPr>
      <w:r>
        <w:rPr/>
        <w:t>　そのほか岡本委員は、こども園給付（仮称）の十分な単価設定や、保護者からこども園給付（仮称）に加えて「上乗せ徴収」を認める場合の範囲限定、上限設定の必要性などを主張し、他の委員からも同様の意見があがった。</w:t>
      </w:r>
    </w:p>
    <w:p>
      <w:pPr>
        <w:pStyle w:val="Normal"/>
        <w:rPr>
          <w:rFonts w:eastAsia="Century" w:cs="Century"/>
        </w:rPr>
      </w:pPr>
      <w:r>
        <w:rPr>
          <w:rFonts w:eastAsia="Century" w:cs="Century"/>
        </w:rPr>
        <w:t xml:space="preserve"> </w:t>
      </w:r>
    </w:p>
    <w:p>
      <w:pPr>
        <w:pStyle w:val="Normal"/>
        <w:rPr/>
      </w:pPr>
      <w:r>
        <w:rPr/>
        <w:t>　次回のワーキングは</w:t>
      </w:r>
      <w:r>
        <w:rPr/>
        <w:t>1</w:t>
      </w:r>
      <w:r>
        <w:rPr/>
        <w:t>月中旬に開催し、改めて最終とりまとめに向けた議論を行う予定。</w:t>
      </w:r>
    </w:p>
    <w:p>
      <w:pPr>
        <w:pStyle w:val="Normal"/>
        <w:rPr/>
      </w:pPr>
      <w:r>
        <w:rPr/>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13:00Z</dcterms:created>
  <dc:creator>萩原 直</dc:creator>
  <dc:description/>
  <cp:keywords/>
  <dc:language>en-US</dc:language>
  <cp:lastModifiedBy>萩原 直</cp:lastModifiedBy>
  <dcterms:modified xsi:type="dcterms:W3CDTF">2012-01-16T02:14:00Z</dcterms:modified>
  <cp:revision>1</cp:revision>
  <dc:subject/>
  <dc:title/>
</cp:coreProperties>
</file>