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人事院公示第２２号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人事院は、人事院規則２―４（人事院の職員に対する権限の委任）第２項の規定に基づき、昭和３８年人事院公示第５号、平成１０年人事院公示第５号及び平成１２年人事院公示第１７号の一部改正に関し、次のとおり決定した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平成２３年１２月２８日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人事院総裁　江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利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川　　毅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昭和３８年人事院公示第５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第２項第５号（２）中「第１１条第２項」を「第１１条第４項」に改め、同号（１７）中「第２９条の２」を「第３０条」に改め、同号中（３１）を削り、（３２）を（３１）とし、（３２の２）を（３２）とし、（３２の３）を（３２の２）とし、同号（３３の７）及び（３４）中「備考」を「備考第１項」に改め、同号中（４２の６）を削り、（４２の７）を（４２の６）とし、（４２の８）から（４２の１１）までを（４２の７）から（４２の１０）までと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平成１０年人事院公示第５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第２項第３号を削り、同項第４号中「第７条」を「第４条」に改め、同号を同項第３号と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平成１２年人事院公示第１７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第２項第２号中「第１２条」を「第１０条」に改め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この決定による改正は、平成２４年２月１日から効力を発生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br w:type="page"/>
      </w:r>
    </w:p>
    <w:p>
      <w:pPr>
        <w:pStyle w:val="Style17"/>
        <w:spacing w:lineRule="exact" w:line="12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647" w:right="158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1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46:00Z</dcterms:created>
  <dc:creator>Administrator</dc:creator>
  <dc:description/>
  <cp:keywords/>
  <dc:language>en-US</dc:language>
  <cp:lastModifiedBy>Administrator</cp:lastModifiedBy>
  <dcterms:modified xsi:type="dcterms:W3CDTF">2012-01-06T00:46:00Z</dcterms:modified>
  <cp:revision>2</cp:revision>
  <dc:subject/>
  <dc:title/>
</cp:coreProperties>
</file>