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1</w:t>
      </w:r>
      <w:r>
        <w:rPr/>
        <w:t>月</w:t>
      </w:r>
      <w:r>
        <w:rPr/>
        <w:t>10</w:t>
      </w:r>
      <w:r>
        <w:rPr/>
        <w:t>日</w:t>
      </w:r>
    </w:p>
    <w:p>
      <w:pPr>
        <w:pStyle w:val="Normal"/>
        <w:jc w:val="right"/>
        <w:rPr/>
      </w:pPr>
      <w:r>
        <w:rPr/>
        <w:t>全日本自治団体労働組合</w:t>
      </w:r>
    </w:p>
    <w:p>
      <w:pPr>
        <w:pStyle w:val="Normal"/>
        <w:jc w:val="center"/>
        <w:rPr/>
      </w:pPr>
      <w:r>
        <w:rPr/>
      </w:r>
    </w:p>
    <w:p>
      <w:pPr>
        <w:pStyle w:val="Normal"/>
        <w:jc w:val="center"/>
        <w:rPr/>
      </w:pPr>
      <w:r>
        <w:rPr/>
        <w:t>社会保障・税一体改革素案に関する自治労見解</w:t>
      </w:r>
    </w:p>
    <w:p>
      <w:pPr>
        <w:pStyle w:val="Normal"/>
        <w:rPr/>
      </w:pPr>
      <w:r>
        <w:rPr/>
        <w:t>　</w:t>
      </w:r>
    </w:p>
    <w:p>
      <w:pPr>
        <w:pStyle w:val="Normal"/>
        <w:ind w:firstLine="240"/>
        <w:rPr>
          <w:rFonts w:ascii="ＭＳ 明朝;MS Mincho" w:hAnsi="ＭＳ 明朝;MS Mincho" w:cs="ＭＳ 明朝;MS Mincho"/>
        </w:rPr>
      </w:pPr>
      <w:r>
        <w:rPr/>
        <w:t>政府・与党社会保障改革本部は、</w:t>
      </w:r>
      <w:r>
        <w:rPr/>
        <w:t>1</w:t>
      </w:r>
      <w:r>
        <w:rPr/>
        <w:t>月</w:t>
      </w:r>
      <w:r>
        <w:rPr/>
        <w:t xml:space="preserve">6 </w:t>
      </w:r>
      <w:r>
        <w:rPr/>
        <w:t>日、社会保障・税一体改革素案をまとめ閣議報告された。</w:t>
      </w:r>
      <w:r>
        <w:rPr>
          <w:rFonts w:ascii="ＭＳ 明朝;MS Mincho" w:hAnsi="ＭＳ 明朝;MS Mincho" w:cs="ＭＳ 明朝;MS Mincho"/>
        </w:rPr>
        <w:t>これ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閣議報告された「社会保障と税の一体改革成案」で示された個別分野の具体的改革内容とそれを実施するための税制改革について取りまとめたもの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自治労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の「成案」に対する見解で、①「</w:t>
      </w:r>
      <w:r>
        <w:rPr/>
        <w:t>成案」の社会保障改革の基本的考え方の方向性については同意する、②社会保障の機能強化と持続可能のための財源確保のための増税の必要性につては認識する、③安定財源の確保のために消費税の引き上げ率や時期のみに議論が集中したことは問題である、</w:t>
      </w:r>
      <w:r>
        <w:rPr>
          <w:rFonts w:ascii="ＭＳ 明朝;MS Mincho" w:hAnsi="ＭＳ 明朝;MS Mincho" w:cs="ＭＳ 明朝;MS Mincho"/>
        </w:rPr>
        <w:t>との考え方を示した。</w:t>
      </w:r>
    </w:p>
    <w:p>
      <w:pPr>
        <w:pStyle w:val="Normal"/>
        <w:rPr>
          <w:rFonts w:ascii="ＭＳ 明朝;MS Mincho" w:hAnsi="ＭＳ 明朝;MS Mincho" w:cs="ＭＳ 明朝;MS Mincho"/>
        </w:rPr>
      </w:pPr>
      <w:r>
        <w:rPr>
          <w:rFonts w:ascii="ＭＳ 明朝;MS Mincho" w:hAnsi="ＭＳ 明朝;MS Mincho" w:cs="ＭＳ 明朝;MS Mincho"/>
        </w:rPr>
        <w:t>　その意味では、昨年</w:t>
      </w:r>
      <w:r>
        <w:rPr>
          <w:rFonts w:cs="ＭＳ 明朝;MS Mincho" w:ascii="ＭＳ 明朝;MS Mincho" w:hAnsi="ＭＳ 明朝;MS Mincho"/>
        </w:rPr>
        <w:t>12</w:t>
      </w:r>
      <w:r>
        <w:rPr>
          <w:rFonts w:ascii="ＭＳ 明朝;MS Mincho" w:hAnsi="ＭＳ 明朝;MS Mincho" w:cs="ＭＳ 明朝;MS Mincho"/>
        </w:rPr>
        <w:t>月末の民主党内の議論経過については、社会保障の機能強化について着目することなく、消費税の導入が可か否かという一面的な議論に終始したことは問題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素案で示されているように、社会保障の機能強化とそれを支える安定的で持続可能な財源保障が不可欠であること、そのための税制改革として所得・資産・消費における再分配機能の強化を図ることの必要性を十分周知するとともに、所得税の累進性強化や相続税の課税対象の範囲の拡大など高所得者に対する課税強化も不十分とはいえ一体的に実施しようとしていること、また低所得者対策についても一定の配慮がなされていること、などは評価するものである。そのためにも消費税を含めた増税が避けられないことについて国民の納得を得るかたちでの分かりやすい説明と今後とも丁寧な合意形成が必要である。なお、租税特別措置の見直しがないままに法人税の減税がなされたこと、消費税に関わるインボイス方式導入が見送られ、免税点、簡易課税制度が抜本的に見直されなかったことは遺憾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国と地方の協議の場で、</w:t>
      </w:r>
      <w:r>
        <w:rPr>
          <w:rFonts w:cs="ＭＳ 明朝;MS Mincho" w:ascii="ＭＳ 明朝;MS Mincho" w:hAnsi="ＭＳ 明朝;MS Mincho"/>
        </w:rPr>
        <w:t>5%</w:t>
      </w:r>
      <w:r>
        <w:rPr>
          <w:rFonts w:ascii="ＭＳ 明朝;MS Mincho" w:hAnsi="ＭＳ 明朝;MS Mincho" w:cs="ＭＳ 明朝;MS Mincho"/>
        </w:rPr>
        <w:t>の消費税増税分のうち、</w:t>
      </w:r>
      <w:r>
        <w:rPr>
          <w:rFonts w:cs="ＭＳ 明朝;MS Mincho" w:ascii="ＭＳ 明朝;MS Mincho" w:hAnsi="ＭＳ 明朝;MS Mincho"/>
        </w:rPr>
        <w:t>1.54%</w:t>
      </w:r>
      <w:r>
        <w:rPr>
          <w:rFonts w:ascii="ＭＳ 明朝;MS Mincho" w:hAnsi="ＭＳ 明朝;MS Mincho" w:cs="ＭＳ 明朝;MS Mincho"/>
        </w:rPr>
        <w:t>分が地方への配分となったことは、地方財源の確保という観点から見て、その意義は評価する。この配分は、社会保障四経費（年金・医療・介護・少子化）に充当されることとなっており、高齢化による公費負担増に対応することとなる上に、地方単独事業の社会保障部分の財源保障につながることとなることから、地方自治体においては、子育て支援策、地域医療の確保など、地方の自主性に応じた積極的な社会保障政策を引き続き展開する必要があることもあらためて再認識すべき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社会保障部分の改革素案は、６月の成案を踏襲しており、少子化対策の強化や医療・介護の人材確保、地域医療・地域包括ケア、貧困対策、雇用対策、非正規労働者の社会保険適用拡大などは、積極的に進めていく必要がある一方で、「効率化」の名のもとで、一方的な給付抑制の動きに対しては自治労としても監視を強めていく必要がある。</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　いずれにしても、今後６５歳以上人口は毎年１００万人ずつ増加し、少子高齢化社会が急速に進む中では、社会保障と税の一体改革は待ったなしである。格差や貧困が拡大する小さな政府を目指した「増税無き財政再建」という小泉構造改革を大きく転換し、社会保障制度の機能強化とそれを支える持続可能な国と地方の財政の確保と再建に向け、自治労は地域で社会保障の実施を具体的に担う責任ある立場から今後とも積極的に一体改革の議論に参加をしていく。</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9:00Z</dcterms:created>
  <dc:creator>Administrator</dc:creator>
  <dc:description/>
  <cp:keywords/>
  <dc:language>en-US</dc:language>
  <cp:lastModifiedBy>Administrator</cp:lastModifiedBy>
  <cp:lastPrinted>2012-01-10T18:16:00Z</cp:lastPrinted>
  <dcterms:modified xsi:type="dcterms:W3CDTF">2012-01-10T09:16:00Z</dcterms:modified>
  <cp:revision>15</cp:revision>
  <dc:subject/>
  <dc:title/>
</cp:coreProperties>
</file>