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合北海道公務労協　公務員制度改革学習会＝５月</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日道本部Ｈ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冒頭、中村議長（全農林）のあいさつで「東日本大震災の被災地では、自らも被災者となって、日夜住民のために頑張る仲間が多くいることに敬意を表す」とし、「公務労協の方針として①良質な公共サービスを提供し運動を強化。その一つとして公契約条例の制定をめざす。②公務員制度改革について、</w:t>
      </w:r>
      <w:r>
        <w:rPr/>
        <w:t>63</w:t>
      </w:r>
      <w:r>
        <w:rPr/>
        <w:t>年ぶりの制度改革であるので、私たちがめざしてきた合格点とはほど遠いが、これまでの運動と到達点として早期成立にむけ取り組む。③国家公務員人権費削減問題について、民主党マニフェストの国公人権費</w:t>
      </w:r>
      <w:r>
        <w:rPr/>
        <w:t>2</w:t>
      </w:r>
      <w:r>
        <w:rPr/>
        <w:t>割削減、さらに今回は震災の復興財源という名目で本俸、一時金の</w:t>
      </w:r>
      <w:r>
        <w:rPr/>
        <w:t>10%</w:t>
      </w:r>
      <w:r>
        <w:rPr/>
        <w:t>削減の提案がされた。交渉・協議を行い、合意をしてはじめて法案を出させるという意思統一のもと運動を進めている。また、今日の学習会をひとつの契機として北海道公務労協の運動に結集していただきたい」と述べた。</w:t>
      </w:r>
    </w:p>
    <w:p>
      <w:pPr>
        <w:pStyle w:val="Normal"/>
        <w:rPr/>
      </w:pPr>
      <w:r>
        <w:rPr/>
      </w:r>
    </w:p>
    <w:p>
      <w:pPr>
        <w:pStyle w:val="Normal"/>
        <w:rPr/>
      </w:pPr>
      <w:r>
        <w:rPr/>
        <w:t>　講演では、「働くことを軸とする安心社会にむけて」と題し、連合本部・山本幸司副事務局長より「なぜ連合は『働くことを軸とした安心社会』ということを提起したのか」について問題提起をし、「いまの日本社会は持続可能ではない。この先、このままの状態の</w:t>
      </w:r>
      <w:r>
        <w:rPr/>
        <w:t>10</w:t>
      </w:r>
      <w:r>
        <w:rPr/>
        <w:t>年、</w:t>
      </w:r>
      <w:r>
        <w:rPr/>
        <w:t>20</w:t>
      </w:r>
      <w:r>
        <w:rPr/>
        <w:t>年推移した時に、日本という国は人が生きていく上での社会としての統合を失ってしまうだろうという危機感がある」と述べ、「私たちは持続可能な社会に直ちに移行しなければならないし、多様な働き方を通じてそれが可能となる」と強調した。</w:t>
      </w:r>
    </w:p>
    <w:p>
      <w:pPr>
        <w:pStyle w:val="Normal"/>
        <w:ind w:firstLine="210"/>
        <w:rPr/>
      </w:pPr>
      <w:r>
        <w:rPr/>
        <w:t>さらに、「連合は全国的な対話集会を行って国民的な議論を呼びかけようとしている。政界再編が行われた時に、はたらく側の政策が明確に打ち出されれば、政治と連携した『社会づくり』ができる。しかし、私たちが求める政策が明確でなければ労働運動は政治に振りまわされてしまう危険性がある」と続け、「提言をさらに議論し豊富化していきたい」と述べた。</w:t>
      </w:r>
    </w:p>
    <w:p>
      <w:pPr>
        <w:pStyle w:val="Normal"/>
        <w:ind w:firstLine="210"/>
        <w:rPr/>
      </w:pPr>
      <w:r>
        <w:rPr/>
        <w:t>日本社会のあり方については、「安全保障政策と、今問題となっているエネルギー政策こうしたものが、トータルな軸になってくる。私たちは徹底的に職場からもう一度議論をしてつくり上げて行く必要がある」との認識を示した。</w:t>
      </w:r>
    </w:p>
    <w:p>
      <w:pPr>
        <w:pStyle w:val="Normal"/>
        <w:ind w:firstLine="210"/>
        <w:rPr/>
      </w:pPr>
      <w:r>
        <w:rPr/>
        <w:t>国家公務員制度改革、特に自律的労使関係・人件費削減問題について、「連合としては来週の早い段階に官房長官に公式に会談を求めていく予定でいる。直ちに組合側が準備をしなければならないのは、まず第一は権限と責任をもった使用者機関を明確にさせることである」とし、「私たちが集団的労使関係を日本社会に、社会のインフラとして組み込むことができるかどうかということが極めて重要な問題。公務員が民間の仲間たちに与える波及力というものは大きなものであり、そのことを公務員労働者は意識して闘いをすすめる必要がある」と訴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1:00Z</dcterms:created>
  <dc:creator>KOSUGI</dc:creator>
  <dc:description/>
  <cp:keywords/>
  <dc:language>en-US</dc:language>
  <cp:lastModifiedBy>Administrator</cp:lastModifiedBy>
  <cp:lastPrinted>2011-05-20T08:56:00Z</cp:lastPrinted>
  <dcterms:modified xsi:type="dcterms:W3CDTF">2011-05-23T10:01:00Z</dcterms:modified>
  <cp:revision>2</cp:revision>
  <dc:subject/>
  <dc:title>連合北海道公務労協　公務員制度改革学習会＝５月23日道本部ＨＰ</dc:title>
</cp:coreProperties>
</file>