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別紙</w:t>
      </w:r>
      <w:r>
        <w:rPr>
          <w:rFonts w:cs="ＭＳ ゴシック;MS Gothic" w:ascii="ＭＳ ゴシック;MS Gothic" w:hAnsi="ＭＳ ゴシック;MS Gothic"/>
          <w:color w:val="000000"/>
          <w:kern w:val="0"/>
          <w:szCs w:val="24"/>
        </w:rPr>
        <w:t>)</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１２月２０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総務大臣</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川　端　達　夫　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　岡　﨑　　徹</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spacing w:val="4"/>
          <w:w w:val="66"/>
          <w:kern w:val="0"/>
          <w:sz w:val="60"/>
          <w:szCs w:val="60"/>
        </w:rPr>
        <w:t>2011</w:t>
      </w:r>
      <w:r>
        <w:rPr>
          <w:rFonts w:ascii="ＭＳ 明朝;MS Mincho" w:hAnsi="ＭＳ 明朝;MS Mincho" w:cs="ＭＳ 明朝;MS Mincho"/>
          <w:color w:val="000000"/>
          <w:spacing w:val="4"/>
          <w:w w:val="66"/>
          <w:kern w:val="0"/>
          <w:sz w:val="60"/>
          <w:szCs w:val="60"/>
        </w:rPr>
        <w:t>年地方公務員賃金等の労働条件に関する申入れ</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の地方公務員の賃金・労働条件の改善に向けたご努力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わが国は今、東日本大震災からの復旧・復興、福島第一原発事故の早期収束や除染対策への対応など、極めて深刻な事態に直面しています。早期の復興・復旧を実現するには、被災自治体の職員、国、及び全国の自治体から派遣された職員が、健康で元気に働くことができるよう労働環境を整備することが焦眉の課題となっ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三位一体改革において、税源移譲額を上回る補助金カットが行われ、さらに交付税の大幅減額に直面したことにより、地方は職員賃金の独自削減や定員削減を行うなどの大変な努力を重ね、地方財政危機を乗り越えてきました。各地方自治体の労働組合は、賃金の独自削減などについて、厳しい地方財政の現状を踏まえ真摯に対応してきました。また、定員が削減される中にあっても、安心・安全で、質の高い公共サービスを提供するために、高い使命感と責任をもって日々の職務に精励し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私どもは、このような職員の努力に十分に報いる賃金・労働条件の改善や、</w:t>
      </w:r>
      <w:r>
        <w:rPr>
          <w:rFonts w:cs="ＭＳ 明朝;MS Mincho" w:ascii="ＭＳ 明朝;MS Mincho" w:hAnsi="ＭＳ 明朝;MS Mincho"/>
          <w:color w:val="000000"/>
          <w:kern w:val="0"/>
          <w:szCs w:val="24"/>
        </w:rPr>
        <w:t>ILO</w:t>
      </w:r>
      <w:r>
        <w:rPr>
          <w:rFonts w:ascii="ＭＳ 明朝;MS Mincho" w:hAnsi="ＭＳ 明朝;MS Mincho" w:cs="ＭＳ 明朝;MS Mincho"/>
          <w:color w:val="000000"/>
          <w:kern w:val="0"/>
          <w:szCs w:val="24"/>
        </w:rPr>
        <w:t>勧告をみたした労働基本権の確立と民主的公務員制度改革の早期実現をめざして取組みを進めてき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におかれましては、私どもとの十分な交渉・協議のもと、下記の事項の実現に向けて努力されるよう申し入れ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50"/>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労使が責任をもって賃金・労働条件決定ができるよう自律的な労使関係制度に関わる法整備を早期に行うこと。それに当たっては、公務員連絡会地方公務員部会が、６月</w:t>
      </w:r>
      <w:r>
        <w:rPr>
          <w:rFonts w:cs="ＭＳ 明朝;MS Mincho" w:ascii="ＭＳ 明朝;MS Mincho" w:hAnsi="ＭＳ 明朝;MS Mincho"/>
          <w:color w:val="000000"/>
          <w:kern w:val="0"/>
          <w:szCs w:val="24"/>
        </w:rPr>
        <w:t>13</w:t>
      </w:r>
      <w:r>
        <w:rPr>
          <w:rFonts w:ascii="ＭＳ 明朝;MS Mincho" w:hAnsi="ＭＳ 明朝;MS Mincho" w:cs="ＭＳ 明朝;MS Mincho"/>
          <w:color w:val="000000"/>
          <w:kern w:val="0"/>
          <w:szCs w:val="24"/>
        </w:rPr>
        <w:t>日に提出した「地方公務員の労使関係制度に係る基本的な考え方に対する意見」の実現をはか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自律的労使関係制度が施行されるまでの間においても、各地方自治体における賃金決定に関わって国と同様の取扱いを求めることなく、地域の実情や労使間の十分な交渉・協議を通した自主的な賃金決定を尊重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公営企業および技能労務職員の賃金については、当該職員に労働協約締結権が保障されていることを踏まえ、労使交渉に基づく自主的・主体的決定を尊重すること。</w:t>
      </w:r>
    </w:p>
    <w:p>
      <w:pPr>
        <w:pStyle w:val="Normal"/>
        <w:overflowPunct w:val="false"/>
        <w:ind w:left="320" w:hanging="32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４</w:t>
      </w:r>
      <w:r>
        <w:rPr>
          <w:rFonts w:cs="ＭＳ 明朝;MS Mincho" w:ascii="ＭＳ 明朝;MS Mincho" w:hAnsi="ＭＳ 明朝;MS Mincho"/>
          <w:color w:val="000000"/>
          <w:spacing w:val="-2"/>
          <w:kern w:val="0"/>
          <w:szCs w:val="24"/>
        </w:rPr>
        <w:t>.</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spacing w:val="-2"/>
          <w:kern w:val="0"/>
          <w:szCs w:val="24"/>
        </w:rPr>
        <w:t>臨時・非常勤職員の処遇改善に関わり、地方自治法改正、及び地方公務員へのパート労働法の趣旨が適用されるよう法整備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５．段階的定年延長に関わって、地方自治体においても、国に遅れないよう制度設計を進めること。それに当たって、地方公務員の実情を踏まえたものと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83" w:hanging="283"/>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６．地域の公共サービスの質の維持・向上をはかることに留意した定員管理を行うよう各地方自治体に求め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83" w:hanging="283"/>
        <w:textAlignment w:val="baseline"/>
        <w:rPr/>
      </w:pPr>
      <w:r>
        <w:rPr>
          <w:rFonts w:ascii="ＭＳ 明朝;MS Mincho" w:hAnsi="ＭＳ 明朝;MS Mincho" w:cs="ＭＳ 明朝;MS Mincho"/>
          <w:color w:val="000000"/>
          <w:spacing w:val="-2"/>
          <w:kern w:val="0"/>
          <w:szCs w:val="24"/>
        </w:rPr>
        <w:t>７．東日本大震災の被災地で勤務する地方公務員の労働安全衛生体制の充実を早急には</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spacing w:val="-2"/>
          <w:kern w:val="0"/>
          <w:szCs w:val="24"/>
        </w:rPr>
        <w:t>かること。</w:t>
      </w:r>
    </w:p>
    <w:sectPr>
      <w:type w:val="nextPage"/>
      <w:pgSz w:w="11906" w:h="16838"/>
      <w:pgMar w:left="1248" w:right="849"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59:00Z</dcterms:created>
  <dc:creator>Administrator</dc:creator>
  <dc:description/>
  <cp:keywords/>
  <dc:language>en-US</dc:language>
  <cp:lastModifiedBy>萩原 直</cp:lastModifiedBy>
  <dcterms:modified xsi:type="dcterms:W3CDTF">2012-01-05T03:59:00Z</dcterms:modified>
  <cp:revision>2</cp:revision>
  <dc:subject/>
  <dc:title/>
</cp:coreProperties>
</file>