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号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t>6</w:t>
      </w:r>
      <w:r>
        <w:rPr/>
        <w:t>月</w:t>
      </w:r>
      <w:r>
        <w:rPr/>
        <w:t>22</w:t>
      </w:r>
      <w:r>
        <w:rPr/>
        <w:t>日、会期</w:t>
      </w:r>
      <w:r>
        <w:rPr/>
        <w:t>70</w:t>
      </w:r>
      <w:r>
        <w:rPr/>
        <w:t>日間延長を決定して以降、空転していた国会もようやく衆参の予算委員会から動き始めた。この間、自民党参議院議員を政務官として引っこ抜いたこともあり、</w:t>
      </w:r>
      <w:r>
        <w:rPr/>
        <w:t>2</w:t>
      </w:r>
      <w:r>
        <w:rPr/>
        <w:t>週間あまり空転したことになり、何のための</w:t>
      </w:r>
      <w:r>
        <w:rPr/>
        <w:t>50</w:t>
      </w:r>
      <w:r>
        <w:rPr/>
        <w:t>日から</w:t>
      </w:r>
      <w:r>
        <w:rPr/>
        <w:t>70</w:t>
      </w:r>
      <w:r>
        <w:rPr/>
        <w:t>日への会期延長案だったのか、という素朴な思いが募る。国会は、やはり議論の場でもあり、与野党の真剣な論戦がなされてこそ存在意義があると言えよう。それにしても、原発問題について玄海原発稼動の容認を一度は認めておきながら、ストレステストの実施を求める方針を新たに追加するという菅総理の方針変更には、海江田大臣ならずとも</w:t>
      </w:r>
      <w:r>
        <w:rPr/>
        <w:t>”</w:t>
      </w:r>
      <w:r>
        <w:rPr/>
        <w:t>一体どうなっているのだ</w:t>
      </w:r>
      <w:r>
        <w:rPr/>
        <w:t>”</w:t>
      </w:r>
      <w:r>
        <w:rPr/>
        <w:t>という思いになるのも理解できる。なんともはやこの内閣は、ガバナンスがほとんど機能していない危機的状況に入りつつあるように思えてならない。衆議院の任期は未だ</w:t>
      </w:r>
      <w:r>
        <w:rPr/>
        <w:t>2</w:t>
      </w:r>
      <w:r>
        <w:rPr/>
        <w:t>年以上残っているのだが、その間にどのように立て直していけるのか、ここはしっかりと考えていくべきときのように思え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クルーグマン教授の「大企業優遇税制　雇用創出につながらない」に注目</w:t>
      </w:r>
    </w:p>
    <w:p>
      <w:pPr>
        <w:pStyle w:val="Normal"/>
        <w:ind w:firstLine="210"/>
        <w:rPr/>
      </w:pPr>
      <w:r>
        <w:rPr/>
        <w:t>さて、先週の新聞の記事をチェックしてみたとき、朝日新聞</w:t>
      </w:r>
      <w:r>
        <w:rPr/>
        <w:t>7</w:t>
      </w:r>
      <w:r>
        <w:rPr/>
        <w:t>月</w:t>
      </w:r>
      <w:r>
        <w:rPr/>
        <w:t>7</w:t>
      </w:r>
      <w:r>
        <w:rPr/>
        <w:t>日の紙面に転載されたニューヨークタイムス紙</w:t>
      </w:r>
      <w:r>
        <w:rPr/>
        <w:t>7</w:t>
      </w:r>
      <w:r>
        <w:rPr/>
        <w:t>月</w:t>
      </w:r>
      <w:r>
        <w:rPr/>
        <w:t>4</w:t>
      </w:r>
      <w:r>
        <w:rPr/>
        <w:t>日付のクルーグマンコラム、「大企業優遇税制　雇用創出にはつながらない」、がやけに印象深く感ぜられたのだ。筆者は、言うまでもない</w:t>
      </w:r>
      <w:r>
        <w:rPr/>
        <w:t>08</w:t>
      </w:r>
      <w:r>
        <w:rPr/>
        <w:t>年のノーベル経済学賞受賞者であるアメリカのプリンストン大学教授ポール・クルーグマン氏である。そこでクルーグマン氏は「ワシントンでの経済に関する議論をこの数年、注視してきた。だが、それはがっかりするような経験だった。」という書き出しで、</w:t>
      </w:r>
      <w:r>
        <w:rPr/>
        <w:t>2008</w:t>
      </w:r>
      <w:r>
        <w:rPr/>
        <w:t>年の金融危機以降そこでの教訓が忘れ去られ、危機に陥れた「規制は常に悪、銀行にとっての善は米国にとっても善、減税は普遍的な万能薬」との考え方が、急速に力を取り戻していることに厳しい批判を当てている。同時に、企業や富裕層が潤えば一般の人々にも恩恵がもたらされるとする、例の「トリクルダウン経済学」、中でも「企業の利益を増やすことは何であっても経済には望ましい」という考え方が復活しつつあると警鐘を鳴らしている。この点は、アメリカだけでなく日本における経験を振り返っただけでも誤りは明白なのだが、アメリカの共和党はもちろん、民主党員の中にもそれを支持するものがいると厳しく批判している。特に、税制において、お年寄りや低所得者のメディケアやメディケイドに対して厳しく財政削減を要求する方たちが、同時に、ヘッジファンドのマネージャーや社用ジェット機を所有する連中に都合の良い税金控除の擁護をすることに対して、強い疑問を提起してい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アメリカも日本同様、民間の投資が減退しているようだ</w:t>
      </w:r>
    </w:p>
    <w:p>
      <w:pPr>
        <w:pStyle w:val="Normal"/>
        <w:ind w:firstLine="210"/>
        <w:rPr/>
      </w:pPr>
      <w:r>
        <w:rPr/>
        <w:t>どうやら、日本と同様にアメリカにおいても、最近では企業部門において利潤を得たとしても、配当金の支払いや負債の返済、他企業の買収、自社株の買い戻しなどに使われ、投資を増やすことや、新たな雇用を生むために使われていないようで、企業部門は多額の資金を積み上げてもその上に胡坐をかいているだけで、保守派の連中は企業が投資をできなくしているのは政治の不安定のせいにしているが、実は本当の理由は需要不足にあるのだ、と明確に批判している。そして、今アメリカ経済を良くしていくために必要なことは、企業部門に税制上の優遇措置を与えることではなく、「政府が直接雇用を創出することと、住宅ローンに苦しむ消費者を救済することだ。ロビイストを増やす以外、人を雇おうとする気のない企業に何十億ドルを与えるなど、まったく持って必要のないことだ」と明快に結論付けている。</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租税特別措置は機能しているか、租特透明化法の結果に注目</w:t>
      </w:r>
    </w:p>
    <w:p>
      <w:pPr>
        <w:pStyle w:val="Normal"/>
        <w:ind w:firstLine="210"/>
        <w:rPr/>
      </w:pPr>
      <w:r>
        <w:rPr/>
        <w:t>日本でデフレが続いている大きな要因の一つが、民間の企業部門が企業化精神を発揮してリスクをかけて新しいイノベーションに挑戦しなくなり、投資よりも貯蓄のほうが多くなってしまっていることがあげられよう</w:t>
      </w:r>
      <w:r>
        <w:rPr/>
        <w:t>(</w:t>
      </w:r>
      <w:r>
        <w:rPr/>
        <w:t>そのことが、国債のファイナンスが円滑に進められ、金利が上昇することなく済んでいる一つの要因になっていることはいうまでも無い</w:t>
      </w:r>
      <w:r>
        <w:rPr/>
        <w:t>)</w:t>
      </w:r>
      <w:r>
        <w:rPr/>
        <w:t>。アメリカにおいても、同じような経済状況が起きていることに注目すると同時に、われわれ日本の税制改革論議の中でも、企業部門で数多くの租税特別措置による法人税減免策が取られてきたが、その理屈は、企業が利潤を拡大すればそれが投資となって雇用拡大につながる、というものが多かったことを思い起こす必要がある。本当にそうなのだろうか。昨年、懸案であった租税特別措置透明化法が制定され、昨年度分の調査がこの秋から出てくる。どんな企業がどの程度の減税額をえて、それで雇用がどのように増大していったのか、注目されるところである。</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済・財政・社会保障をどうするのか、竹中平蔵教授と論戦</w:t>
      </w:r>
    </w:p>
    <w:p>
      <w:pPr>
        <w:pStyle w:val="Normal"/>
        <w:ind w:firstLine="210"/>
        <w:rPr/>
      </w:pPr>
      <w:r>
        <w:rPr/>
        <w:t>なぜ、この論文に注目したのかと言えば、先週</w:t>
      </w:r>
      <w:r>
        <w:rPr/>
        <w:t>5</w:t>
      </w:r>
      <w:r>
        <w:rPr/>
        <w:t>日火曜日、</w:t>
      </w:r>
      <w:r>
        <w:rPr/>
        <w:t>NPO</w:t>
      </w:r>
      <w:r>
        <w:rPr/>
        <w:t>法人全国社外取締役ネットワーク主催の第</w:t>
      </w:r>
      <w:r>
        <w:rPr/>
        <w:t>66</w:t>
      </w:r>
      <w:r>
        <w:rPr/>
        <w:t>回セミナー（テーマは「経済と生活の再建」</w:t>
      </w:r>
      <w:r>
        <w:rPr/>
        <w:t>vs</w:t>
      </w:r>
      <w:r>
        <w:rPr/>
        <w:t>「社会保障と税の一体改革」）があり、そこで竹中平蔵慶応大学教授と小生が討論者として呼ばれ、代表理事である田村達也</w:t>
      </w:r>
      <w:r>
        <w:rPr/>
        <w:t>(</w:t>
      </w:r>
      <w:r>
        <w:rPr/>
        <w:t>元日銀理事</w:t>
      </w:r>
      <w:r>
        <w:rPr/>
        <w:t>)</w:t>
      </w:r>
      <w:r>
        <w:rPr/>
        <w:t>さんの司会で論議をする機会があつた。竹中教授は一定の経済成長があれば増税は必要ではないし、経済を成長させるためには規制緩和を中心にしたサプライサイドの改革が必要である、という自論を展開された。それに対して、小生は経済成長がデフレから脱却していく必要があり、高い成長が実現できるのならそれはボーナスとして考えるべきで、今後の日本経済は、せいぜい実質</w:t>
      </w:r>
      <w:r>
        <w:rPr/>
        <w:t>1%</w:t>
      </w:r>
      <w:r>
        <w:rPr/>
        <w:t>程度の成長という保守的な想定を取るべきであり、需要は医療・介護・子育て・教育など主として「社会的共通資本」と言われる分野に確実に存在しており、政府部門が税や社会保険料を徴収して調達し、それら需要が確実にある分野へ投入することによって、雇用を拡大し将来に対する生活不安を解消することや、税・社会保険料の調達に際して貯蓄性向の高い高額所得者から多く調達し、社会保障分野を利用するのは消費性向の高い低所得者が多いわけで、その分内需の拡大に寄与するのだ、と主張してきたのだが、十分に理解されたかどうか、会場の聴衆はいまひとつの反応だったように思われる。そんな直後であっただけに、このクルーグマン教授のコラムについては「わが意を得たり」、という思いで熱心に読み込んだ次第である。日本の政治家においても、民間企業の税制優遇によって利潤を増やすことが雇用を増やすことに繋がる、という考え方を根強く持っておられる方が多いわけで、この点について経済の現実を厳しく見つめて欲しいと思った次第である。</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アメリカ</w:t>
      </w:r>
      <w:r>
        <w:rPr>
          <w:rFonts w:eastAsia="ＭＳ ゴシック;MS Gothic" w:cs="ＭＳ ゴシック;MS Gothic" w:ascii="ＭＳ ゴシック;MS Gothic" w:hAnsi="ＭＳ ゴシック;MS Gothic"/>
          <w:b/>
          <w:bCs/>
        </w:rPr>
        <w:t>04</w:t>
      </w:r>
      <w:r>
        <w:rPr>
          <w:rFonts w:ascii="ＭＳ ゴシック;MS Gothic" w:hAnsi="ＭＳ ゴシック;MS Gothic" w:cs="ＭＳ ゴシック;MS Gothic" w:eastAsia="ＭＳ ゴシック;MS Gothic"/>
          <w:b/>
          <w:bCs/>
        </w:rPr>
        <w:t>年税制改正で失敗した「タックスホリデー」に注目</w:t>
      </w:r>
    </w:p>
    <w:p>
      <w:pPr>
        <w:pStyle w:val="Normal"/>
        <w:ind w:firstLine="210"/>
        <w:rPr/>
      </w:pPr>
      <w:r>
        <w:rPr/>
        <w:t>それにしても、このコラムで取り上げている「タックスホリデー」なるものがアメリカで</w:t>
      </w:r>
      <w:r>
        <w:rPr/>
        <w:t>04</w:t>
      </w:r>
      <w:r>
        <w:rPr/>
        <w:t>年導入され、大企業が海外から一時期にかぎり無税で海外子会社からの利益を親会社に移せる取り組みを実施したことがあり、それが失敗に終わったにもかかわらず、再び恒久措置として導入しようとしていることにクルーグマンは厳しく批判をしている。待てよ、日本でも同じような改正</w:t>
      </w:r>
      <w:r>
        <w:rPr/>
        <w:t>(</w:t>
      </w:r>
      <w:r>
        <w:rPr/>
        <w:t>悪</w:t>
      </w:r>
      <w:r>
        <w:rPr/>
        <w:t>)</w:t>
      </w:r>
      <w:r>
        <w:rPr/>
        <w:t>を、最近の税制改革で実施したのではなかったか、と一瞬ぎくりとしたのだが、真偽を確かめた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3:00Z</dcterms:created>
  <dc:creator>user</dc:creator>
  <dc:description/>
  <cp:keywords/>
  <dc:language>en-US</dc:language>
  <cp:lastModifiedBy>自治労北海道本部</cp:lastModifiedBy>
  <cp:lastPrinted>2011-07-11T09:27:00Z</cp:lastPrinted>
  <dcterms:modified xsi:type="dcterms:W3CDTF">2011-07-11T08:13:00Z</dcterms:modified>
  <cp:revision>2</cp:revision>
  <dc:subject/>
  <dc:title>官邸お庭番日誌　第40号　2011年7月11日</dc:title>
</cp:coreProperties>
</file>