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１２月２０日</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厚生労働大臣</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小宮山　洋子　様</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　</w:t>
      </w:r>
      <w:r>
        <w:rPr>
          <w:rFonts w:ascii="ＭＳ 明朝;MS Mincho" w:hAnsi="ＭＳ 明朝;MS Mincho" w:cs="ＭＳ 明朝;MS Mincho"/>
          <w:color w:val="000000"/>
          <w:kern w:val="0"/>
          <w:szCs w:val="24"/>
        </w:rPr>
        <w:t>　岡　﨑　　徹</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w w:val="60"/>
          <w:kern w:val="0"/>
          <w:sz w:val="48"/>
          <w:szCs w:val="48"/>
        </w:rPr>
        <w:t>地方自治体の臨時･非常勤職員の均等･均衡待遇実現に関する要請書</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日頃より、国・地方自治体の厚生労働行政の拡充に取り組まれていること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自治体の臨時・非常勤職員は、保育士、学校給食調理員、学童指導員、看護士、福祉事務所職員、教職員、相談員など約</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万人（</w:t>
      </w:r>
      <w:r>
        <w:rPr>
          <w:rFonts w:cs="ＭＳ 明朝;MS Mincho" w:ascii="ＭＳ 明朝;MS Mincho" w:hAnsi="ＭＳ 明朝;MS Mincho"/>
          <w:color w:val="000000"/>
          <w:kern w:val="0"/>
          <w:szCs w:val="24"/>
        </w:rPr>
        <w:t>2008</w:t>
      </w:r>
      <w:r>
        <w:rPr>
          <w:rFonts w:ascii="ＭＳ 明朝;MS Mincho" w:hAnsi="ＭＳ 明朝;MS Mincho" w:cs="ＭＳ 明朝;MS Mincho"/>
          <w:color w:val="000000"/>
          <w:kern w:val="0"/>
          <w:szCs w:val="24"/>
        </w:rPr>
        <w:t>年自治労実態調査）にも及び、各自治体における質の高い公共サービスの提供者となっています。しかし、臨時・非常勤職員の賃金・労働条件などの待遇は余りに低位な実態にあり、またその多くの職員が恒常的業務に就いているにもかかわらず「雇い止め」などが横行しています。臨時・非常勤職員の職務の内容と責任、経験等に見合った待遇と雇用を実現していくことは、公正な労働の確保という視点からも、公共サービスの質の維持・改善をはかるという観点からも極めて重要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さて、民間においては、パートタイム労働法が</w:t>
      </w:r>
      <w:r>
        <w:rPr>
          <w:rFonts w:cs="ＭＳ 明朝;MS Mincho" w:ascii="ＭＳ 明朝;MS Mincho" w:hAnsi="ＭＳ 明朝;MS Mincho"/>
          <w:color w:val="000000"/>
          <w:kern w:val="0"/>
          <w:szCs w:val="24"/>
        </w:rPr>
        <w:t>1993</w:t>
      </w:r>
      <w:r>
        <w:rPr>
          <w:rFonts w:ascii="ＭＳ 明朝;MS Mincho" w:hAnsi="ＭＳ 明朝;MS Mincho" w:cs="ＭＳ 明朝;MS Mincho"/>
          <w:color w:val="000000"/>
          <w:kern w:val="0"/>
          <w:szCs w:val="24"/>
        </w:rPr>
        <w:t>年に制定され、</w:t>
      </w:r>
      <w:r>
        <w:rPr>
          <w:rFonts w:cs="ＭＳ 明朝;MS Mincho" w:ascii="ＭＳ 明朝;MS Mincho" w:hAnsi="ＭＳ 明朝;MS Mincho"/>
          <w:color w:val="000000"/>
          <w:kern w:val="0"/>
          <w:szCs w:val="24"/>
        </w:rPr>
        <w:t>2007</w:t>
      </w:r>
      <w:r>
        <w:rPr>
          <w:rFonts w:ascii="ＭＳ 明朝;MS Mincho" w:hAnsi="ＭＳ 明朝;MS Mincho" w:cs="ＭＳ 明朝;MS Mincho"/>
          <w:color w:val="000000"/>
          <w:kern w:val="0"/>
          <w:szCs w:val="24"/>
        </w:rPr>
        <w:t>年に改正されましたが、地方自治体の臨時・非常勤職員には適用されていません。この理由について政府は、国会答弁などで「勤務条件等が法令等により定められている国家公務員及び地方公務員には、民間労働者を対象としたパートタイム労働法がそもそもなじまない」という趣旨の説明をしてき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しかし、地方公務員の臨時・非常勤職員の賃金・労働条件などは各自治体の条例、規則に委ねられていますが、公正な労働の確保という視点に立った待遇と雇用となっていない実態があります。ついては、均等・均衡待遇の措置などの実現に向け、下記事項の実現をはかるよう要請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37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均等待遇を求めるパートタイム労働法の趣旨が地方自治体臨時・非常勤職員にも適用されるよう法整備を早期に行うこと。</w:t>
      </w:r>
    </w:p>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以　上</w:t>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23:00Z</dcterms:created>
  <dc:creator>Administrator</dc:creator>
  <dc:description/>
  <cp:keywords/>
  <dc:language>en-US</dc:language>
  <cp:lastModifiedBy>萩原 直</cp:lastModifiedBy>
  <dcterms:modified xsi:type="dcterms:W3CDTF">2011-12-22T02:23:00Z</dcterms:modified>
  <cp:revision>2</cp:revision>
  <dc:subject/>
  <dc:title/>
</cp:coreProperties>
</file>