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790</wp:posOffset>
                </wp:positionH>
                <wp:positionV relativeFrom="paragraph">
                  <wp:posOffset>114300</wp:posOffset>
                </wp:positionV>
                <wp:extent cx="184848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9pt;width:145.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4686300" cy="1257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9pt;width:368.95pt;height:9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90770</wp:posOffset>
                </wp:positionH>
                <wp:positionV relativeFrom="page">
                  <wp:posOffset>170180</wp:posOffset>
                </wp:positionV>
                <wp:extent cx="1701165" cy="223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　発　行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6pt;mso-wrap-distance-left:9.05pt;mso-wrap-distance-right:9.05pt;mso-wrap-distance-top:0pt;mso-wrap-distance-bottom:0pt;margin-top:13.4pt;mso-position-vertical-relative:page;margin-left:385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　発　行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837565" cy="855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33020</wp:posOffset>
                </wp:positionV>
                <wp:extent cx="3481070" cy="80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63.5pt;mso-wrap-distance-left:9.05pt;mso-wrap-distance-right:9.05pt;mso-wrap-distance-top:0pt;mso-wrap-distance-bottom:0pt;margin-top:2.6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62pt;width:262.15pt;height:61.9pt;mso-wrap-style:none;v-text-anchor:middle;mso-position-vertical:top" type="_x0000_t136">
                            <v:path textpathok="t"/>
                            <v:textpath on="t" fitshape="t" string="渡島地方本部ニュース" style="font-family:&quot;HG創英角ｺﾞｼｯｸUB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264795</wp:posOffset>
                </wp:positionV>
                <wp:extent cx="1714500" cy="897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自治労渡島地方本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執行委員長　川村　哲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41-080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函館市美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-6-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138-34-235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 0138-34-235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65pt;mso-wrap-distance-left:9.05pt;mso-wrap-distance-right:9.05pt;mso-wrap-distance-top:0pt;mso-wrap-distance-bottom:0pt;margin-top:20.85pt;mso-position-vertical-relative:text;margin-left:3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eastAsia="zh-TW"/>
                        </w:rPr>
                        <w:t>自治労渡島地方本部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執行委員長　川村　哲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41-0806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函館市美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-6-16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 0138-34-2357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 0138-34-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2pt;width:262.15pt;height:61.9pt;mso-wrap-style:none;v-text-anchor:middle;mso-position-vertical:top" type="_x0000_t136">
            <v:path textpathok="t"/>
            <v:textpath on="t" fitshape="t" string="渡島地方本部ニュース" style="font-family:&quot;HG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58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855</wp:posOffset>
                </wp:positionH>
                <wp:positionV relativeFrom="page">
                  <wp:posOffset>113665</wp:posOffset>
                </wp:positionV>
                <wp:extent cx="6488430" cy="890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000000"/>
                                <w:sz w:val="44"/>
                              </w:rPr>
                              <w:t xml:space="preserve">函館への支援に感謝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000000"/>
                                <w:sz w:val="48"/>
                              </w:rPr>
                              <w:t>要求・交渉で当局を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FF0000"/>
                                <w:sz w:val="48"/>
                              </w:rPr>
                              <w:t>はねかえす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color w:val="FF000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0.15pt;mso-wrap-distance-left:9.05pt;mso-wrap-distance-right:9.05pt;mso-wrap-distance-top:0pt;mso-wrap-distance-bottom:0pt;margin-top:8.95pt;mso-position-vertical-relative:page;margin-left:8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color w:val="000000"/>
                          <w:sz w:val="44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000000"/>
                          <w:sz w:val="44"/>
                        </w:rPr>
                        <w:t xml:space="preserve">函館への支援に感謝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color w:val="000000"/>
                          <w:sz w:val="48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color w:val="000000"/>
                          <w:sz w:val="48"/>
                        </w:rPr>
                        <w:t>要求・交渉で当局を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color w:val="FF0000"/>
                          <w:sz w:val="48"/>
                        </w:rPr>
                        <w:t>はねかえす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color w:val="FF0000"/>
                          <w:sz w:val="4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color w:val="000000"/>
                          <w:sz w:val="48"/>
                        </w:rPr>
                      </w:pPr>
                      <w:r>
                        <w:rPr>
                          <w:rFonts w:eastAsia="HGS創英ﾌﾟﾚｾﾞﾝｽEB" w:ascii="HGS創英ﾌﾟﾚｾﾞﾝｽEB" w:hAnsi="HGS創英ﾌﾟﾚｾﾞﾝｽEB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805" w:leader="none"/>
        </w:tabs>
        <w:ind w:firstLine="21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　　　　　　　　　　　　　　　　　</w:t>
      </w:r>
    </w:p>
    <w:p>
      <w:pPr>
        <w:pStyle w:val="Normal"/>
        <w:tabs>
          <w:tab w:val="clear" w:pos="840"/>
          <w:tab w:val="left" w:pos="3114" w:leader="none"/>
        </w:tabs>
        <w:ind w:firstLine="73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42465</wp:posOffset>
                </wp:positionH>
                <wp:positionV relativeFrom="page">
                  <wp:posOffset>3837940</wp:posOffset>
                </wp:positionV>
                <wp:extent cx="1503045" cy="1424940"/>
                <wp:effectExtent l="5715" t="5080" r="5080" b="483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424880"/>
                        </a:xfrm>
                        <a:prstGeom prst="wedgeEllipseCallout">
                          <a:avLst>
                            <a:gd name="adj1" fmla="val -37750"/>
                            <a:gd name="adj2" fmla="val 8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2" w:hanging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事院勧告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独自削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302.2pt;width:118.3pt;height:11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562" w:hanging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事院勧告+</w:t>
                      </w:r>
                    </w:p>
                    <w:p>
                      <w:pPr>
                        <w:overflowPunct w:val="false"/>
                        <w:bidi w:val="0"/>
                        <w:ind w:firstLine="13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独自削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3733800</wp:posOffset>
                </wp:positionV>
                <wp:extent cx="2488565" cy="1783715"/>
                <wp:effectExtent l="300355" t="0" r="241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200">
                          <a:off x="0" y="0"/>
                          <a:ext cx="2488680" cy="1783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.8pt;margin-top:294pt;width:195.9pt;height:140.4pt;mso-wrap-style:none;v-text-anchor:middle;rotation:46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4907915</wp:posOffset>
                </wp:positionV>
                <wp:extent cx="3081655" cy="2804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人事院勧告に基づく給与改定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・給与表の改定　　・現給保障の廃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給与制度の見直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・持家に係る住宅手当の廃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・行政職給与表の最高号給の見直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給与独自削減の実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・給与： 一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カッ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・退職手当　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カッ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カッ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育児休業制度の改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人事評価制度の本格導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再任用制度の導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220.85pt;mso-wrap-distance-left:9.05pt;mso-wrap-distance-right:9.05pt;mso-wrap-distance-top:0pt;mso-wrap-distance-bottom:0pt;margin-top:386.45pt;mso-position-vertical-relative:text;margin-left:27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．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人事院勧告に基づく給与改定につい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・給与表の改定　　・現給保障の廃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給与制度の見直し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・持家に係る住宅手当の廃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・行政職給与表の最高号給の見直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．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給与独自削減の実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・給与： 一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％カッ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・退職手当　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％カッ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％カッ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．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育児休業制度の改正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．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人事評価制度の本格導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６．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再任用制度の導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14725</wp:posOffset>
                </wp:positionH>
                <wp:positionV relativeFrom="page">
                  <wp:posOffset>4323080</wp:posOffset>
                </wp:positionV>
                <wp:extent cx="3081655" cy="593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函館市の合理化提案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46.75pt;mso-wrap-distance-left:9.05pt;mso-wrap-distance-right:9.05pt;mso-wrap-distance-top:0pt;mso-wrap-distance-bottom:0pt;margin-top:340.4pt;mso-position-vertical-relative:page;margin-left:276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函館市の合理化提案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1095</wp:posOffset>
                </wp:positionH>
                <wp:positionV relativeFrom="page">
                  <wp:posOffset>616585</wp:posOffset>
                </wp:positionV>
                <wp:extent cx="4080510" cy="26898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68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函館市妥結内容（１２月２０日確認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人勧に基づく給与改定は、独自削減の考え方と合わせた対応で合意。（現給保障は継続措置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持ち家に係る住宅手当の廃止については、減額で合意。廃止については　継続協議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．給与独自削減額の実施は、平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45"/>
                                <w:eastAsianLayout w:vert="true" w:vertCompress="true"/>
                              </w:rPr>
                              <w:t>５．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の減額で合意。期間は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までとし、それ以降は財政状況を踏まえて改めて協議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．退職手当の減額については、継続協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．育児休業制度の改正については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意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．人事評価制度の本格導入については合意。ただし、給与への反映については議論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．再任用制度の導入については合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11.8pt;mso-wrap-distance-left:9.05pt;mso-wrap-distance-right:9.05pt;mso-wrap-distance-top:0pt;mso-wrap-distance-bottom:0pt;margin-top:48.55pt;mso-position-vertical-relative:page;margin-left:89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函館市妥結内容（１２月２０日確認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．人勧に基づく給与改定は、独自削減の考え方と合わせた対応で合意。（現給保障は継続措置）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．持ち家に係る住宅手当の廃止については、減額で合意。廃止については　継続協議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．給与独自削減額の実施は、平均</w:t>
                      </w:r>
                      <w:r>
                        <w:rPr>
                          <w:rFonts w:ascii="ＭＳ 明朝;MS Mincho" w:hAnsi="ＭＳ 明朝;MS Mincho" w:cs="ＭＳ 明朝;MS Mincho"/>
                          <w:w w:val="45"/>
                          <w:eastAsianLayout w:vert="true" w:vertCompress="true"/>
                        </w:rPr>
                        <w:t>５．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％の減額で合意。期間は平成</w:t>
                      </w:r>
                      <w:r>
                        <w:rPr>
                          <w:rFonts w:cs="ＭＳ 明朝;MS Mincho" w:ascii="ＭＳ 明朝;MS Mincho" w:hAnsi="ＭＳ 明朝;MS Mincho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までとし、それ以降は財政状況を踏まえて改めて協議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．退職手当の減額については、継続協議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．育児休業制度の改正については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意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６．人事評価制度の本格導入については合意。ただし、給与への反映については議論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７．再任用制度の導入については合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645</wp:posOffset>
                </wp:positionH>
                <wp:positionV relativeFrom="page">
                  <wp:posOffset>351790</wp:posOffset>
                </wp:positionV>
                <wp:extent cx="1306195" cy="3805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団交６回２ヵ月に及ぶ交渉に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ギリギリの判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99.65pt;mso-wrap-distance-left:9.05pt;mso-wrap-distance-right:9.05pt;mso-wrap-distance-top:0pt;mso-wrap-distance-bottom:0pt;margin-top:27.7pt;mso-position-vertical-relative:page;margin-left:416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36"/>
                        </w:rPr>
                        <w:t>団交６回２ヵ月に及ぶ交渉に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ギリギリの判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9695</wp:posOffset>
                </wp:positionH>
                <wp:positionV relativeFrom="page">
                  <wp:posOffset>963295</wp:posOffset>
                </wp:positionV>
                <wp:extent cx="1118235" cy="2422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自治労の仲間の皆さん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の間、渡島地本に結集した皆さん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また、道本部・中央本部の皆さん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ご指導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90.75pt;mso-wrap-distance-left:9.05pt;mso-wrap-distance-right:9.05pt;mso-wrap-distance-top:0pt;mso-wrap-distance-bottom:0pt;margin-top:75.85pt;mso-position-vertical-relative:page;margin-left:-7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自治労の仲間の皆さんへ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の間、渡島地本に結集した皆さん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また、道本部・中央本部の皆さん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ご指導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925</wp:posOffset>
                </wp:positionH>
                <wp:positionV relativeFrom="paragraph">
                  <wp:posOffset>5497195</wp:posOffset>
                </wp:positionV>
                <wp:extent cx="1925320" cy="14903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355" cy="16897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7.35pt;mso-wrap-distance-left:9.05pt;mso-wrap-distance-right:9.05pt;mso-wrap-distance-top:0pt;mso-wrap-distance-bottom:0pt;margin-top:432.8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355" cy="168973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327525</wp:posOffset>
                </wp:positionV>
                <wp:extent cx="1727835" cy="552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唐突な提案は許さない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要求貫徹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3.5pt;mso-wrap-distance-left:9.05pt;mso-wrap-distance-right:9.05pt;mso-wrap-distance-top:0pt;mso-wrap-distance-bottom:0pt;margin-top:340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唐突な提案は許さない！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要求貫徹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46" w:gutter="0" w:header="42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２０１２年度　第</w:t>
    </w:r>
    <w:r>
      <w:rPr>
        <w:sz w:val="18"/>
        <w:szCs w:val="18"/>
      </w:rPr>
      <w:t>4</w:t>
    </w:r>
    <w:r>
      <w:rPr>
        <w:sz w:val="18"/>
        <w:szCs w:val="18"/>
      </w:rPr>
      <w:t>号　　　　　　　　　　　　　渡島地方本部ニュース　　　　　　　　　　　　　　　　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　　　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1:00Z</dcterms:created>
  <dc:creator>川本淳</dc:creator>
  <dc:description/>
  <cp:keywords/>
  <dc:language>en-US</dc:language>
  <cp:lastModifiedBy>萩原 直</cp:lastModifiedBy>
  <cp:lastPrinted>2011-12-22T17:32:00Z</cp:lastPrinted>
  <dcterms:modified xsi:type="dcterms:W3CDTF">2011-12-22T09:11:00Z</dcterms:modified>
  <cp:revision>2</cp:revision>
  <dc:subject/>
  <dc:title/>
</cp:coreProperties>
</file>