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失業・雇用対策・インフラ整備について</w:t>
      </w:r>
    </w:p>
    <w:p>
      <w:pPr>
        <w:pStyle w:val="Normal"/>
        <w:rPr/>
      </w:pPr>
      <w:r>
        <w:rPr/>
        <w:t>【１－①】について</w:t>
      </w:r>
    </w:p>
    <w:p>
      <w:pPr>
        <w:pStyle w:val="Normal"/>
        <w:rPr/>
      </w:pPr>
      <w:r>
        <w:rPr/>
        <w:t>　産業の創出ということでは、医療産業に関しては第３次補正予算にて</w:t>
      </w:r>
      <w:r>
        <w:rPr/>
        <w:t>40</w:t>
      </w:r>
      <w:r>
        <w:rPr/>
        <w:t>億円余の予算を確保しており、再生エネルギー関係では</w:t>
      </w:r>
      <w:r>
        <w:rPr/>
        <w:t>840</w:t>
      </w:r>
      <w:r>
        <w:rPr/>
        <w:t>億円の予算を確保し検討作業を進めているところでありご要望にも応じているものと認識している。</w:t>
      </w:r>
    </w:p>
    <w:p>
      <w:pPr>
        <w:pStyle w:val="Normal"/>
        <w:rPr/>
      </w:pPr>
      <w:r>
        <w:rPr/>
        <w:t>　中小企業への再建支援対策ということでは、中小企業がグループとなって再建を進める場合の補助金が国から２分の１、県から４分の１が充てられる仕組みを創設したところ。活動拠点そのものが失われているケースが多いため、仮設店舗・工場を使えるよう、自治体とも連携している。再生可能エネルギーということでは、発電施設に対する補助も行うなど、復興特区などの施策と併せて、大胆な支援策を講じている。</w:t>
      </w:r>
    </w:p>
    <w:p>
      <w:pPr>
        <w:pStyle w:val="Normal"/>
        <w:rPr/>
      </w:pPr>
      <w:r>
        <w:rPr/>
        <w:t>　農林水産業の付加価値額をどう高めるかには、２次産業、３次産業とも結びつけていくことが重要（６次産業化）。この関係で第３次補正予算ではモデル的な取り組みを支援していくこととしており、官民共同ファンドを創設し専門家育成をはかることなど、</w:t>
      </w:r>
      <w:r>
        <w:rPr/>
        <w:t>2012</w:t>
      </w:r>
      <w:r>
        <w:rPr/>
        <w:t>年度（平成</w:t>
      </w:r>
      <w:r>
        <w:rPr/>
        <w:t>24</w:t>
      </w:r>
      <w:r>
        <w:rPr/>
        <w:t>年度）予算を要請しているところ。農山漁村における再生可能エネルギーを地域主導で開発を進めていくことを支援する予算を第３次補正予算でも確保しているが、次年度予算でも確保していく。</w:t>
      </w:r>
    </w:p>
    <w:p>
      <w:pPr>
        <w:pStyle w:val="Normal"/>
        <w:rPr/>
      </w:pPr>
      <w:r>
        <w:rPr/>
        <w:t>【１－②】について</w:t>
      </w:r>
    </w:p>
    <w:p>
      <w:pPr>
        <w:pStyle w:val="Normal"/>
        <w:rPr/>
      </w:pPr>
      <w:r>
        <w:rPr/>
        <w:t>　被災地での雇用確保、失業対策ということでは、これまでも都道府県に基金を積んで雇用創出基金事業として対応をはかってきたところであるが、第３次補正予算では全国ベースで約</w:t>
      </w:r>
      <w:r>
        <w:rPr/>
        <w:t>2000</w:t>
      </w:r>
      <w:r>
        <w:rPr/>
        <w:t>億円の予算を積み増しして、引き続き事業を展開していくこととしている。その事業の一環として、失業対策事業ということではないが、自治体が直接雇用することも可能になっている。第３次補正予算では同じ基金を使って、新しく２つの事業をすることができることになっている。１つが産業創出ということで産業政策と一体となって雇用面からサポートするもので、基金から一定の補助ができる仕組みとなっている。もう１つは女性の雇用問題が深刻という指摘があったが、女性・高齢者・障害者などの雇用面での活用ということでモデル性のある事業を行っている事業主に対して補助できる仕組みもつくるなどしている。第３次補正予算においては、これらの事業で全国ベースで</w:t>
      </w:r>
      <w:r>
        <w:rPr/>
        <w:t>1500</w:t>
      </w:r>
      <w:r>
        <w:rPr/>
        <w:t>億円余を確保している。今後、失業給付も切れることから、就業支援ということに重点をおいて取り組みを進めているところ。</w:t>
      </w:r>
    </w:p>
    <w:p>
      <w:pPr>
        <w:pStyle w:val="Normal"/>
        <w:rPr/>
      </w:pPr>
      <w:r>
        <w:rPr/>
        <w:t>【１－③】について</w:t>
      </w:r>
    </w:p>
    <w:p>
      <w:pPr>
        <w:pStyle w:val="Normal"/>
        <w:rPr/>
      </w:pPr>
      <w:r>
        <w:rPr/>
        <w:t>　産業再生のためのインフラ整備ということでは、技術者等の人的支援に関して全国知事会とも連携をはかってきている。次年度も引き続き取り組んでまいりたい。漁港などのインフラの復興ということでは、１次補正と３次補正で</w:t>
      </w:r>
      <w:r>
        <w:rPr/>
        <w:t>3000</w:t>
      </w:r>
      <w:r>
        <w:rPr/>
        <w:t>億円の予算を確保してきているが、予算の措置などを含め、引き続き、取り組んでまいりたい。</w:t>
      </w:r>
    </w:p>
    <w:p>
      <w:pPr>
        <w:pStyle w:val="Normal"/>
        <w:rPr/>
      </w:pPr>
      <w:r>
        <w:rPr/>
      </w:r>
    </w:p>
    <w:p>
      <w:pPr>
        <w:pStyle w:val="Normal"/>
        <w:rPr/>
      </w:pPr>
      <w:r>
        <w:rPr/>
      </w:r>
    </w:p>
    <w:p>
      <w:pPr>
        <w:pStyle w:val="Normal"/>
        <w:rPr/>
      </w:pPr>
      <w:r>
        <w:rPr/>
        <w:t>２．自治体職員のケアおよび人材確保について</w:t>
      </w:r>
    </w:p>
    <w:p>
      <w:pPr>
        <w:pStyle w:val="Normal"/>
        <w:rPr/>
      </w:pPr>
      <w:r>
        <w:rPr/>
        <w:t>【２－①】について</w:t>
      </w:r>
    </w:p>
    <w:p>
      <w:pPr>
        <w:pStyle w:val="Normal"/>
        <w:rPr/>
      </w:pPr>
      <w:r>
        <w:rPr/>
        <w:t>　被災自治体への人的支援は、これまでも国家公務員の派遣、全国市長会や全国町村会など地方団体とも連携して地方公務員の派遣が行われているところ。技術系の専門職などの人材確保ということについては、総務省や国交省などと連携して、これまでの仕組みも活用しながら対応してまいりたい。地方公務員が被災自治体に派遣された場合については、これまで人件費分として８割が被災自治体に交付される仕組みとなっていたが、</w:t>
      </w:r>
      <w:r>
        <w:rPr/>
        <w:t>12</w:t>
      </w:r>
      <w:r>
        <w:rPr/>
        <w:t>月以降の算定分については全額交付することとなった。国として最大限バックアップをはかっていきたい。</w:t>
      </w:r>
    </w:p>
    <w:p>
      <w:pPr>
        <w:pStyle w:val="Normal"/>
        <w:rPr/>
      </w:pPr>
      <w:r>
        <w:rPr/>
        <w:t>【２－②】について</w:t>
      </w:r>
    </w:p>
    <w:p>
      <w:pPr>
        <w:pStyle w:val="Normal"/>
        <w:rPr/>
      </w:pPr>
      <w:r>
        <w:rPr/>
        <w:t>　被災自治体の職員の健康問題の重要性については十分認識している。そういった認識のもとで、地方公務員災害補償基金が、「心のケア対策事業」を展開しているが、</w:t>
      </w:r>
      <w:r>
        <w:rPr/>
        <w:t>20</w:t>
      </w:r>
      <w:r>
        <w:rPr/>
        <w:t>の自治体からの要望を踏まえ、臨床心理士を派遣し、健康相談などを実施するなどの対応をはかっている。このような取り組みも通じて対応してまいりたい。</w:t>
      </w:r>
    </w:p>
    <w:p>
      <w:pPr>
        <w:pStyle w:val="Normal"/>
        <w:rPr/>
      </w:pPr>
      <w:r>
        <w:rPr/>
      </w:r>
    </w:p>
    <w:p>
      <w:pPr>
        <w:pStyle w:val="Normal"/>
        <w:rPr/>
      </w:pPr>
      <w:r>
        <w:rPr/>
        <w:t>３．被災自治体における人材確保と公共サービスの維持について</w:t>
      </w:r>
    </w:p>
    <w:p>
      <w:pPr>
        <w:pStyle w:val="Normal"/>
        <w:rPr/>
      </w:pPr>
      <w:r>
        <w:rPr/>
        <w:t>【３－①】について</w:t>
      </w:r>
    </w:p>
    <w:p>
      <w:pPr>
        <w:pStyle w:val="Normal"/>
        <w:rPr/>
      </w:pPr>
      <w:r>
        <w:rPr/>
        <w:t>　２－①の回答と同じであるが、国としてマンパワー確保の重要性は認識し、地方交付税の確保などの措置をはかっているところ。</w:t>
      </w:r>
    </w:p>
    <w:p>
      <w:pPr>
        <w:pStyle w:val="Normal"/>
        <w:rPr/>
      </w:pPr>
      <w:r>
        <w:rPr/>
        <w:t>【３－②】について</w:t>
      </w:r>
    </w:p>
    <w:p>
      <w:pPr>
        <w:pStyle w:val="Normal"/>
        <w:rPr/>
      </w:pPr>
      <w:r>
        <w:rPr/>
        <w:t>　公共サービスの担い手としての基礎自治体に求められる役割の重要性は、震災を機として改めて認識されたところ。これを契機として、公共サービスのあり方ということについて検証していく必要性について認識している。</w:t>
      </w:r>
    </w:p>
    <w:p>
      <w:pPr>
        <w:pStyle w:val="Normal"/>
        <w:rPr/>
      </w:pPr>
      <w:r>
        <w:rPr/>
      </w:r>
    </w:p>
    <w:p>
      <w:pPr>
        <w:pStyle w:val="Normal"/>
        <w:rPr/>
      </w:pPr>
      <w:r>
        <w:rPr/>
      </w:r>
    </w:p>
    <w:p>
      <w:pPr>
        <w:pStyle w:val="Normal"/>
        <w:rPr/>
      </w:pPr>
      <w:r>
        <w:rPr/>
        <w:t>４．原発事故に伴う課題への緊急対応について</w:t>
      </w:r>
    </w:p>
    <w:p>
      <w:pPr>
        <w:pStyle w:val="Normal"/>
        <w:rPr/>
      </w:pPr>
      <w:r>
        <w:rPr/>
        <w:t>【４－①】について</w:t>
      </w:r>
    </w:p>
    <w:p>
      <w:pPr>
        <w:pStyle w:val="Normal"/>
        <w:rPr/>
      </w:pPr>
      <w:r>
        <w:rPr/>
        <w:t>　福島第一原発</w:t>
      </w:r>
      <w:r>
        <w:rPr/>
        <w:t>20</w:t>
      </w:r>
      <w:r>
        <w:rPr/>
        <w:t>㎞圏内の警戒区域内に立ち入り基準ということでは、装備に関しては原子力災害対策本部が８月に基準を定め公表しているところ。今後除染に従事する職員・作業員については新たに厚労省が省令を定めて、事業主に対して健康管理の徹底するよう指導していくことになっている。厚労省の省令は１月に施行予定である。</w:t>
      </w:r>
    </w:p>
    <w:p>
      <w:pPr>
        <w:pStyle w:val="Normal"/>
        <w:rPr/>
      </w:pPr>
      <w:r>
        <w:rPr/>
        <w:t>　自治体での危険手当の支給ということについては、地方自治法により各自治体が条例で定めることとされている。今回要望があったことは伝えている。実際に放射能による被害を受けた場合の職員の補償については、個別事情を考慮し、公務災害等の認定がされるものと認識している。</w:t>
      </w:r>
    </w:p>
    <w:p>
      <w:pPr>
        <w:pStyle w:val="Normal"/>
        <w:rPr/>
      </w:pPr>
      <w:r>
        <w:rPr/>
        <w:t>【４―②】について</w:t>
      </w:r>
    </w:p>
    <w:p>
      <w:pPr>
        <w:pStyle w:val="Normal"/>
        <w:rPr/>
      </w:pPr>
      <w:r>
        <w:rPr/>
        <w:t>　放射性物質の汚染対策特別措置法が来年１月１日に施行されるので、現在その準備を進めているところ。その中で、除染に必要な予算については国が負担し、国が東京電力に求償することになっている。除染に関するガイドラインも策定し、公表したところである。ガイドライン等、除染に関する情報発信に努めてまいりたい。自治労からご要望いただいた内容については、来年１月１日の時点では、環境省として応えられるようになったものと認識している。</w:t>
      </w:r>
    </w:p>
    <w:p>
      <w:pPr>
        <w:pStyle w:val="Normal"/>
        <w:rPr/>
      </w:pPr>
      <w:r>
        <w:rPr/>
        <w:t>【４―③】について</w:t>
      </w:r>
    </w:p>
    <w:p>
      <w:pPr>
        <w:pStyle w:val="Normal"/>
        <w:rPr/>
      </w:pPr>
      <w:r>
        <w:rPr/>
        <w:t>　直接的な回答ということにならないかもしれないが、看護師数による病床基準については一定の緩和をしてきているが、診療報酬の特別加算というようなことについては、中医協でも診療報酬の加算が直接の人材確保に結びつくのかどうかということに対して議論がされた経過もあり、慎重な検討が必要とされているところである。</w:t>
      </w:r>
    </w:p>
    <w:p>
      <w:pPr>
        <w:pStyle w:val="Normal"/>
        <w:rPr/>
      </w:pPr>
      <w:r>
        <w:rPr/>
      </w:r>
    </w:p>
    <w:p>
      <w:pPr>
        <w:pStyle w:val="Normal"/>
        <w:rPr/>
      </w:pPr>
      <w:r>
        <w:rPr/>
        <w:t>　「２．」の自治体職員のケアおよび人材確保の課題については、大島衆議院議員より事務局に対して、</w:t>
      </w:r>
    </w:p>
    <w:p>
      <w:pPr>
        <w:pStyle w:val="Normal"/>
        <w:rPr/>
      </w:pPr>
      <w:r>
        <w:rPr/>
        <w:t>「自治体職員も被災者であるが、住民からの不満の声などへの対応で肉体的にも、精神的にも辛い状況に置かれている。国会に提出していた労働安全衛生法の改正法案は、ねじれ国会の下で改正の内容について措置されていないが、改正法案では労働者のメンタルケア・自殺対策ということでの施策も取り込まれていた。自殺対策ということでは、個々の従業員にアンケートを実施し、回収をし、会社を通さずケアされる仕組みを措置することが考えられていた。個々のアンケートにかかる費用は</w:t>
      </w:r>
      <w:r>
        <w:rPr/>
        <w:t>2500</w:t>
      </w:r>
      <w:r>
        <w:rPr/>
        <w:t>円程度とそう大きな額ではないと承知している。復興対策本部としても、そのような対策を被災３県の民間企業、役所への対応として考えてもらいたい。</w:t>
      </w:r>
    </w:p>
    <w:p>
      <w:pPr>
        <w:pStyle w:val="Normal"/>
        <w:rPr/>
      </w:pPr>
      <w:r>
        <w:rPr/>
        <w:t>　民間企業にそのような調査を強制することは難しいのかもしれないが、自治体職員に対しては強制的でも良いので、アンケート・調査をして欲しい。職員がどのような状況にあるのかを把握する手立てを講ずることが重要ではないか。予算も十分に確保されているはず。</w:t>
      </w:r>
    </w:p>
    <w:p>
      <w:pPr>
        <w:pStyle w:val="Normal"/>
        <w:rPr/>
      </w:pPr>
      <w:r>
        <w:rPr/>
        <w:t>　そろそろ現場の労働者も限界を迎えつつあるのではないか。長期にわたる課題であり、対策を講じないと益々厳しい状況になる。シートを配布してサンプリングしてみるということもある。福島出身の有権者などからも、現地の厳しい状況について聞いている」</w:t>
      </w:r>
    </w:p>
    <w:p>
      <w:pPr>
        <w:pStyle w:val="Normal"/>
        <w:rPr/>
      </w:pPr>
      <w:r>
        <w:rPr/>
        <w:t>と、被災自治体職員のメンタル対策等の重要性と施策の必要性についての指摘がなされた。</w:t>
      </w:r>
    </w:p>
    <w:p>
      <w:pPr>
        <w:pStyle w:val="Normal"/>
        <w:rPr/>
      </w:pPr>
      <w:r>
        <w:rPr/>
        <w:t>　大島衆議院議員からの指摘に対して、事務局からは「この場で即答するのは難しいが、文科省では、教職員の休暇取得と心のケアへの配慮を促すため、すでに</w:t>
      </w:r>
      <w:r>
        <w:rPr/>
        <w:t>11</w:t>
      </w:r>
      <w:r>
        <w:rPr/>
        <w:t>月の段階で副大臣通知も出しているところ。被災３県の教職員のメンタルヘルス策ということについては、委託調査を実施し、要綱も</w:t>
      </w:r>
      <w:r>
        <w:rPr/>
        <w:t>11</w:t>
      </w:r>
      <w:r>
        <w:rPr/>
        <w:t>月にできあがったところである。メンタルヘルスの関係では有識者会議を立ち上げることになっており、本日その要綱もできあがるという段階である」との回答があった。大島衆議院議員からは、「文科省が対策を講じているのであれば、それも参考にして自治体職員版も作ってみてはどうだろうか」と改めて、自治体職員のメンタルケア対策を講ずるよう要望がなされた。</w:t>
      </w:r>
    </w:p>
    <w:p>
      <w:pPr>
        <w:pStyle w:val="Normal"/>
        <w:rPr/>
      </w:pPr>
      <w:r>
        <w:rPr/>
      </w:r>
    </w:p>
    <w:p>
      <w:pPr>
        <w:pStyle w:val="Normal"/>
        <w:rPr/>
      </w:pPr>
      <w:r>
        <w:rPr/>
        <w:t>　本日の要請の最後に被災３県の県本部代表者より要望がなされた。要望の概要は次のとおり。</w:t>
      </w:r>
    </w:p>
    <w:p>
      <w:pPr>
        <w:pStyle w:val="Normal"/>
        <w:rPr/>
      </w:pPr>
      <w:r>
        <w:rPr/>
        <w:t>【自治労宮城県本部　及川委員長】</w:t>
      </w:r>
    </w:p>
    <w:p>
      <w:pPr>
        <w:pStyle w:val="Normal"/>
        <w:rPr/>
      </w:pPr>
      <w:r>
        <w:rPr>
          <w:rFonts w:cs="ＭＳ 明朝;MS Mincho" w:ascii="ＭＳ 明朝;MS Mincho" w:hAnsi="ＭＳ 明朝;MS Mincho"/>
        </w:rPr>
        <w:t>○</w:t>
      </w:r>
      <w:r>
        <w:rPr/>
        <w:t>　被災現地の雇用ということでは、水産業の回復が急務。魚は揚がっても、魚を加工するための生産ラインや冷蔵庫がなければ、水産業として成り立たない。仮設店舗・工場の話も先ほどあったが、直接的な雇用に結びつくような施策が求められている。</w:t>
      </w:r>
    </w:p>
    <w:p>
      <w:pPr>
        <w:pStyle w:val="Normal"/>
        <w:rPr/>
      </w:pPr>
      <w:r>
        <w:rPr>
          <w:rFonts w:cs="ＭＳ 明朝;MS Mincho" w:ascii="ＭＳ 明朝;MS Mincho" w:hAnsi="ＭＳ 明朝;MS Mincho"/>
        </w:rPr>
        <w:t>○</w:t>
      </w:r>
      <w:r>
        <w:rPr/>
        <w:t>　自治体自らが雇用施策をすることについて触れられていたが、任期付任用でも第三セクターでも良いが、安定的な雇用に就ける仕事を自治体が自前でできるようにしなければならない。また、独居老人を一箇所にまとめて全体的に自治体がケアするなど、そういう施策をすることも含めて雇用は生まれるものと考えている。</w:t>
      </w:r>
    </w:p>
    <w:p>
      <w:pPr>
        <w:pStyle w:val="Normal"/>
        <w:rPr/>
      </w:pPr>
      <w:r>
        <w:rPr>
          <w:rFonts w:cs="ＭＳ 明朝;MS Mincho" w:ascii="ＭＳ 明朝;MS Mincho" w:hAnsi="ＭＳ 明朝;MS Mincho"/>
        </w:rPr>
        <w:t>○</w:t>
      </w:r>
      <w:r>
        <w:rPr/>
        <w:t>　インフラ整備の技術者をはじめとする人的支援について、先日、宮城県として政府に</w:t>
      </w:r>
      <w:r>
        <w:rPr/>
        <w:t>1200</w:t>
      </w:r>
      <w:r>
        <w:rPr/>
        <w:t>人余りの人材を要請したところ。被災地の復旧・復興には時間がかかることを考慮し、人材の派遣については１カ月とか半年という短期ではなく、事業を見届けるまでの派遣とするなど、一定程度長期のスパンでの対応が必要である。現在は、自治体間協力に基づいて職員の派遣・受け入れがなされているが、自治体による待遇の差が大きいのが現状。派遣・受け入れにあたって、一定程度統一的な対応が必要であり、指針を策定することも必要である。</w:t>
      </w:r>
    </w:p>
    <w:p>
      <w:pPr>
        <w:pStyle w:val="Normal"/>
        <w:rPr/>
      </w:pPr>
      <w:r>
        <w:rPr>
          <w:rFonts w:cs="ＭＳ 明朝;MS Mincho" w:ascii="ＭＳ 明朝;MS Mincho" w:hAnsi="ＭＳ 明朝;MS Mincho"/>
        </w:rPr>
        <w:t>○</w:t>
      </w:r>
      <w:r>
        <w:rPr/>
        <w:t>　被災自治体の職員は、この先の見通しが立たない中で、日々疲弊している。住民のストレス、不満の受け皿になってしまっている。住民監視のもとで、業務外に酒を飲んだり息抜きもできない窮屈な状況に置かれている。組織的、地域的にも労いの言葉もない中でストレスは蓄積される一方である。具体的な取り組みとして、心のケアセンターの自治体職員版をつくっていただかなければならない。アンケート・調査の実施もそうである。復興・復旧は長い道のりになるのであるから、職員の心の問題に是非ご配慮いただきたい。</w:t>
      </w:r>
    </w:p>
    <w:p>
      <w:pPr>
        <w:pStyle w:val="Normal"/>
        <w:rPr/>
      </w:pPr>
      <w:r>
        <w:rPr/>
        <w:t>【自治労岩手県本部　斉藤委員長】</w:t>
      </w:r>
    </w:p>
    <w:p>
      <w:pPr>
        <w:pStyle w:val="Normal"/>
        <w:rPr/>
      </w:pPr>
      <w:r>
        <w:rPr>
          <w:rFonts w:cs="ＭＳ 明朝;MS Mincho" w:ascii="ＭＳ 明朝;MS Mincho" w:hAnsi="ＭＳ 明朝;MS Mincho"/>
        </w:rPr>
        <w:t>○</w:t>
      </w:r>
      <w:r>
        <w:rPr/>
        <w:t>　岩手の抱える問題も、宮城の状況と同様である。雇用の問題は大変深刻であり、どうにか手を打たないとまずい状況だ。被災の沿岸部の</w:t>
      </w:r>
      <w:r>
        <w:rPr/>
        <w:t>5700</w:t>
      </w:r>
      <w:r>
        <w:rPr/>
        <w:t>人の住民が内陸部に住民票を移しているが、そのことは住民が被災した自治体に戻らないことを意味している。このままでは沿岸地域は一層の過疎化が進み、とても元の状態に戻ることはできなくなる。政府として効果的な施策が求められている。</w:t>
      </w:r>
    </w:p>
    <w:p>
      <w:pPr>
        <w:pStyle w:val="Normal"/>
        <w:rPr/>
      </w:pPr>
      <w:r>
        <w:rPr>
          <w:rFonts w:cs="ＭＳ 明朝;MS Mincho" w:ascii="ＭＳ 明朝;MS Mincho" w:hAnsi="ＭＳ 明朝;MS Mincho"/>
        </w:rPr>
        <w:t>○</w:t>
      </w:r>
      <w:r>
        <w:rPr/>
        <w:t>　地元の民間企業も再建できないなど厳しい状況にあるが、今は臨時でも何でもいいが、とにかく自治体の責任で雇用をつくっていくことが緊急に求められている。中長期的には、臨時ということではなく、正規の雇用に移行していくことができるような手立てを検討していただきたい。</w:t>
      </w:r>
    </w:p>
    <w:p>
      <w:pPr>
        <w:pStyle w:val="Normal"/>
        <w:rPr/>
      </w:pPr>
      <w:r>
        <w:rPr>
          <w:rFonts w:cs="ＭＳ 明朝;MS Mincho" w:ascii="ＭＳ 明朝;MS Mincho" w:hAnsi="ＭＳ 明朝;MS Mincho"/>
        </w:rPr>
        <w:t>○</w:t>
      </w:r>
      <w:r>
        <w:rPr/>
        <w:t>　仮設住宅の建設の受注のときのことを振り返ると、大手メーカーがほとんど受注し、地元企業の受注は少なかった。これから、本格的な復興・復旧の事業を進めていくことになるが、例えば、入札制度の基準を緩和するなど、地元企業が直接仕事を受注できるような特例を講ずることが必要ではないか。</w:t>
      </w:r>
    </w:p>
    <w:p>
      <w:pPr>
        <w:pStyle w:val="Normal"/>
        <w:rPr/>
      </w:pPr>
      <w:r>
        <w:rPr/>
        <w:t>【自治労福島県本部　今野書記長】</w:t>
      </w:r>
    </w:p>
    <w:p>
      <w:pPr>
        <w:pStyle w:val="Normal"/>
        <w:rPr/>
      </w:pPr>
      <w:r>
        <w:rPr>
          <w:rFonts w:cs="ＭＳ 明朝;MS Mincho" w:ascii="ＭＳ 明朝;MS Mincho" w:hAnsi="ＭＳ 明朝;MS Mincho"/>
        </w:rPr>
        <w:t>○</w:t>
      </w:r>
      <w:r>
        <w:rPr/>
        <w:t>　福島の被災自治体は、自らメンタルケア対策を講じるような余裕はない。放射線量を計測するホールボディカウンターは、自治体間協力のもとで派遣されている職員が戻る際に使用されているが、地元住民が利用するだけの数も確保されていないため、ホールボディカウンターを被災自治体の職員が利用すれば、なぜ公務員が優先して使用しているのか、との批判を受けるような状況だ。</w:t>
      </w:r>
    </w:p>
    <w:p>
      <w:pPr>
        <w:pStyle w:val="Normal"/>
        <w:rPr/>
      </w:pPr>
      <w:r>
        <w:rPr>
          <w:rFonts w:cs="ＭＳ 明朝;MS Mincho" w:ascii="ＭＳ 明朝;MS Mincho" w:hAnsi="ＭＳ 明朝;MS Mincho"/>
        </w:rPr>
        <w:t>○</w:t>
      </w:r>
      <w:r>
        <w:rPr/>
        <w:t>　線量計は自治体によってあるところとないところの差がある状況。年間被曝量の基準に関する情報などが十分でないため、政府としてマニュアル、基準等の作成を急いでもらいたい。</w:t>
      </w:r>
    </w:p>
    <w:p>
      <w:pPr>
        <w:pStyle w:val="Normal"/>
        <w:rPr/>
      </w:pPr>
      <w:r>
        <w:rPr>
          <w:rFonts w:cs="ＭＳ 明朝;MS Mincho" w:ascii="ＭＳ 明朝;MS Mincho" w:hAnsi="ＭＳ 明朝;MS Mincho"/>
        </w:rPr>
        <w:t>○</w:t>
      </w:r>
      <w:r>
        <w:rPr/>
        <w:t>　野田首相による福島第一原発事故「収束」発言があったが、この発言の影響もあり、広野町では元の役場に戻ることを町長が宣言した。しかし、自治体に実際に戻るのは高齢者ばかりであり、若年層などは戻りたくないのが実態だ。「収束」し安全になったと思っていない若年層に自治体に戻るよう、その調整役を当該被災自治体の職員が担っているような状況であることを知ってもらいたい。</w:t>
      </w:r>
    </w:p>
    <w:p>
      <w:pPr>
        <w:pStyle w:val="Normal"/>
        <w:rPr/>
      </w:pPr>
      <w:r>
        <w:rPr>
          <w:rFonts w:cs="ＭＳ 明朝;MS Mincho" w:ascii="ＭＳ 明朝;MS Mincho" w:hAnsi="ＭＳ 明朝;MS Mincho"/>
        </w:rPr>
        <w:t>○</w:t>
      </w:r>
      <w:r>
        <w:rPr/>
        <w:t>　危険手当について、条例に基づいて支給することができるというが、そのような状況にはなっていないのが実態。復興庁が中心になって、しっかりと手当てしていただきたい。</w:t>
      </w:r>
    </w:p>
    <w:p>
      <w:pPr>
        <w:pStyle w:val="Normal"/>
        <w:rPr/>
      </w:pPr>
      <w:r>
        <w:rPr/>
      </w:r>
    </w:p>
    <w:p>
      <w:pPr>
        <w:pStyle w:val="Normal"/>
        <w:rPr/>
      </w:pPr>
      <w:r>
        <w:rPr/>
        <w:t>　最後に徳永自治労委員長より、「被災自治体への職員派遣ということについては、総合的にグリップし、調整する者がいないという問題がある。また、復興・復旧に向けた総合的な施策を政府として進めていただいているが、被災自治体への周知・理解ということでは極めて不十分と言わざるを得ない。法律改正や政省令改正など制度の改善について、紙ベースでの情報発信ということに止まらず、しっかり理解され、制度が利用されるように周知に努めることが重要である。繰り返しになるが、総合調整機能をもった部局が責任をもって施策を推進するよう強くお願いしたい」と要請し、本日の復興対策本部事務局への要請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58:00Z</dcterms:created>
  <dc:creator>萩原 直</dc:creator>
  <dc:description/>
  <cp:keywords/>
  <dc:language>en-US</dc:language>
  <cp:lastModifiedBy>萩原 直</cp:lastModifiedBy>
  <dcterms:modified xsi:type="dcterms:W3CDTF">2011-12-26T00:00:00Z</dcterms:modified>
  <cp:revision>1</cp:revision>
  <dc:subject/>
  <dc:title/>
</cp:coreProperties>
</file>