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冒頭、吉澤事務局長は「地域主権・国の出先機関改革について、出先機関の事務・権限のブロック単位での移譲など関係法案が来年の通常国会には提出されることになっており、この課題は正念場を迎える。このテーマは、政権交代以降、原口大臣、あるいは片山大臣と、丁寧に議論し、出来るだけ合意形成をはかりながら進めていくことを確認し、議論を積み上げてきた。このことは、福田政務官にも御理解いただいているものと承知している。政務官におかれてもこれまでの経過を踏まえご尽力願いたい」と述べた。</w:t>
      </w:r>
    </w:p>
    <w:p>
      <w:pPr>
        <w:pStyle w:val="Normal"/>
        <w:rPr/>
      </w:pPr>
      <w:r>
        <w:rPr/>
        <w:t>　その上で、地域主権改革・国の出先機関改革の具体化に関わり、以下のように要請した。</w:t>
      </w:r>
    </w:p>
    <w:p>
      <w:pPr>
        <w:pStyle w:val="Normal"/>
        <w:rPr/>
      </w:pPr>
      <w:r>
        <w:rPr/>
        <w:t xml:space="preserve">(1) </w:t>
      </w:r>
      <w:r>
        <w:rPr/>
        <w:t>国の出先機関改革については、補完性の原理を踏まえ、国と自治体の役割分担と事務・権限、財源などのあり方を十分に検討した上で進めること。</w:t>
      </w:r>
    </w:p>
    <w:p>
      <w:pPr>
        <w:pStyle w:val="Normal"/>
        <w:rPr/>
      </w:pPr>
      <w:r>
        <w:rPr/>
        <w:t xml:space="preserve">(2) </w:t>
      </w:r>
      <w:r>
        <w:rPr/>
        <w:t>広域的実施体制の検討にあたっては、改革によって行政サービスが低下することのないよう、また、事務・権限の円滑な移管のために、事務・権限と当該職員が一体で移管することを基本にすること。</w:t>
      </w:r>
    </w:p>
    <w:p>
      <w:pPr>
        <w:pStyle w:val="Normal"/>
        <w:rPr/>
      </w:pPr>
      <w:r>
        <w:rPr/>
        <w:t xml:space="preserve">(3) </w:t>
      </w:r>
      <w:r>
        <w:rPr/>
        <w:t>人員移管等の仕組みについては、政府として雇用・労働条件確保に責任を持つ体制を確立することを前提に検討すること。</w:t>
      </w:r>
    </w:p>
    <w:p>
      <w:pPr>
        <w:pStyle w:val="Normal"/>
        <w:rPr/>
      </w:pPr>
      <w:r>
        <w:rPr/>
        <w:t xml:space="preserve">(4) </w:t>
      </w:r>
      <w:r>
        <w:rPr/>
        <w:t>地域主権改革・出先機関改革の具体化については、引き続き公務労協との十分な交渉・協議、合意の上に進めること。</w:t>
      </w:r>
    </w:p>
    <w:p>
      <w:pPr>
        <w:pStyle w:val="Normal"/>
        <w:rPr/>
      </w:pPr>
      <w:r>
        <w:rPr/>
      </w:r>
    </w:p>
    <w:p>
      <w:pPr>
        <w:pStyle w:val="Normal"/>
        <w:rPr/>
      </w:pPr>
      <w:r>
        <w:rPr/>
        <w:t>　これに対し福田政務官は以下の通り回答した。</w:t>
      </w:r>
    </w:p>
    <w:p>
      <w:pPr>
        <w:pStyle w:val="Normal"/>
        <w:rPr/>
      </w:pPr>
      <w:r>
        <w:rPr/>
        <w:t xml:space="preserve">(1) </w:t>
      </w:r>
      <w:r>
        <w:rPr/>
        <w:t>出先機関の事務・権限、人員、財源をまるごと移管するという昨年末のアクションプラン閣議決定を受けて、現在各省と議論を進めている状況にある。近々、アクションプラン推進委員会を開催する予定で、推進委員会の議論を踏まえ、年末の戦略会議で一定の方向性が出されることになる。</w:t>
      </w:r>
    </w:p>
    <w:p>
      <w:pPr>
        <w:pStyle w:val="Normal"/>
        <w:rPr/>
      </w:pPr>
      <w:r>
        <w:rPr/>
        <w:t xml:space="preserve">(2) </w:t>
      </w:r>
      <w:r>
        <w:rPr/>
        <w:t>補完性の原理を踏まえることは当然のことと考えている。また国と自治体の役割分担もしっかりやっていかなければならない。</w:t>
      </w:r>
    </w:p>
    <w:p>
      <w:pPr>
        <w:pStyle w:val="Normal"/>
        <w:rPr/>
      </w:pPr>
      <w:r>
        <w:rPr/>
        <w:t xml:space="preserve">(3) </w:t>
      </w:r>
      <w:r>
        <w:rPr/>
        <w:t>人員移管等の仕組みについては、十分な協議が必要である。年内に２回目の人材調整準備会合を開催することができると思う。人員移管等の仕組みについての議論は、単純に人員を削減するということではなく、国民、住民に身近なところで良い行政サービスを提供するという観点から進めている。安心して働ける環境整備が必要であるという考えに変わりはない。</w:t>
      </w:r>
    </w:p>
    <w:p>
      <w:pPr>
        <w:pStyle w:val="Normal"/>
        <w:rPr/>
      </w:pPr>
      <w:r>
        <w:rPr/>
      </w:r>
    </w:p>
    <w:p>
      <w:pPr>
        <w:pStyle w:val="Normal"/>
        <w:rPr/>
      </w:pPr>
      <w:r>
        <w:rPr/>
        <w:t>　福田政務官の回答に対し、吉澤事務局長は、国から地方への人員移管は重大な労働条件の変更になり、逢坂政務官との間で確認してきたように、最終的には労使交渉により決着することであると指摘した上で、「地域主権改革、国の出先機関改革は人員削減が目的ではない。国民・住民により近いところでよりよい公共サービスを提供する、そのための雇用安定、労働条件の確保には積極的に取り組んでもらいたい」と改めて強調した。</w:t>
      </w:r>
    </w:p>
    <w:p>
      <w:pPr>
        <w:pStyle w:val="Normal"/>
        <w:rPr/>
      </w:pPr>
      <w:r>
        <w:rPr/>
        <w:t>　その後、各構成組織代表者から、職場の実態等を踏まえて、①雇用・労働条件の確保、②公共サービス基本法の趣旨を踏まえた安心、安定した公共サービスの提供が可能となる環境整備（受け皿体制の確立等）、③国と自治体の役割分担の明確化、④財源の確保などを重ねて要請した。</w:t>
      </w:r>
    </w:p>
    <w:p>
      <w:pPr>
        <w:pStyle w:val="Normal"/>
        <w:rPr/>
      </w:pPr>
      <w:r>
        <w:rPr/>
        <w:t>　最後に、吉澤事務局長が「広域的実施体制のあり方に関わる検討課題は、われわれも非常に関心が高いことであり、別途、事務的に議論させてもらいたい」とした上で、地域主権改革・国の出先機関改革の具体化については、引き続き、公務労協と丁寧かつ真摯な議論を行うよう求め、交渉を締めくくった。</w:t>
      </w:r>
    </w:p>
    <w:p>
      <w:pPr>
        <w:pStyle w:val="Normal"/>
        <w:jc w:val="right"/>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6:00Z</dcterms:created>
  <dc:creator>萩原 直</dc:creator>
  <dc:description/>
  <cp:keywords/>
  <dc:language>en-US</dc:language>
  <cp:lastModifiedBy>萩原 直</cp:lastModifiedBy>
  <dcterms:modified xsi:type="dcterms:W3CDTF">2011-12-16T07:27:00Z</dcterms:modified>
  <cp:revision>1</cp:revision>
  <dc:subject/>
  <dc:title/>
</cp:coreProperties>
</file>