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240" w:after="240"/>
        <w:jc w:val="center"/>
        <w:rPr>
          <w:rFonts w:ascii="ＭＳ ゴシック;MS Gothic" w:hAnsi="ＭＳ ゴシック;MS Gothic" w:eastAsia="ＭＳ ゴシック;MS Gothic" w:cs="Arial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</w:rPr>
        <w:t>衆議院・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</w:rPr>
        <w:t>決算行政監視委員会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</w:rPr>
        <w:t>「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</w:rPr>
        <w:t>行政監視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</w:rPr>
        <w:t>に関する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</w:rPr>
        <w:t>小委員会</w:t>
      </w:r>
      <w:r>
        <w:rPr>
          <w:rFonts w:ascii="ＭＳ ゴシック;MS Gothic" w:hAnsi="ＭＳ ゴシック;MS Gothic" w:cs="Arial" w:eastAsia="ＭＳ ゴシック;MS Gothic"/>
          <w:b/>
          <w:bCs/>
          <w:sz w:val="28"/>
          <w:szCs w:val="28"/>
        </w:rPr>
        <w:t>」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衆議院議員１４人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▽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民主（９人）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岡島一正（千葉３区）、岡田康裕（兵庫１０区）、奥野総一郎（千葉９区）、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熊谷貞俊（比例近畿）、黒田雄（千葉２区）、階猛（岩手１区）、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平智之（京都１区）、初鹿明博（東京１６区）、村井宗明（富山１区）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▽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自民（４人）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新藤義孝（比例北関東）、木村太郎（青森４区）、河野太郎（神奈川１５区）、平将明（比例東京）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▽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公明（１人）</w:t>
      </w:r>
    </w:p>
    <w:p>
      <w:pPr>
        <w:pStyle w:val="Normal"/>
        <w:widowControl/>
        <w:spacing w:lineRule="auto" w:line="408" w:before="240" w:after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遠山清彦（比例九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7:00Z</dcterms:created>
  <dc:creator>Administrator</dc:creator>
  <dc:description/>
  <cp:keywords/>
  <dc:language>en-US</dc:language>
  <cp:lastModifiedBy>萩原 直</cp:lastModifiedBy>
  <cp:lastPrinted>2011-12-07T21:49:00Z</cp:lastPrinted>
  <dcterms:modified xsi:type="dcterms:W3CDTF">2011-12-09T04:47:00Z</dcterms:modified>
  <cp:revision>2</cp:revision>
  <dc:subject/>
  <dc:title/>
</cp:coreProperties>
</file>