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衆議院・決算行政監視委員会の決議議決に関する主な経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2"/>
      </w:tblGrid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衆議院・決算行政監視委員会　終了後、「行政監視に関する小委員会」を設置し、国会版・事業仕分けを行うことを記者発表。</w:t>
            </w:r>
          </w:p>
        </w:tc>
      </w:tr>
      <w:tr>
        <w:trPr>
          <w:trHeight w:val="5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行政監視に関する小委員懇談会　事業仕分けの対象を①スーパーコンピュータ予算、②レセプト審査事務、③公務員宿舎予算、④原子力関連予算の４つに絞ることを確認。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行政監視に関する小委員懇談会　関係府省からヒアリング。</w:t>
            </w:r>
          </w:p>
          <w:p>
            <w:pPr>
              <w:pStyle w:val="Normal"/>
              <w:ind w:left="-420" w:firstLine="42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国保労組協議会議長・副議長が自治労本部役員と協議。その後、関係団体を訪（厚生労働省、連合本部、組織内協力国会議員）を訪問。事実関係の情報収集。</w:t>
            </w:r>
          </w:p>
        </w:tc>
      </w:tr>
      <w:tr>
        <w:trPr>
          <w:trHeight w:val="3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国保労組協議会より、国保労組単組に緊急職場集会の実施を要請。</w:t>
            </w:r>
          </w:p>
        </w:tc>
      </w:tr>
      <w:tr>
        <w:trPr>
          <w:trHeight w:val="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国保労組協議会・臨時四役会議　自治労本部役員と今後の対応を協議。</w:t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自治労本部役員と国保労組協議会副議長が、小委員会所属議員を訪問。自治労の考え方を説明し、意見交換。</w:t>
            </w:r>
          </w:p>
        </w:tc>
      </w:tr>
      <w:tr>
        <w:trPr>
          <w:trHeight w:val="14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行政監視に関する小委員会　医療費レセプト審査事務について、小委員より評価を受ける。小委員</w:t>
            </w:r>
            <w:r>
              <w:rPr/>
              <w:t>14</w:t>
            </w:r>
            <w:r>
              <w:rPr/>
              <w:t>人のうち「組織・制度の改編」評価は</w:t>
            </w:r>
            <w:r>
              <w:rPr/>
              <w:t>11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国保労組協議会副議長（２人）が小委員会傍聴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国保労組協議会より、国保労組単組に緊急職場集会の実施を要請。</w:t>
            </w:r>
          </w:p>
        </w:tc>
      </w:tr>
      <w:tr>
        <w:trPr>
          <w:trHeight w:val="3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～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国保労組協議会四役が、各地連幹事会等に状況説明。</w:t>
            </w:r>
          </w:p>
        </w:tc>
      </w:tr>
      <w:tr>
        <w:trPr>
          <w:trHeight w:val="3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～</w:t>
            </w:r>
            <w:r>
              <w:rPr/>
              <w:t>21</w:t>
            </w:r>
            <w:r>
              <w:rPr/>
              <w:t>日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国保労組協議会・臨時四役会議　自治労本部役員と今後の対応を協議。</w:t>
            </w:r>
          </w:p>
        </w:tc>
      </w:tr>
      <w:tr>
        <w:trPr>
          <w:trHeight w:val="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衆議院・決算行政監視委員会の理事会</w:t>
            </w:r>
          </w:p>
        </w:tc>
      </w:tr>
      <w:tr>
        <w:trPr>
          <w:trHeight w:val="7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～</w:t>
            </w:r>
          </w:p>
          <w:p>
            <w:pPr>
              <w:pStyle w:val="Normal"/>
              <w:ind w:firstLine="21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自治労本部役員、国保労組協議会四役が各自治労協力国会議員を訪問。自治労と連携を確認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自治労本部役員が、決算行政監視委員会ほか関係国会議員を訪問。自治労の考え方を伝え、慎重対応を要請。</w:t>
            </w:r>
          </w:p>
        </w:tc>
      </w:tr>
      <w:tr>
        <w:trPr>
          <w:trHeight w:val="3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衆議院・決算行政監視委員会の理事会　議決文（案）について協議、確認。</w:t>
            </w:r>
          </w:p>
        </w:tc>
      </w:tr>
      <w:tr>
        <w:trPr>
          <w:trHeight w:val="3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～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国保労組協議会幹事会及び厚生労働省予算要求　自治労本部役員と協議。</w:t>
            </w:r>
          </w:p>
        </w:tc>
      </w:tr>
      <w:tr>
        <w:trPr>
          <w:trHeight w:val="3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国保労組協議会幹事が厚生労働省と意見交換　</w:t>
            </w:r>
          </w:p>
        </w:tc>
      </w:tr>
      <w:tr>
        <w:trPr>
          <w:trHeight w:val="5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民主党・決算行政部門会議　議決文（案）について協議。複数の議員が、原案及び議論の仕方に対して異議を述べる。</w:t>
            </w:r>
          </w:p>
        </w:tc>
      </w:tr>
      <w:tr>
        <w:trPr>
          <w:trHeight w:val="7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民主党・決算行政部門会議　議決文（修正案）の内容と取り扱いについて協議。複数の議員が、議決文（修正案）及び議論の仕方に異議を述べ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民主党・政調幹部会　議決文の内容と取り扱いについて確認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民主党・役員会　決議文の内容と取り扱いについて確認。</w:t>
            </w:r>
          </w:p>
        </w:tc>
      </w:tr>
      <w:tr>
        <w:trPr>
          <w:trHeight w:val="9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民主党・総務部門会議。医療費レセプト審査事務の事業仕分けの件について、複数の議員が議論の中身と仕方に対して疑義の提起をし、総務部門としても注視していくこととされた。</w:t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衆議院・決算行政監視委員会理事懇談会　議決文内容と委員会日程を確認。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衆議院・決算行政監視委員会　決議として議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48:00Z</dcterms:created>
  <dc:creator>Administrator</dc:creator>
  <dc:description/>
  <cp:keywords/>
  <dc:language>en-US</dc:language>
  <cp:lastModifiedBy>Administrator</cp:lastModifiedBy>
  <cp:lastPrinted>2011-12-08T09:58:00Z</cp:lastPrinted>
  <dcterms:modified xsi:type="dcterms:W3CDTF">2011-12-08T05:48:00Z</dcterms:modified>
  <cp:revision>2</cp:revision>
  <dc:subject/>
  <dc:title/>
</cp:coreProperties>
</file>