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168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医療費レセプト審査事務に関する衆議院・決算行政監視委員会「決議」</w:t>
      </w:r>
    </w:p>
    <w:p>
      <w:pPr>
        <w:pStyle w:val="Style19"/>
        <w:spacing w:lineRule="auto" w:line="1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ついての自治労見解</w:t>
      </w:r>
    </w:p>
    <w:p>
      <w:pPr>
        <w:pStyle w:val="Style19"/>
        <w:spacing w:lineRule="auto" w:line="168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日、衆議院・決算行政監視委員会は、国民健康保険団体連合会（以下、国保連合会）と社会保険診療報酬支払基金（以下、支払基金）の医療費レセプト（請求書）審査事務について、「統合に向けた検討を速やかに進めるべき」と明記した「行政監視に基づく事業の見直しに関する決議（案）」を議決した。</w:t>
      </w:r>
    </w:p>
    <w:p>
      <w:pPr>
        <w:pStyle w:val="Style19"/>
        <w:spacing w:lineRule="auto" w:line="16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れは、スーパーコンピュータ、公務員宿舎、原子力関連予算の案件とともに、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の衆議院・決算行政監視委員会「行政監視に関する小委員会」（いわゆる国会版事業仕分け）での議論と評決結果を踏まえ、各党内手続き、与野党（民主、自民、公明）理事間協議を経て議決したものである。</w:t>
      </w:r>
    </w:p>
    <w:p>
      <w:pPr>
        <w:pStyle w:val="Style19"/>
        <w:spacing w:lineRule="auto" w:line="1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の「行政監視に関する小委員会」での議論内容も含め、今回の決議は、医療費レセプト審査事務について、いくつもの問題点をはらんでいる。</w:t>
      </w:r>
    </w:p>
    <w:p>
      <w:pPr>
        <w:pStyle w:val="Style19"/>
        <w:spacing w:lineRule="auto" w:line="16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に、同一業務を担う機関の事務を統合すれば効率的であるという、単純なコスト削減論が一方的に主張されている。審査事務のあり方は、医療保険制度全体の中に位置付けて議論されるべきである。</w:t>
      </w:r>
    </w:p>
    <w:p>
      <w:pPr>
        <w:pStyle w:val="Style19"/>
        <w:spacing w:lineRule="auto" w:line="16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に、国保連合会と支払基金はそもそも設立の沿革、団体の役割、業務の内容が異なっていることを踏まえずに、統合ありきの結論が先行したものとなっている。支払基金は、特別民間法人として診療報酬等の審査・支払業務を行うのに対して、国保連合会は、市町村等が共同して設立した公法人として、審査・支払業務のほか国保保険者事務の共同事業、市町村等の事務の共同処理を行っている。</w:t>
      </w:r>
    </w:p>
    <w:p>
      <w:pPr>
        <w:pStyle w:val="Style19"/>
        <w:spacing w:lineRule="auto" w:line="16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に、審査事務を切り離し統合した場合、市町村国保の運営に大きな支障を来すことになる。国保連合会は、レセプト審査だけでなく、レセプトの被保険者資格の確認、高額療養費算定事務、医療と介護の高額合算算定・突合事務など国保保険者の共同事業を担っており、これらの事務との一体的な処理が困難になる。</w:t>
      </w:r>
    </w:p>
    <w:p>
      <w:pPr>
        <w:pStyle w:val="Style19"/>
        <w:spacing w:lineRule="auto" w:line="16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に、今回の決議は、地方分権、地方自治の理念に反したものとなっている。国民健康保険は市町村の事務であり、国が当事者の意向を踏まえず、一方的に「審査事務のあり方」を方向付けるのは問題である。</w:t>
      </w:r>
    </w:p>
    <w:p>
      <w:pPr>
        <w:pStyle w:val="Style19"/>
        <w:spacing w:lineRule="auto" w:line="1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自治労は、今回の問題について、市町村保険者の運営への支障、住民サービスの低下、そして国保連合会で働く職員の雇用への影響などを危惧し、国保労組の仲間とともに、市町村や国保連合会の現場の意見を十分に聴くこと、審査事務だけを捉えた拙速な結論は避けることなどを訴え、自治労協力国会議員と連携し、国会の関係委員会の議員や厚生労働省に精力的に働きかけてきた。結果として、決議文は、審査事務について「統合に向けた検討を速やかに進めるべき」との方向性は動かなかったが、「保険者たる市町村に混乱を来さないようにしつつ、」との文言が反映されるなど修正が加えられた。また、「勧告」での議決という動きもあったが、「決議」に留まった。</w:t>
      </w:r>
    </w:p>
    <w:p>
      <w:pPr>
        <w:pStyle w:val="Style19"/>
        <w:spacing w:lineRule="auto" w:line="1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今後、審査事務のあり方については、厚生労働省で検討されていくものと推測されるが、自治労は、その動向に留意しながら、引き続き、関係府省や政党などに対して、市町村や国保連合会の現場の意見を尊重し、慎重な取り扱いをするよう求め、取り組みを強めていく。</w:t>
      </w:r>
    </w:p>
    <w:p>
      <w:pPr>
        <w:pStyle w:val="Style19"/>
        <w:spacing w:lineRule="auto" w:line="168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168"/>
        <w:ind w:right="960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８日　　　　</w:t>
      </w:r>
    </w:p>
    <w:p>
      <w:pPr>
        <w:pStyle w:val="Style19"/>
        <w:spacing w:lineRule="auto" w:line="168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全日本自治団体労働組合　</w:t>
      </w:r>
    </w:p>
    <w:sectPr>
      <w:type w:val="nextPage"/>
      <w:pgSz w:w="11906" w:h="16838"/>
      <w:pgMar w:left="964" w:right="964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6:00Z</dcterms:created>
  <dc:creator>Administrator</dc:creator>
  <dc:description/>
  <cp:keywords/>
  <dc:language>en-US</dc:language>
  <cp:lastModifiedBy>Administrator</cp:lastModifiedBy>
  <cp:lastPrinted>2011-12-07T19:21:00Z</cp:lastPrinted>
  <dcterms:modified xsi:type="dcterms:W3CDTF">2011-12-08T05:46:00Z</dcterms:modified>
  <cp:revision>2</cp:revision>
  <dc:subject/>
  <dc:title/>
</cp:coreProperties>
</file>