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w:t>
      </w:r>
      <w:r>
        <w:rPr>
          <w:rFonts w:eastAsia="ＭＳ ゴシック;MS Gothic" w:cs="ＭＳ ゴシック;MS Gothic" w:ascii="ＭＳ ゴシック;MS Gothic" w:hAnsi="ＭＳ ゴシック;MS Gothic"/>
          <w:b/>
        </w:rPr>
        <w:t xml:space="preserve">ver2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号　</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臨時国会もいよいよ最終盤に突入してきた。野党側は、一川防衛大臣に対する参議院での問責決議案の提出もされるとの報道が出されている。今日から衆参の予算委員会で政治と金の問題や政治倫理問題などが集中審議されることもあり、野田総理もなかなか大変な決断が求められる局面が直面しようとしている。ただ、社会保障・税一体改革に向けた政府与党の方針策定に向けた姿勢は不動なままであり、年内に作成する作業がこれから本格化する。</w:t>
      </w:r>
      <w:r>
        <w:rPr/>
        <w:t>9</w:t>
      </w:r>
      <w:r>
        <w:rPr/>
        <w:t>日には来年度税制改正作業が取りまとめられる予定であり、</w:t>
      </w:r>
      <w:r>
        <w:rPr/>
        <w:t>12</w:t>
      </w:r>
      <w:r>
        <w:rPr/>
        <w:t>日からは消費税引き上げを中心に政府税制調査会も本格的な論議が進められることになろう。全力を挙げて、野田内閣としての方針を作り上げていくために努力していきたい。</w:t>
      </w:r>
    </w:p>
    <w:p>
      <w:pPr>
        <w:pStyle w:val="Normal"/>
        <w:rPr/>
      </w:pPr>
      <w:r>
        <w:rPr/>
      </w:r>
    </w:p>
    <w:p>
      <w:pPr>
        <w:pStyle w:val="Normal"/>
        <w:jc w:val="left"/>
        <w:rPr/>
      </w:pPr>
      <w:r>
        <w:rPr>
          <w:rFonts w:cs="ＭＳ 明朝;MS Mincho" w:ascii="ＭＳ 明朝;MS Mincho" w:hAnsi="ＭＳ 明朝;MS Mincho"/>
        </w:rPr>
        <w:t>■</w:t>
      </w:r>
      <w:r>
        <w:rPr/>
        <w:t>時間は社会保障改革にとってアゲインストなのだ</w:t>
      </w:r>
    </w:p>
    <w:p>
      <w:pPr>
        <w:pStyle w:val="Normal"/>
        <w:rPr/>
      </w:pPr>
      <w:r>
        <w:rPr/>
        <w:t>　われわれが直面している社会保障・税一体改革を考えるとき、日本の国家財政が直面している現実に目を背けることはできない。財政赤字の累積額は</w:t>
      </w:r>
      <w:r>
        <w:rPr/>
        <w:t>GDP</w:t>
      </w:r>
      <w:r>
        <w:rPr/>
        <w:t>の</w:t>
      </w:r>
      <w:r>
        <w:rPr/>
        <w:t>200%</w:t>
      </w:r>
      <w:r>
        <w:rPr/>
        <w:t>を超し、すさまじいレベルにまで達しており、しかも毎年フローの赤字額は税収だけでは一般会計の</w:t>
      </w:r>
      <w:r>
        <w:rPr/>
        <w:t>50%</w:t>
      </w:r>
      <w:r>
        <w:rPr/>
        <w:t>も確保できていないわけで、増税の時期が遅れれば遅れるほど毎年の利払いと元本は増え続け、国民生活を圧迫し続けてくる。時間は、確実に社会保障を充実させなければならないと思っている者にとってアゲインストの風を吹かせているのであって、一刻も早く消費税率の引き上げが必要である。</w:t>
      </w:r>
    </w:p>
    <w:p>
      <w:pPr>
        <w:pStyle w:val="Normal"/>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ドイツ国債の未達にまで至った厳しい事態</w:t>
      </w:r>
    </w:p>
    <w:p>
      <w:pPr>
        <w:pStyle w:val="Normal"/>
        <w:rPr/>
      </w:pPr>
      <w:r>
        <w:rPr/>
        <w:t>　こうした論議が日本で進んでいるとき、</w:t>
      </w:r>
      <w:r>
        <w:rPr/>
        <w:t>EU</w:t>
      </w:r>
      <w:r>
        <w:rPr/>
        <w:t>やアメリカでは財政危機が進み、金融危機として顕在化し始めている。しかも、その影響は単に</w:t>
      </w:r>
      <w:r>
        <w:rPr/>
        <w:t>EU</w:t>
      </w:r>
      <w:r>
        <w:rPr/>
        <w:t>やアメリカだけにとどまらず、日本はもちろんアジアの新興国にまで拡大し、世界大恐慌まで広がり始めつつあるように思えてならない。先週、日本、アメリカ、</w:t>
      </w:r>
      <w:r>
        <w:rPr/>
        <w:t>ECB</w:t>
      </w:r>
      <w:r>
        <w:rPr/>
        <w:t>の</w:t>
      </w:r>
      <w:r>
        <w:rPr/>
        <w:t>3</w:t>
      </w:r>
      <w:r>
        <w:rPr/>
        <w:t>つの中央銀行が連携してドルの供給を増やす方針を提起した背景も、やはり金融危機が顕在化し始め、金融機関の資金繰りが行き詰まりつつあることを示している。われわれにとって驚愕の思いで受け止めたのが、ドイツ国債の入札額が少なく、予定販売数量を達成できなかったという出来事であった。今や、世界で最も安定しているドイツ国債の入札未達</w:t>
      </w:r>
      <w:r>
        <w:rPr/>
        <w:t>(11</w:t>
      </w:r>
      <w:r>
        <w:rPr/>
        <w:t>月</w:t>
      </w:r>
      <w:r>
        <w:rPr/>
        <w:t>23</w:t>
      </w:r>
      <w:r>
        <w:rPr/>
        <w:t>日</w:t>
      </w:r>
      <w:r>
        <w:rPr/>
        <w:t>)</w:t>
      </w:r>
      <w:r>
        <w:rPr/>
        <w:t>という事態は、今の</w:t>
      </w:r>
      <w:r>
        <w:rPr/>
        <w:t>EU</w:t>
      </w:r>
      <w:r>
        <w:rPr/>
        <w:t>の抱えている問題の深刻さを象徴しているといえよう。</w:t>
      </w:r>
    </w:p>
    <w:p>
      <w:pPr>
        <w:pStyle w:val="Normal"/>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EU</w:t>
      </w:r>
      <w:r>
        <w:rPr>
          <w:rFonts w:ascii="ＭＳ ゴシック;MS Gothic" w:hAnsi="ＭＳ ゴシック;MS Gothic" w:cs="ＭＳ ゴシック;MS Gothic" w:eastAsia="ＭＳ ゴシック;MS Gothic"/>
          <w:b/>
        </w:rPr>
        <w:t>の財政統合問題こそ、問題の解決なのだが</w:t>
      </w:r>
    </w:p>
    <w:p>
      <w:pPr>
        <w:pStyle w:val="Normal"/>
        <w:ind w:firstLine="210"/>
        <w:rPr/>
      </w:pPr>
      <w:r>
        <w:rPr/>
        <w:t>その</w:t>
      </w:r>
      <w:r>
        <w:rPr/>
        <w:t>EU</w:t>
      </w:r>
      <w:r>
        <w:rPr/>
        <w:t>の動向が今週の注目すべき点である。というのも、今週の</w:t>
      </w:r>
      <w:r>
        <w:rPr/>
        <w:t>8</w:t>
      </w:r>
      <w:r>
        <w:rPr/>
        <w:t>日には</w:t>
      </w:r>
      <w:r>
        <w:rPr/>
        <w:t>ECB</w:t>
      </w:r>
      <w:r>
        <w:rPr/>
        <w:t>理事会が、</w:t>
      </w:r>
      <w:r>
        <w:rPr/>
        <w:t>8~9</w:t>
      </w:r>
      <w:r>
        <w:rPr/>
        <w:t>日には</w:t>
      </w:r>
      <w:r>
        <w:rPr/>
        <w:t>EU</w:t>
      </w:r>
      <w:r>
        <w:rPr/>
        <w:t>首脳会議が開催されることになっている。</w:t>
      </w:r>
      <w:r>
        <w:rPr/>
        <w:t>ECB</w:t>
      </w:r>
      <w:r>
        <w:rPr/>
        <w:t>による国債購入やさらなる利下げが期待されているし、首脳会議のほうでは、財政規律の強化や経済・財政の統合強化や</w:t>
      </w:r>
      <w:r>
        <w:rPr/>
        <w:t>IMF</w:t>
      </w:r>
      <w:r>
        <w:rPr/>
        <w:t>・</w:t>
      </w:r>
      <w:r>
        <w:rPr/>
        <w:t>EFSF</w:t>
      </w:r>
      <w:r>
        <w:rPr/>
        <w:t>といったセーフティネットの強化が議題になると見込まれている。そうした中で特に注目されているのが「</w:t>
      </w:r>
      <w:r>
        <w:rPr/>
        <w:t>EU</w:t>
      </w:r>
      <w:r>
        <w:rPr/>
        <w:t>共同債」の発行問題で、中心国であるドイツが慎重で、国内で憲法裁判所の判断などもあり、実現の可能性は低そうである。もともと、金融は統一し、財政はバラバラでスタートしたことに矛盾が存在しているわけで、改めて</w:t>
      </w:r>
      <w:r>
        <w:rPr/>
        <w:t>EU</w:t>
      </w:r>
      <w:r>
        <w:rPr/>
        <w:t>の存在意義が根底から問われているといえよう。もちろん、</w:t>
      </w:r>
      <w:r>
        <w:rPr/>
        <w:t>EU</w:t>
      </w:r>
      <w:r>
        <w:rPr/>
        <w:t>の設立されてきた歴史的な背景もあり、それほど簡単には崩れるようなものではないはずであるが、金融と財政、もっと言えばそれぞれの国家主権と国家を超えた統合経済圏である</w:t>
      </w:r>
      <w:r>
        <w:rPr/>
        <w:t>EU</w:t>
      </w:r>
      <w:r>
        <w:rPr/>
        <w:t>の権限をどのように統一していけるのか、問題はそこにあるように思われる。</w:t>
      </w:r>
    </w:p>
    <w:p>
      <w:pPr>
        <w:pStyle w:val="Normal"/>
        <w:ind w:firstLine="210"/>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ルイスの転換点」に至ったのかも、中国経済</w:t>
      </w:r>
    </w:p>
    <w:p>
      <w:pPr>
        <w:pStyle w:val="Normal"/>
        <w:ind w:firstLine="210"/>
        <w:rPr/>
      </w:pPr>
      <w:r>
        <w:rPr/>
        <w:t>他方で、お隣の中国経済にも注目すべき事態が生じ始めているように思える。というのも、中国というより世界の工場といわれるほどの産業集積が進んだ広東省など、従来から開発が進んでいた地域での賃金上昇が進み、かつてのような低賃金労働力が望めなくなりつつあるという。経済成長の持続は安価で大量の低賃金労働力が存在している限り続くが、それが枯渇し始めると成長率が低下する、という「ルイスの転換点」があるといわれ、日本経済の高度成長も</w:t>
      </w:r>
      <w:r>
        <w:rPr/>
        <w:t>1970</w:t>
      </w:r>
      <w:r>
        <w:rPr/>
        <w:t>年代の前半で終焉したにもかかわらず、依然として高度成長が当たり前、という前提で政策をとったことによって急速なインフレが進行したときと同じ状況になりつつあるのではないか、と指摘されている。すでに、バブルが進行しており、今後の経済成長の停滞が進めば、社会的な不安が拡大し、政治的な問題にまで波及することも懸念されており、今後うまく</w:t>
      </w:r>
      <w:bookmarkStart w:id="0" w:name="_GoBack"/>
      <w:bookmarkEnd w:id="0"/>
      <w:r>
        <w:rPr/>
        <w:t>成長率の低下に軟着陸できるかどうか要注意であろう。</w:t>
      </w:r>
    </w:p>
    <w:p>
      <w:pPr>
        <w:pStyle w:val="Normal"/>
        <w:ind w:firstLine="210"/>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の問題は「熟議の民主主義」の欠如</w:t>
      </w:r>
    </w:p>
    <w:p>
      <w:pPr>
        <w:pStyle w:val="Normal"/>
        <w:ind w:firstLine="210"/>
        <w:rPr/>
      </w:pPr>
      <w:r>
        <w:rPr/>
        <w:t>問題は日本である。政治は対決姿勢を強めているだけに、与野党が重要な政策課題をしっかりと協議をし、妥協をしながら取りまとめていく方向になる可能性は誠に低い。今後の与野党協議がどのように進展していくのか、予断を持って対応できないのではあるが、次の解散・総選挙の時期が近づけば近づくほど対決モードが高まることは必至である。また、参議院選挙も</w:t>
      </w:r>
      <w:r>
        <w:rPr/>
        <w:t>1</w:t>
      </w:r>
      <w:r>
        <w:rPr/>
        <w:t>年半後には確実にあるわけで、衆参ダブル選挙、さらには都議会選挙もほぼ同時期にあることも間違いない。こうした中で、日本の抱える最大の課題である「財政再建」と「社会保障改革」という大変深刻な大問題を解決できる政治的な力を、どのように結集していけるのか、政治の持てるすべての技を発揮していく以外にないし、リーダーは本当に腹をくくって決死の思いで背水の陣を築いてほしいものだ。</w:t>
      </w:r>
    </w:p>
    <w:p>
      <w:pPr>
        <w:pStyle w:val="Normal"/>
        <w:ind w:firstLine="210"/>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一度、社会保障改革にとって「時間はアゲインスト」なのだ</w:t>
      </w:r>
    </w:p>
    <w:p>
      <w:pPr>
        <w:pStyle w:val="Normal"/>
        <w:ind w:firstLine="210"/>
        <w:rPr/>
      </w:pPr>
      <w:r>
        <w:rPr/>
        <w:t>国民は、いろいろとマスコミのやや本質から離れた問題提起に反応はするものの、このような深刻な問題を解決していける政治を求めているのであり、消費税率を１０</w:t>
      </w:r>
      <w:r>
        <w:rPr/>
        <w:t>%</w:t>
      </w:r>
      <w:r>
        <w:rPr/>
        <w:t>に引き上げていく前には必ず解散・総選挙をすることを国民に約束しているわけで、丁寧に説明していけば必ず正しい判断をしてもらえるし、もらわなければこの国の将来は確実に財政破たんへの道を歩むことになる。脅しでも、何でもなく、いま世界的に進んでいるソブリンリスクを演じている市場関係者が、間違いなく日本の政治の動向にじっと目を凝らして見つめているのだ。もう一度、政治家をはじめすべての国民に対して「時間は、社会保障改革にとってアゲインストなのだ」ということをかみしめてもらいたい。</w:t>
      </w:r>
    </w:p>
    <w:sectPr>
      <w:type w:val="nextPage"/>
      <w:pgSz w:w="11906" w:h="16838"/>
      <w:pgMar w:left="1701" w:right="170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1:00Z</dcterms:created>
  <dc:creator>user</dc:creator>
  <dc:description/>
  <cp:keywords/>
  <dc:language>en-US</dc:language>
  <cp:lastModifiedBy>谷川 広美</cp:lastModifiedBy>
  <cp:lastPrinted>2011-12-05T09:50:00Z</cp:lastPrinted>
  <dcterms:modified xsi:type="dcterms:W3CDTF">2011-12-05T03:11:00Z</dcterms:modified>
  <cp:revision>2</cp:revision>
  <dc:subject/>
  <dc:title/>
</cp:coreProperties>
</file>