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2</w:t>
      </w:r>
      <w:r>
        <w:rPr>
          <w:b/>
        </w:rPr>
        <w:t>年度政府予算編成に関する要請報告</w:t>
      </w:r>
    </w:p>
    <w:p>
      <w:pPr>
        <w:pStyle w:val="Normal"/>
        <w:jc w:val="center"/>
        <w:rPr>
          <w:b/>
          <w:b/>
        </w:rPr>
      </w:pPr>
      <w:r>
        <w:rPr>
          <w:b/>
        </w:rPr>
        <w:t>（総務省、財務省、厚生労働省、環境省、文科省、農水省）</w:t>
      </w:r>
    </w:p>
    <w:p>
      <w:pPr>
        <w:pStyle w:val="Normal"/>
        <w:rPr>
          <w:b/>
          <w:b/>
        </w:rPr>
      </w:pPr>
      <w:r>
        <w:rPr>
          <w:b/>
        </w:rPr>
      </w:r>
    </w:p>
    <w:p>
      <w:pPr>
        <w:pStyle w:val="Normal"/>
        <w:rPr>
          <w:b/>
          <w:b/>
        </w:rPr>
      </w:pPr>
      <w:r>
        <w:rPr>
          <w:b/>
        </w:rPr>
        <w:t>【総務省要請】</w:t>
      </w:r>
    </w:p>
    <w:p>
      <w:pPr>
        <w:pStyle w:val="Normal"/>
        <w:rPr/>
      </w:pPr>
      <w:r>
        <w:rPr/>
        <w:t>　</w:t>
      </w:r>
      <w:r>
        <w:rPr/>
        <w:t>2011</w:t>
      </w:r>
      <w:r>
        <w:rPr/>
        <w:t>年</w:t>
      </w:r>
      <w:r>
        <w:rPr/>
        <w:t>11</w:t>
      </w:r>
      <w:r>
        <w:rPr/>
        <w:t>月</w:t>
      </w:r>
      <w:r>
        <w:rPr/>
        <w:t>25</w:t>
      </w:r>
      <w:r>
        <w:rPr/>
        <w:t>日</w:t>
      </w:r>
      <w:r>
        <w:rPr/>
        <w:t>14</w:t>
      </w:r>
      <w:r>
        <w:rPr/>
        <w:t>時</w:t>
      </w:r>
      <w:r>
        <w:rPr/>
        <w:t>50</w:t>
      </w:r>
      <w:r>
        <w:rPr/>
        <w:t>分から総務省要請を行った。自治労からは、荒金副委員長、中平政策局長、藤本現業局長が参加した。総務省は、黄川田副大臣が対応した。また、稲見衆議院議員が同席した。</w:t>
      </w:r>
    </w:p>
    <w:p>
      <w:pPr>
        <w:pStyle w:val="Normal"/>
        <w:rPr/>
      </w:pPr>
      <w:r>
        <w:rPr/>
        <w:t>　冒頭、荒金副委員長、中平政策局長が「</w:t>
      </w:r>
      <w:r>
        <w:rPr/>
        <w:t>2012</w:t>
      </w:r>
      <w:r>
        <w:rPr/>
        <w:t>年度予算編成においては、東日本大震災からの復旧・復興、地方財政の充実、地方分権に対応した税財政制度の抜本改革、社会保障政策の拡充をお願いしたい。国・地方が、総力をあげて被災地の迅速な復興に取り組むためにも、地方交付税の総額を確保し、また、地域医療の崩壊を防ぐためにも、医師・看護師等、人材の確保をお願いしたい」と述べ、「</w:t>
      </w:r>
      <w:r>
        <w:rPr/>
        <w:t>2012</w:t>
      </w:r>
      <w:r>
        <w:rPr/>
        <w:t>年度政府予算編成に関する要請書」を提出した。</w:t>
      </w:r>
    </w:p>
    <w:p>
      <w:pPr>
        <w:pStyle w:val="Normal"/>
        <w:rPr/>
      </w:pPr>
      <w:r>
        <w:rPr/>
        <w:t>　これに対し、黄川田副大臣から、「民主党政権になり、交付税総額は、何とかとりもどしてきた。医療は、西高東低と言われており、しっかり対応したい」と回答した。</w:t>
      </w:r>
    </w:p>
    <w:p>
      <w:pPr>
        <w:pStyle w:val="Normal"/>
        <w:rPr/>
      </w:pPr>
      <w:r>
        <w:rPr/>
        <w:t>　続いて、藤本現業局長、中平政策局長から、「被災地でのがれき処理が遅れている。全国規模でスムーズに動かせるよう、行政対応をしっかりお願いしたい。地方公務員の人件費については、国公の給与削減率を地公に連動すべきという意見も出ているが、地方はこれまで独自に歳出カットしてきており、行政サービス水準の向上のためにも、地方公務員の総人件費抑制を行わないよう強くお願いしたい」と要請したところ、黄川田副大臣から、「地方はこれまで歳出削減に努力してきたと聞いている。一部の議員からは、そうした意見も出ているが、そうした意見に対し、これまで、『自治体が判断すべきこと』と回答している。国と地方の役割がある」と回答した。</w:t>
      </w:r>
    </w:p>
    <w:p>
      <w:pPr>
        <w:pStyle w:val="Normal"/>
        <w:rPr/>
      </w:pPr>
      <w:r>
        <w:rPr/>
        <w:t>最後に、荒金副委員長から、「来年度の固定資産税評価替えで、被災地に派遣している職員を戻してほしいという声が自治体から上がっている。戻すとなると被災自治体にとって、打撃が大きい。復旧・復興に必要なマンパワーの確保をお願いしたい」と要請し、黄川田副大臣から「ご要望について、しっかりと検討し、可能な限り対応したい」との回答を受け、要請を終了した。</w:t>
      </w:r>
    </w:p>
    <w:p>
      <w:pPr>
        <w:pStyle w:val="Normal"/>
        <w:rPr/>
      </w:pPr>
      <w:r>
        <w:rPr/>
      </w:r>
    </w:p>
    <w:p>
      <w:pPr>
        <w:pStyle w:val="Normal"/>
        <w:rPr>
          <w:b/>
          <w:b/>
        </w:rPr>
      </w:pPr>
      <w:r>
        <w:rPr>
          <w:b/>
        </w:rPr>
        <w:t>【財務省要請】</w:t>
      </w:r>
    </w:p>
    <w:p>
      <w:pPr>
        <w:pStyle w:val="Normal"/>
        <w:rPr/>
      </w:pPr>
      <w:r>
        <w:rPr/>
        <w:t>　</w:t>
      </w:r>
      <w:r>
        <w:rPr/>
        <w:t>11</w:t>
      </w:r>
      <w:r>
        <w:rPr/>
        <w:t>月</w:t>
      </w:r>
      <w:r>
        <w:rPr/>
        <w:t>11</w:t>
      </w:r>
      <w:r>
        <w:rPr/>
        <w:t>日</w:t>
      </w:r>
      <w:r>
        <w:rPr/>
        <w:t>11</w:t>
      </w:r>
      <w:r>
        <w:rPr/>
        <w:t>時</w:t>
      </w:r>
      <w:r>
        <w:rPr/>
        <w:t>5</w:t>
      </w:r>
      <w:r>
        <w:rPr/>
        <w:t>分から、財務省要請を行った。自治労からは、荒金副委員長、南部総合政治政策局長が参加した。財務省は、吉田泉政務官が対応した。</w:t>
      </w:r>
    </w:p>
    <w:p>
      <w:pPr>
        <w:pStyle w:val="Normal"/>
        <w:rPr/>
      </w:pPr>
      <w:r>
        <w:rPr/>
        <w:t>　荒金副委員長が要請書を提出し、南部総合局長から「</w:t>
      </w:r>
      <w:r>
        <w:rPr/>
        <w:t>2012</w:t>
      </w:r>
      <w:r>
        <w:rPr/>
        <w:t>年度予算編成については、東日本大震災からの復旧・復興に関わって、とりわけ放射能除染や放射能汚染廃棄物処理についてお願いしたい。また、地方財源を確保するために地方は人件費削減等の努力も積み重ねてきている。地方交付税の維持、地方財政の充実をお願いしたい。」と述べた。</w:t>
      </w:r>
    </w:p>
    <w:p>
      <w:pPr>
        <w:pStyle w:val="Normal"/>
        <w:rPr/>
      </w:pPr>
      <w:r>
        <w:rPr/>
        <w:t>これに対し、吉田政務官は、「放射能除染については１ミリシーベルト以上の地域については国費で除染することが閣議決定されたところだ。放射能汚染廃棄物についても、法に基づいた指定廃棄物については国が直轄で処理をすることが閣議決定された。統一的な方向性が出来上がったので、具体的な運用は今後検討していきたい。また地方交付税の総額は、中期財政フレームで定められた歳出の大枠</w:t>
      </w:r>
      <w:r>
        <w:rPr/>
        <w:t>71</w:t>
      </w:r>
      <w:r>
        <w:rPr/>
        <w:t>兆円がベースになる。来年度の予算については地方の一般歳出は維持する。交付税については今後検討する。」と回答した。</w:t>
      </w:r>
    </w:p>
    <w:p>
      <w:pPr>
        <w:pStyle w:val="Normal"/>
        <w:rPr/>
      </w:pPr>
      <w:r>
        <w:rPr/>
        <w:t>　続けて南部総合局長から「人件費の独自カットは</w:t>
      </w:r>
      <w:r>
        <w:rPr/>
        <w:t>10</w:t>
      </w:r>
      <w:r>
        <w:rPr/>
        <w:t>年以上前からやっていること。地方の痛みを分かってほしい。またこのことを来年度の地財計画にすぐさま反映することはやめてほしい」と述べ、吉田政務官からは「慎重に検討しなければいけないことだと思っている」と回答をうけた。</w:t>
      </w:r>
    </w:p>
    <w:p>
      <w:pPr>
        <w:pStyle w:val="Normal"/>
        <w:rPr/>
      </w:pPr>
      <w:r>
        <w:rPr/>
        <w:t>最後に自治労側から「地方分権にむけて、地域・地方自治体で頑張って行くので支援をお願いしたい。」と要請し、吉田政務官から「今後ともご指摘、ご指導をいただききたい」と回答をうけ、要請を終了した。</w:t>
      </w:r>
    </w:p>
    <w:p>
      <w:pPr>
        <w:pStyle w:val="Normal"/>
        <w:rPr/>
      </w:pPr>
      <w:r>
        <w:rPr/>
      </w:r>
    </w:p>
    <w:p>
      <w:pPr>
        <w:pStyle w:val="Normal"/>
        <w:rPr>
          <w:b/>
          <w:b/>
        </w:rPr>
      </w:pPr>
      <w:r>
        <w:rPr>
          <w:b/>
        </w:rPr>
        <w:t>【厚生労働省要請】</w:t>
      </w:r>
    </w:p>
    <w:p>
      <w:pPr>
        <w:pStyle w:val="Normal"/>
        <w:rPr/>
      </w:pPr>
      <w:r>
        <w:rPr/>
        <w:t>　</w:t>
      </w:r>
      <w:r>
        <w:rPr/>
        <w:t>11</w:t>
      </w:r>
      <w:r>
        <w:rPr/>
        <w:t>月</w:t>
      </w:r>
      <w:r>
        <w:rPr/>
        <w:t>16</w:t>
      </w:r>
      <w:r>
        <w:rPr/>
        <w:t>日、厚生労働省に</w:t>
      </w:r>
      <w:r>
        <w:rPr/>
        <w:t>2012</w:t>
      </w:r>
      <w:r>
        <w:rPr/>
        <w:t>年度政府予編成に関する要請行動を実施した。自治労からは、荒金副委員長、南部総合政治政策局長、中平政策局長、鈴木衛生医療局長、西村社会福祉局長が参加した。厚労省からは、辻副大臣が応対した。</w:t>
      </w:r>
    </w:p>
    <w:p>
      <w:pPr>
        <w:pStyle w:val="Normal"/>
        <w:rPr/>
      </w:pPr>
      <w:r>
        <w:rPr/>
        <w:t>　冒頭、荒金副委員長から要請書が手渡されたのち、西村局長が子ども子育て新システムにおける市町村関与の明確化、保育に関しては公民問わず一元的予算運用を確保することを要請した。鈴木局長からは、</w:t>
      </w:r>
      <w:r>
        <w:rPr/>
        <w:t>2012</w:t>
      </w:r>
      <w:r>
        <w:rPr/>
        <w:t>年度診療・介護報酬同時改定について、離職を防止し人員確保していくための仕組みづくり、介護職員処遇改善交付金の継続が要請された。</w:t>
      </w:r>
    </w:p>
    <w:p>
      <w:pPr>
        <w:pStyle w:val="Normal"/>
        <w:rPr/>
      </w:pPr>
      <w:r>
        <w:rPr/>
        <w:t>　これに対し、辻副大臣は「子ども子育て新システムは小宮山大臣を筆頭にしっかりと取り組んでいきたい。診療・介護報酬同時改定については、国民生活に直結する課題。現在、中医協および介護給付費分科会において議論が進行中であり、現場からのご意見をいただきながら着地点を見出していきたい」と応えた。また、介護職員処遇改善交付金について辻副大臣から「現在、介護報酬に組み込むことも視野に入れた議論が行われている。その方向性についてはいかがお考えか」との問いに対し、西村局長は「本来は報酬に組み込み恒久化していくべきと認識しているが、確実に介護労働者の処遇改善に反映される仕組みづくりが不可欠」との見解を示した。</w:t>
      </w:r>
    </w:p>
    <w:p>
      <w:pPr>
        <w:pStyle w:val="Normal"/>
        <w:rPr/>
      </w:pPr>
      <w:r>
        <w:rPr/>
        <w:t>　その後、若干の意見交換を行い、最後に自治労側から、今後の継続的な協議および担当部局との具体的な協議を求め、同省への要請を終了した。</w:t>
      </w:r>
    </w:p>
    <w:p>
      <w:pPr>
        <w:pStyle w:val="Normal"/>
        <w:rPr/>
      </w:pPr>
      <w:r>
        <w:rPr/>
      </w:r>
    </w:p>
    <w:p>
      <w:pPr>
        <w:pStyle w:val="Normal"/>
        <w:rPr>
          <w:b/>
          <w:b/>
        </w:rPr>
      </w:pPr>
      <w:r>
        <w:rPr>
          <w:b/>
        </w:rPr>
        <w:t>【環境省】</w:t>
      </w:r>
    </w:p>
    <w:p>
      <w:pPr>
        <w:pStyle w:val="Normal"/>
        <w:rPr/>
      </w:pPr>
      <w:r>
        <w:rPr/>
        <w:t>　</w:t>
      </w:r>
      <w:r>
        <w:rPr/>
        <w:t>11</w:t>
      </w:r>
      <w:r>
        <w:rPr/>
        <w:t>月</w:t>
      </w:r>
      <w:r>
        <w:rPr/>
        <w:t>17</w:t>
      </w:r>
      <w:r>
        <w:rPr/>
        <w:t>日</w:t>
      </w:r>
      <w:r>
        <w:rPr/>
        <w:t>10</w:t>
      </w:r>
      <w:r>
        <w:rPr/>
        <w:t>時</w:t>
      </w:r>
      <w:r>
        <w:rPr/>
        <w:t>20</w:t>
      </w:r>
      <w:r>
        <w:rPr/>
        <w:t>分から、環境省要請を行った。自治労側からは、澤田副委員長、石上総合組織局長、藤本現業局長、柳澤連帯活動局長が参加した。環境省は、高山智司政務官が対応した。</w:t>
      </w:r>
    </w:p>
    <w:p>
      <w:pPr>
        <w:pStyle w:val="Normal"/>
        <w:rPr/>
      </w:pPr>
      <w:r>
        <w:rPr/>
        <w:t>　冒頭、澤田副委員長から要請書が手渡され、続いて藤本現業局長が「①東日本大震災の放射性物質の処理について、市民理解が非常に難しく、自治体も受け入れに困っている。市民理解への説明など、対応をお願いしたい。②家庭用小型家電および小型電子機器等のリサイクル制度の創設について、現状では回収ルートは自治体任せになっている。回収ボックスが外に出されていると、民間の不法な悪質業者に資源を持ち出され、海外に流出する事実がある。国の貴重な資源を守るため、対策の強化をお願いしたい。富山方式のように、回収を自治体が行い、買い取りを業者が行うなど、回収ルートのシステムの制度を確立してほしい。」と重点項目の要請項目について説明した。</w:t>
      </w:r>
    </w:p>
    <w:p>
      <w:pPr>
        <w:pStyle w:val="Normal"/>
        <w:rPr/>
      </w:pPr>
      <w:r>
        <w:rPr/>
        <w:t>　これに対して、高山政務官は、「①放射性物質の処理については</w:t>
      </w:r>
      <w:r>
        <w:rPr/>
        <w:t>8</w:t>
      </w:r>
      <w:r>
        <w:rPr/>
        <w:t>月</w:t>
      </w:r>
      <w:r>
        <w:rPr/>
        <w:t>26</w:t>
      </w:r>
      <w:r>
        <w:rPr/>
        <w:t>日に放射能汚染瓦礫処理法ができ、今月</w:t>
      </w:r>
      <w:r>
        <w:rPr/>
        <w:t>11</w:t>
      </w:r>
      <w:r>
        <w:rPr/>
        <w:t>日には基本方針が閣議決定された。これから具体的に進めていくので、市民理解にむけた資料作成も含め、取り組んでいきたい。②家庭用小型家電および小型電子機器等のリサイクル制度については、国の資源を無駄にしないように留意し、対応したい。」と回答した。その後若干の意見交換を行い、最後に自治労側から、今後要請事項についての担当部局との具体的な協議を求め、要請を終了した。</w:t>
      </w:r>
    </w:p>
    <w:p>
      <w:pPr>
        <w:pStyle w:val="Normal"/>
        <w:rPr/>
      </w:pPr>
      <w:r>
        <w:rPr/>
      </w:r>
    </w:p>
    <w:p>
      <w:pPr>
        <w:pStyle w:val="Normal"/>
        <w:rPr>
          <w:b/>
          <w:b/>
        </w:rPr>
      </w:pPr>
      <w:r>
        <w:rPr>
          <w:b/>
        </w:rPr>
        <w:t>【文科省】</w:t>
      </w:r>
    </w:p>
    <w:p>
      <w:pPr>
        <w:pStyle w:val="Normal"/>
        <w:rPr/>
      </w:pPr>
      <w:r>
        <w:rPr/>
        <w:t>　</w:t>
      </w:r>
      <w:r>
        <w:rPr/>
        <w:t>11</w:t>
      </w:r>
      <w:r>
        <w:rPr/>
        <w:t>月</w:t>
      </w:r>
      <w:r>
        <w:rPr/>
        <w:t>24</w:t>
      </w:r>
      <w:r>
        <w:rPr/>
        <w:t>日</w:t>
      </w:r>
      <w:r>
        <w:rPr/>
        <w:t>14</w:t>
      </w:r>
      <w:r>
        <w:rPr/>
        <w:t>時</w:t>
      </w:r>
      <w:r>
        <w:rPr/>
        <w:t>30</w:t>
      </w:r>
      <w:r>
        <w:rPr/>
        <w:t>分から、文部科学省要請を行った。自治労側からは、川本書記次長、石上総合組織局長、中平政策局長、藤本現業局長、礒田学校事務協議会議長が参加した。文部科学省からは、神本美恵子政務官が対応した。</w:t>
      </w:r>
    </w:p>
    <w:p>
      <w:pPr>
        <w:pStyle w:val="Normal"/>
        <w:rPr/>
      </w:pPr>
      <w:r>
        <w:rPr/>
        <w:t>　冒頭、川本書記次長より要請書が手渡され、次の通り要請した。</w:t>
      </w:r>
    </w:p>
    <w:p>
      <w:pPr>
        <w:pStyle w:val="Normal"/>
        <w:rPr/>
      </w:pPr>
      <w:r>
        <w:rPr/>
        <w:t>「学校用務員は、スクールガードリーダーとして、予算措置を講じるよう要請する。子どもたちが安心して学校給食を喫食できるように、罰則規定も含めた学校給食法および学校給食衛生管理基準を改定願いたい。福島第一原子力発電所事故により、放射能に対する国民の意識は高まっているが、学校給食への照射じゃがいもの搬入中止を、自治体で徹底されていない状況を改善願いたい。また、食材に関する情報公開とともに、説明する仕組みを構築する必要がある。</w:t>
      </w:r>
      <w:r>
        <w:rPr>
          <w:rFonts w:cs="Century" w:eastAsia="Century"/>
        </w:rPr>
        <w:t xml:space="preserve"> </w:t>
      </w:r>
    </w:p>
    <w:p>
      <w:pPr>
        <w:pStyle w:val="Normal"/>
        <w:rPr/>
      </w:pPr>
      <w:r>
        <w:rPr/>
        <w:t>義務教育実質無償化にむけ、保護者負担金の実態を把握し、その縮減に必要</w:t>
      </w:r>
    </w:p>
    <w:p>
      <w:pPr>
        <w:pStyle w:val="Normal"/>
        <w:rPr/>
      </w:pPr>
      <w:r>
        <w:rPr/>
        <w:t>な財源措置や制度改革とともに、就学援助制度拡充と条件整備に尽力願いたい。</w:t>
      </w:r>
      <w:r>
        <w:rPr>
          <w:rFonts w:cs="Century" w:eastAsia="Century"/>
        </w:rPr>
        <w:t xml:space="preserve"> </w:t>
      </w:r>
    </w:p>
    <w:p>
      <w:pPr>
        <w:pStyle w:val="Normal"/>
        <w:rPr/>
      </w:pPr>
      <w:r>
        <w:rPr/>
        <w:t>過去の行政実例を見直し、給食費等私費会計の公会計化を早急に進めるとと</w:t>
      </w:r>
    </w:p>
    <w:p>
      <w:pPr>
        <w:pStyle w:val="Normal"/>
        <w:rPr/>
      </w:pPr>
      <w:r>
        <w:rPr/>
        <w:t>もに、子ども手当から全児童生徒の給食費が自動徴収できるよう改善願いたい。</w:t>
      </w:r>
    </w:p>
    <w:p>
      <w:pPr>
        <w:pStyle w:val="Normal"/>
        <w:rPr/>
      </w:pPr>
      <w:r>
        <w:rPr/>
        <w:t>子ども手当からの給食費補填は、極めて繁雑な処理や混乱が想定されることを指摘し、給食費の完全無償化によって抜本的な改善を図るべきである。」</w:t>
      </w:r>
    </w:p>
    <w:p>
      <w:pPr>
        <w:pStyle w:val="Normal"/>
        <w:rPr/>
      </w:pPr>
      <w:r>
        <w:rPr/>
        <w:t>　これらに対し、神本政務官は、「スクールガードリーダーは、警察ＯＢ巡回で対応している。用務員との連携をはかるにも研修が必要であり、現場の意見を踏まえ検討する。学校給食衛生管理基準を把握するマニュアルを策定している。自治体に対して、基準を遵守する自覚を促すよう対応する。第</w:t>
      </w:r>
      <w:r>
        <w:rPr/>
        <w:t>3</w:t>
      </w:r>
      <w:r>
        <w:rPr/>
        <w:t>次補正予算で、保健所等からの機器を活用し、食材への放射能の影響を把握するため、</w:t>
      </w:r>
      <w:r>
        <w:rPr/>
        <w:t>1</w:t>
      </w:r>
      <w:r>
        <w:rPr/>
        <w:t>億円を計上。本予算の概算要求でも、東大大学院早野教授の助言を踏まえ、内部被ばく状況調査費用を計上している。給食を実施していない自治体もあることから、保護者に子ども手当を支給し、給食費を私会計で処理している。」と回答した。</w:t>
      </w:r>
    </w:p>
    <w:p>
      <w:pPr>
        <w:pStyle w:val="Normal"/>
        <w:rPr/>
      </w:pPr>
      <w:r>
        <w:rPr/>
        <w:t>　最後に、自治労側から、事務レベルでの継続協議とともに、現在、総務省が文部科学省に対し実態把握と改善策の提示を求めている私費会計の扱いについて、法令に基づき適正に会計処理されるよう改善を求め、神本政務官から、「要請を踏まえ、予算措置するよう努力する」との回答を受け、要請を終了した。</w:t>
      </w:r>
    </w:p>
    <w:p>
      <w:pPr>
        <w:pStyle w:val="Normal"/>
        <w:rPr/>
      </w:pPr>
      <w:r>
        <w:rPr/>
      </w:r>
    </w:p>
    <w:p>
      <w:pPr>
        <w:pStyle w:val="Normal"/>
        <w:rPr>
          <w:b/>
          <w:b/>
        </w:rPr>
      </w:pPr>
      <w:r>
        <w:rPr>
          <w:b/>
        </w:rPr>
        <w:t>【農水省】</w:t>
      </w:r>
    </w:p>
    <w:p>
      <w:pPr>
        <w:pStyle w:val="Normal"/>
        <w:rPr/>
      </w:pPr>
      <w:r>
        <w:rPr/>
        <w:t>　</w:t>
      </w:r>
      <w:r>
        <w:rPr/>
        <w:t>11</w:t>
      </w:r>
      <w:r>
        <w:rPr/>
        <w:t>月</w:t>
      </w:r>
      <w:r>
        <w:rPr/>
        <w:t>17</w:t>
      </w:r>
      <w:r>
        <w:rPr/>
        <w:t>日</w:t>
      </w:r>
      <w:r>
        <w:rPr/>
        <w:t>11</w:t>
      </w:r>
      <w:r>
        <w:rPr/>
        <w:t>時</w:t>
      </w:r>
      <w:r>
        <w:rPr/>
        <w:t>30</w:t>
      </w:r>
      <w:r>
        <w:rPr/>
        <w:t>分から、農水省交渉を実施した。</w:t>
      </w:r>
    </w:p>
    <w:p>
      <w:pPr>
        <w:pStyle w:val="Normal"/>
        <w:rPr/>
      </w:pPr>
      <w:r>
        <w:rPr/>
        <w:t>自治労からは澤田副委員長・石上総合組織局長・柳澤連帯活動局長・普及評：須之内議長、農水省からは岩本司農林水産副大臣・仲野博子農林水産大臣政務官が出席した。</w:t>
      </w:r>
    </w:p>
    <w:p>
      <w:pPr>
        <w:pStyle w:val="Normal"/>
        <w:rPr/>
      </w:pPr>
      <w:r>
        <w:rPr/>
        <w:t>　はじめに、澤田副委員長が要求書（別紙）を手渡し、須之内議長が重点要求項目について「①農林水産の再興について、戸別所得補償制度の視点として規模要件が入ってきつつあるが、「環境支払い」の視点を入れて、規模拡大・コストパフォーマンスをあげて競争力を上げるという視点に偏らないでほしい。②公設試験研究機関関連について、農業普及と試験研究が一緒になって現場の問題を解決するため、その支えとしての財源確保をお願いしたい。③戸別所得補償制度についての根幹は維持してほしい。④震災復旧・復興について、スピード感を持って対応いただきたい。⑤農業普及について、昨年、普及事業交付金が事業仕分けで予算計上見送りとなり、その後さまざまな見直しがされた。制度の安定性を図るためにも安定した財源確保をお願いしたい。⑥</w:t>
      </w:r>
      <w:r>
        <w:rPr/>
        <w:t>TPP</w:t>
      </w:r>
      <w:r>
        <w:rPr/>
        <w:t>について、慎重な対応を」と説明した。</w:t>
      </w:r>
    </w:p>
    <w:p>
      <w:pPr>
        <w:pStyle w:val="Normal"/>
        <w:rPr/>
      </w:pPr>
      <w:r>
        <w:rPr/>
        <w:t>　これに対し、岩本副大臣は、「戸別所得補償制度について、もう少し丁寧に農家の皆さんに説明しなければいけないと痛感している。普及事業費は、今年は農水省として</w:t>
      </w:r>
      <w:r>
        <w:rPr/>
        <w:t>30</w:t>
      </w:r>
      <w:r>
        <w:rPr/>
        <w:t>億で要望をしている。これはぎりぎりのライン。</w:t>
      </w:r>
      <w:r>
        <w:rPr/>
        <w:t>TPP</w:t>
      </w:r>
      <w:r>
        <w:rPr/>
        <w:t>についても今から国民的議論にして交渉していく。産業界と農業界の対立ではなく、思いやりをもって議論を重ねつつ、慎重に進めていく」と回答した。</w:t>
      </w:r>
    </w:p>
    <w:p>
      <w:pPr>
        <w:pStyle w:val="Normal"/>
        <w:rPr/>
      </w:pPr>
      <w:r>
        <w:rPr/>
        <w:t>　最後に「今後とも、自治労の要求に向け努力いただきたい」と要請し、この日の交渉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00:00Z</dcterms:created>
  <dc:creator>萩原 直</dc:creator>
  <dc:description/>
  <cp:keywords/>
  <dc:language>en-US</dc:language>
  <cp:lastModifiedBy>萩原 直</cp:lastModifiedBy>
  <dcterms:modified xsi:type="dcterms:W3CDTF">2011-11-29T10:03:00Z</dcterms:modified>
  <cp:revision>1</cp:revision>
  <dc:subject/>
  <dc:title/>
</cp:coreProperties>
</file>