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官邸お庭番日誌</w:t>
      </w:r>
      <w:r>
        <w:rPr>
          <w:b/>
        </w:rPr>
        <w:t>ver2</w:t>
      </w:r>
      <w:r>
        <w:rPr>
          <w:b/>
        </w:rPr>
        <w:t>　第</w:t>
      </w:r>
      <w:r>
        <w:rPr>
          <w:b/>
        </w:rPr>
        <w:t>13</w:t>
      </w:r>
      <w:r>
        <w:rPr>
          <w:b/>
        </w:rPr>
        <w:t>号</w:t>
      </w:r>
    </w:p>
    <w:p>
      <w:pPr>
        <w:pStyle w:val="Normal"/>
        <w:jc w:val="right"/>
        <w:rPr>
          <w:b/>
          <w:b/>
        </w:rPr>
      </w:pPr>
      <w:r>
        <w:rPr>
          <w:b/>
        </w:rPr>
        <w:t>　</w:t>
      </w:r>
      <w:r>
        <w:rPr>
          <w:b/>
        </w:rPr>
        <w:t>2011</w:t>
      </w:r>
      <w:r>
        <w:rPr>
          <w:b/>
        </w:rPr>
        <w:t>年</w:t>
      </w:r>
      <w:r>
        <w:rPr>
          <w:b/>
        </w:rPr>
        <w:t>11</w:t>
      </w:r>
      <w:r>
        <w:rPr>
          <w:b/>
        </w:rPr>
        <w:t>月</w:t>
      </w:r>
      <w:r>
        <w:rPr>
          <w:b/>
        </w:rPr>
        <w:t>28</w:t>
      </w:r>
      <w:r>
        <w:rPr>
          <w:b/>
        </w:rPr>
        <w:t>日</w:t>
      </w:r>
    </w:p>
    <w:p>
      <w:pPr>
        <w:pStyle w:val="Normal"/>
        <w:rPr/>
      </w:pPr>
      <w:r>
        <w:rPr/>
        <w:t>　</w:t>
      </w:r>
    </w:p>
    <w:p>
      <w:pPr>
        <w:pStyle w:val="Normal"/>
        <w:ind w:firstLine="210"/>
        <w:rPr/>
      </w:pPr>
      <w:r>
        <w:rPr/>
        <w:t>早いもので、もう師走がそこまで近づいている。今年は</w:t>
      </w:r>
      <w:r>
        <w:rPr/>
        <w:t>3</w:t>
      </w:r>
      <w:r>
        <w:rPr/>
        <w:t>・</w:t>
      </w:r>
      <w:r>
        <w:rPr/>
        <w:t>11</w:t>
      </w:r>
      <w:r>
        <w:rPr/>
        <w:t>という歴史的な大地震と大津波、そして福島第一原子力発電所の大惨事という大変な年であったと歴史に刻まれていくことは間違いない。そうした中で、政治の方は鳩山・菅と</w:t>
      </w:r>
      <w:r>
        <w:rPr/>
        <w:t>2</w:t>
      </w:r>
      <w:r>
        <w:rPr/>
        <w:t>代続いた民主党創設者の総理が辞職、松下政経塾出身の野田佳彦内閣が誕生し、民主党の新しい世代による政治が始まろうとしている。野田内閣がどのような方向にかじを取るのか、まだ不確定ではあるが、今までの民主党内閣とは違って、落ち着いた政権運営が進みつつあるように思える。そうした中で、</w:t>
      </w:r>
      <w:r>
        <w:rPr/>
        <w:t>TPP</w:t>
      </w:r>
      <w:r>
        <w:rPr/>
        <w:t>へ参加という決断は、外交的にみると大変なプラスの効果を持ったようで、日本に対する中国の対応が確実に変化してきており、日本がどのようにアジア太平洋地域で外交を展開するのか、アメリカや中国だけでなくロシアやインドなども含めて面白い展開を示すことが可能になりつつあるようだ。明らかに野田外交、まずは</w:t>
      </w:r>
      <w:r>
        <w:rPr/>
        <w:t>TPP</w:t>
      </w:r>
      <w:r>
        <w:rPr/>
        <w:t>というヒットを打つことができたようだ。</w:t>
      </w:r>
    </w:p>
    <w:p>
      <w:pPr>
        <w:pStyle w:val="Normal"/>
        <w:ind w:firstLine="210"/>
        <w:rPr/>
      </w:pPr>
      <w:r>
        <w:rPr/>
      </w:r>
    </w:p>
    <w:p>
      <w:pPr>
        <w:pStyle w:val="Normal"/>
        <w:rPr>
          <w:b/>
          <w:b/>
        </w:rPr>
      </w:pPr>
      <w:r>
        <w:rPr>
          <w:rFonts w:cs="ＭＳ 明朝;MS Mincho" w:ascii="ＭＳ 明朝;MS Mincho" w:hAnsi="ＭＳ 明朝;MS Mincho"/>
          <w:b/>
        </w:rPr>
        <w:t>■</w:t>
      </w:r>
      <w:r>
        <w:rPr>
          <w:b/>
        </w:rPr>
        <w:t>正々堂々と消費税</w:t>
      </w:r>
      <w:r>
        <w:rPr>
          <w:b/>
        </w:rPr>
        <w:t>10%</w:t>
      </w:r>
      <w:r>
        <w:rPr>
          <w:b/>
        </w:rPr>
        <w:t>引き上げを</w:t>
      </w:r>
    </w:p>
    <w:p>
      <w:pPr>
        <w:pStyle w:val="Normal"/>
        <w:rPr/>
      </w:pPr>
      <w:r>
        <w:rPr/>
        <w:t>　問題は、これから正念場を迎える社会保障・税一体改革の法制化に向けての作業であり、消費税率を</w:t>
      </w:r>
      <w:r>
        <w:rPr/>
        <w:t>2010</w:t>
      </w:r>
      <w:r>
        <w:rPr/>
        <w:t>年代半ば</w:t>
      </w:r>
      <w:r>
        <w:rPr/>
        <w:t>(</w:t>
      </w:r>
      <w:r>
        <w:rPr/>
        <w:t>何時にするのか、決断が求められる</w:t>
      </w:r>
      <w:r>
        <w:rPr/>
        <w:t>)</w:t>
      </w:r>
      <w:r>
        <w:rPr/>
        <w:t>までに、</w:t>
      </w:r>
      <w:r>
        <w:rPr/>
        <w:t>5%</w:t>
      </w:r>
      <w:r>
        <w:rPr/>
        <w:t>引き上げて</w:t>
      </w:r>
      <w:r>
        <w:rPr/>
        <w:t>10%</w:t>
      </w:r>
      <w:r>
        <w:rPr/>
        <w:t>にすることを法律上で明確にしなければならない。党内外からいろいろと反対論が出始めているが、ここは絶対にぶれないで</w:t>
      </w:r>
      <w:r>
        <w:rPr/>
        <w:t>12</w:t>
      </w:r>
      <w:r>
        <w:rPr/>
        <w:t>月末までには明確化し法案化する必要がある。予算関連法案でなければ、年明けまででも間に合うのかもしれないが、今年</w:t>
      </w:r>
      <w:r>
        <w:rPr/>
        <w:t>7</w:t>
      </w:r>
      <w:r>
        <w:rPr/>
        <w:t>月</w:t>
      </w:r>
      <w:r>
        <w:rPr/>
        <w:t>1</w:t>
      </w:r>
      <w:r>
        <w:rPr/>
        <w:t>日に確定した一体改革の中身で持って法案化すべきである。マスコミでは、消費税引き上げに反対している国民新党の亀井代表が中心になって、石原都知事や橋下前大阪府知事などと新党を結成する動きがあり、民主党の若手議員にも勧誘があるやに報道されているが、そのような報道に惑わされることなく、堂々と国民に対して日本の財政の現状と社会保障財源の機能強化などを丁寧に訴え、いま第一段階として消費税</w:t>
      </w:r>
      <w:r>
        <w:rPr/>
        <w:t>10%</w:t>
      </w:r>
      <w:r>
        <w:rPr/>
        <w:t>にまで引き上げることが必要なことを説明していくべき時なのである。</w:t>
      </w:r>
    </w:p>
    <w:p>
      <w:pPr>
        <w:pStyle w:val="Normal"/>
        <w:ind w:firstLine="210"/>
        <w:rPr/>
      </w:pPr>
      <w:r>
        <w:rPr/>
        <w:t>世界に目をやると、ギリシアからイタリアへ、さらにはフランスにまで国債危機が広がり始めており、アメリカにおいても上院と下院が民主党と共和党の激しい対立によって財政再建に向けての妥協が成立しなくなりつつあり、ここでもまた財政危機が先鋭化しつつある。日本も例外ではありえないのであり、オーソドックスに国民に財政の窮状を訴えて理解を得る努力を進めるときであろう。</w:t>
      </w:r>
    </w:p>
    <w:p>
      <w:pPr>
        <w:pStyle w:val="Normal"/>
        <w:jc w:val="left"/>
        <w:rPr/>
      </w:pPr>
      <w:r>
        <w:rPr/>
      </w:r>
    </w:p>
    <w:p>
      <w:pPr>
        <w:pStyle w:val="Normal"/>
        <w:jc w:val="left"/>
        <w:rPr>
          <w:b/>
          <w:b/>
        </w:rPr>
      </w:pPr>
      <w:r>
        <w:rPr>
          <w:rFonts w:cs="ＭＳ 明朝;MS Mincho" w:ascii="ＭＳ 明朝;MS Mincho" w:hAnsi="ＭＳ 明朝;MS Mincho"/>
          <w:b/>
        </w:rPr>
        <w:t>■</w:t>
      </w:r>
      <w:r>
        <w:rPr>
          <w:b/>
        </w:rPr>
        <w:t>北大シンポジウム、学生の皆さんの質問のレベルの高さに感激</w:t>
      </w:r>
    </w:p>
    <w:p>
      <w:pPr>
        <w:pStyle w:val="Normal"/>
        <w:rPr/>
      </w:pPr>
      <w:r>
        <w:rPr/>
        <w:t>　先週は</w:t>
      </w:r>
      <w:r>
        <w:rPr/>
        <w:t>24</w:t>
      </w:r>
      <w:r>
        <w:rPr/>
        <w:t>日に北海道大学のシンポジウムが、</w:t>
      </w:r>
      <w:r>
        <w:rPr/>
        <w:t>25</w:t>
      </w:r>
      <w:r>
        <w:rPr/>
        <w:t>日には一橋大学の公開セミナーでシンポジウムがあり、ともに参加する機会に恵まれた。</w:t>
      </w:r>
      <w:r>
        <w:rPr/>
        <w:t>24</w:t>
      </w:r>
      <w:r>
        <w:rPr/>
        <w:t>日の北海道大学のシンポジウムは学生さんがメインの対象であったが、当日は与謝野前社会保障・税一体改革担当大臣が出席することもあり、多くのマスコミ関係者や一般社会人の方たちも参加され、会場はほぼ満員の盛況であった。</w:t>
      </w:r>
      <w:r>
        <w:rPr/>
        <w:t>16</w:t>
      </w:r>
      <w:r>
        <w:rPr/>
        <w:t>時から</w:t>
      </w:r>
      <w:r>
        <w:rPr/>
        <w:t>18</w:t>
      </w:r>
      <w:r>
        <w:rPr/>
        <w:t>時までという短い時間であったため、パネラー同志のやり取りが少なく、会場からの学生の皆さんを中心にした質問に多くの時間が費やされたのだが、なかなか鋭く、どうしても聞いておくべきポイントを外さない良質な質問が相次ぎ、東京から出張していたある新聞記者が、「永田町で展開されている国会議員の質問や論議よりもはるかにレベルの高い質問を展開している」と驚くぐらいであった。最近、マイケル・サンデル教授の熱い講義や論議に慣れているせいか、最後は「機会の平等と結果の平等」といった哲学的な質問まで飛び出す状況であった。</w:t>
      </w:r>
    </w:p>
    <w:p>
      <w:pPr>
        <w:pStyle w:val="Normal"/>
        <w:rPr/>
      </w:pPr>
      <w:r>
        <w:rPr/>
      </w:r>
    </w:p>
    <w:p>
      <w:pPr>
        <w:pStyle w:val="Normal"/>
        <w:rPr>
          <w:b/>
          <w:b/>
        </w:rPr>
      </w:pPr>
      <w:r>
        <w:rPr>
          <w:rFonts w:cs="ＭＳ 明朝;MS Mincho" w:ascii="ＭＳ 明朝;MS Mincho" w:hAnsi="ＭＳ 明朝;MS Mincho"/>
          <w:b/>
        </w:rPr>
        <w:t>■</w:t>
      </w:r>
      <w:r>
        <w:rPr>
          <w:b/>
        </w:rPr>
        <w:t>自民党が欧州型の社民主義へ転換</w:t>
      </w:r>
      <w:r>
        <w:rPr>
          <w:b/>
        </w:rPr>
        <w:t xml:space="preserve">! </w:t>
      </w:r>
      <w:r>
        <w:rPr>
          <w:b/>
        </w:rPr>
        <w:t>驚きの与謝野ペーパー</w:t>
      </w:r>
    </w:p>
    <w:p>
      <w:pPr>
        <w:pStyle w:val="Normal"/>
        <w:ind w:firstLine="210"/>
        <w:rPr/>
      </w:pPr>
      <w:r>
        <w:rPr/>
        <w:t>もう一つ感心したのが与謝野大臣の説明の仕方であり、わかりやすく数字を黒板に書きながら説明されていたのだが、おそらくどこかの大学で教鞭をとられていることをうかがったことがあり、その経験がものを言ったのかもしれない。その与謝野前大臣の使われた資料の中で、小泉・安倍政権から福田・麻生政権の交代を「新自由主義的な立場」から「欧州型の社民主義的立場への転換」と明示されていたことに驚かされた。そして、鳩山政権から菅政権に転換し、消費税</w:t>
      </w:r>
      <w:r>
        <w:rPr/>
        <w:t>10%</w:t>
      </w:r>
      <w:r>
        <w:rPr/>
        <w:t>引き上げに言及したことは、自民党と民主党の</w:t>
      </w:r>
      <w:r>
        <w:rPr/>
        <w:t>2</w:t>
      </w:r>
      <w:r>
        <w:rPr/>
        <w:t>大政党が大きな枠組みで一致したことの意義を強調されていた。</w:t>
      </w:r>
    </w:p>
    <w:p>
      <w:pPr>
        <w:pStyle w:val="Normal"/>
        <w:ind w:firstLine="210"/>
        <w:rPr/>
      </w:pPr>
      <w:r>
        <w:rPr/>
        <w:t>今から</w:t>
      </w:r>
      <w:r>
        <w:rPr/>
        <w:t>3</w:t>
      </w:r>
      <w:r>
        <w:rPr/>
        <w:t>年近く前、参議院の財政金融委員会で小生の質問に対して「自民党は社会民主主義の政党である」と答弁されたことを思い出し、社会保障改革や税制改革など所得再分配政策に力を入れようとする政治勢力こそ望まれる、という強い思いがあるのだろう。与謝野前大臣の思いを必ず実現する必要がある、と強く思ったひと時であった。</w:t>
      </w:r>
    </w:p>
    <w:p>
      <w:pPr>
        <w:pStyle w:val="Normal"/>
        <w:rPr/>
      </w:pPr>
      <w:r>
        <w:rPr/>
      </w:r>
    </w:p>
    <w:p>
      <w:pPr>
        <w:pStyle w:val="Normal"/>
        <w:rPr>
          <w:b/>
          <w:b/>
        </w:rPr>
      </w:pPr>
      <w:r>
        <w:rPr>
          <w:rFonts w:cs="ＭＳ 明朝;MS Mincho" w:ascii="ＭＳ 明朝;MS Mincho" w:hAnsi="ＭＳ 明朝;MS Mincho"/>
          <w:b/>
        </w:rPr>
        <w:t>■</w:t>
      </w:r>
      <w:r>
        <w:rPr>
          <w:b/>
        </w:rPr>
        <w:t>初めてのパワーポイントでの基調報告、母校一橋でのシンポジウム</w:t>
      </w:r>
    </w:p>
    <w:p>
      <w:pPr>
        <w:pStyle w:val="Normal"/>
        <w:rPr/>
      </w:pPr>
      <w:r>
        <w:rPr/>
        <w:t>　翌日の一橋大学の公開セミナーも、なかなかの盛況であった。当日は古川社会保障・税一体改革担当大臣が冒頭あいさつをされ、セミナーに花を添えていただくことができた。というのも、古川大臣が財務省に入省された時の指導に当たられた担当教官が田近一橋大学教授であり、今回の公開セミナーを実施された責任者でもあったのだ。とにかく豪華なメンバーが集まり、小生のような者が果たして基調講演が務まるのか、大変心配をしたし、資料はパワーポイントを使うように指定されたため、自分でパワーポイントを初めて操作したという次第であった。今までは、レジメを使いながら随時資料を指定して説明をしていたのであるが、パワーポイントを使いながらの説明はなかなか要領を得ないとうまく説明しにくいことを痛感した次第であった。とはいえ、これもやはり経験で、何度かやれば慣れてくるのだろう。一度作ったものを加工することでより良いものを作ることも可能であることもわかり、今後はパワーポイントを駆使して資料を作るようにしていきたい。</w:t>
      </w:r>
    </w:p>
    <w:p>
      <w:pPr>
        <w:pStyle w:val="Normal"/>
        <w:rPr/>
      </w:pPr>
      <w:r>
        <w:rPr/>
        <w:t>　このセミナーで、佐藤主光教授が「社会保障の公費分は消費税で賄う」ということなのか、それとも「消費税は社会保障に充てる」ということなのか、社会保障目的税の定義づけについて問題提起されていたことが気になった。つまり、社会保障の伸び・レベルは消費税で制約されるのか、それとも社会保障財源以外に消費税は使わないということで、今までの社会保障財源を赤字国債で振り替えていた分に充てることはない、という問題提起であったように思われる。言うまでもないが、財務省の目的は前者であり、それが証拠に</w:t>
      </w:r>
      <w:r>
        <w:rPr/>
        <w:t>5%</w:t>
      </w:r>
      <w:r>
        <w:rPr/>
        <w:t>の引き上げのうち社会保障の機能強化にはわずか</w:t>
      </w:r>
      <w:r>
        <w:rPr/>
        <w:t>1%</w:t>
      </w:r>
      <w:r>
        <w:rPr/>
        <w:t>強しか充てられず、あとは赤字国債振替分に充てることを「一体改革案」の中では明示しているのだ。問題は、これで本当に消費税の引き上げに対して国民の支持を得られるのか、という点である。今後、十分に議論をしてみたい論点ではある。</w:t>
      </w:r>
      <w:bookmarkStart w:id="0" w:name="_GoBack"/>
      <w:bookmarkEnd w:id="0"/>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2:30:00Z</dcterms:created>
  <dc:creator>minezaki</dc:creator>
  <dc:description/>
  <dc:language>en-US</dc:language>
  <cp:lastModifiedBy>萩原 直</cp:lastModifiedBy>
  <cp:lastPrinted>2011-11-28T09:39:00Z</cp:lastPrinted>
  <dcterms:modified xsi:type="dcterms:W3CDTF">2011-11-28T02:30:00Z</dcterms:modified>
  <cp:revision>2</cp:revision>
  <dc:subject/>
  <dc:title/>
</cp:coreProperties>
</file>