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１８道本部統一行動日　メッセージ</w:t>
      </w:r>
    </w:p>
    <w:p>
      <w:pPr>
        <w:pStyle w:val="Normal"/>
        <w:ind w:firstLine="2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6"/>
        <w:rPr/>
      </w:pPr>
      <w:r>
        <w:rPr/>
        <w:t>2011</w:t>
      </w:r>
      <w:r>
        <w:rPr/>
        <w:t>賃金確定闘争は、混迷する諸情勢の中で</w:t>
      </w:r>
      <w:r>
        <w:rPr/>
        <w:t>11</w:t>
      </w:r>
      <w:r>
        <w:rPr/>
        <w:t>月</w:t>
      </w:r>
      <w:r>
        <w:rPr/>
        <w:t>18</w:t>
      </w:r>
      <w:r>
        <w:rPr/>
        <w:t>日、最大の山場を迎えた。国家公務員の給与特例法案の地方公務員への影響はさせないという確認を前提に、人事院勧告を見送るとした政府判断が下されたこと等を踏まえて、全道各地で交渉が繰り広げられた。</w:t>
      </w:r>
    </w:p>
    <w:p>
      <w:pPr>
        <w:pStyle w:val="Normal"/>
        <w:rPr/>
      </w:pPr>
      <w:r>
        <w:rPr/>
        <w:t>　道内の各自治体において、特例条例による独自削減が４割以上にも及んでおり、さらに国家公務員の人事院勧告見送りという事態を受けて、自治労北海道本部は、組合員の生活を守り改善するために、労使交渉によって給料表の改定や制度調整の実施見送り、現給保障措置の制度維持を求め、組織の総力をあげてたたかいぬく闘争方針を確認してきた。</w:t>
      </w:r>
    </w:p>
    <w:p>
      <w:pPr>
        <w:pStyle w:val="Normal"/>
        <w:rPr/>
      </w:pPr>
      <w:r>
        <w:rPr/>
        <w:t>　震災対応のための財源確保に奔走する財務省と、公務員制度改革によって</w:t>
      </w:r>
      <w:r>
        <w:rPr/>
        <w:t>60</w:t>
      </w:r>
      <w:r>
        <w:rPr/>
        <w:t>年続いてきた権限が奪われる人事院の思惑により、政府の方針ではない内容が一部マスコミに報道され、各自治体当局および単組において動揺が走った。しかし、</w:t>
      </w:r>
      <w:r>
        <w:rPr/>
        <w:t>10</w:t>
      </w:r>
      <w:r>
        <w:rPr/>
        <w:t>月</w:t>
      </w:r>
      <w:r>
        <w:rPr/>
        <w:t>27</w:t>
      </w:r>
      <w:r>
        <w:rPr/>
        <w:t>日の総務大臣交渉において、川端大臣から「今回の国家公務員の給与引き下げと同様の引き下げを地方公共団体に対して要請することや地方交付税の減額により、強制することは考えていない」との明確な答弁を引き出し、特例法案の地公への影響は遮断するとの従来どおりの方針が再確認された。</w:t>
      </w:r>
    </w:p>
    <w:p>
      <w:pPr>
        <w:pStyle w:val="Normal"/>
        <w:rPr/>
      </w:pPr>
      <w:r>
        <w:rPr/>
        <w:t>　各自治体の賃金確定闘争は、政府の方針決定が非常に遅れた中で取り組まれたが、全道各地域の単組の健闘により、昨年以上の妥結内容を引き出しつつある。厳しい情勢を反映して、人勧準拠の改定により妥結せざるを得ない単組があったものの、一方では、人勧実施見送りや独自削減等の諸事情を考慮させ、給料表の改定を見送らせることができた単組は</w:t>
      </w:r>
      <w:r>
        <w:rPr/>
        <w:t>26</w:t>
      </w:r>
      <w:r>
        <w:rPr/>
        <w:t>自治体、また、年間給与の制度調整を実施させない単組が</w:t>
      </w:r>
      <w:r>
        <w:rPr/>
        <w:t>33</w:t>
      </w:r>
      <w:r>
        <w:rPr/>
        <w:t>自治体、そして、現給保障措置廃止については</w:t>
      </w:r>
      <w:r>
        <w:rPr/>
        <w:t>11</w:t>
      </w:r>
      <w:r>
        <w:rPr/>
        <w:t>月</w:t>
      </w:r>
      <w:r>
        <w:rPr/>
        <w:t>17</w:t>
      </w:r>
      <w:r>
        <w:rPr/>
        <w:t>日現在</w:t>
      </w:r>
      <w:r>
        <w:rPr/>
        <w:t>48</w:t>
      </w:r>
      <w:r>
        <w:rPr/>
        <w:t>自治体が見送りの回答を引き出し、今なお未解決単組で、組合員の生活を守るためのぎりぎりの攻防が継続している。現段階において交渉継続中の単組は、全道の各単組の成果を共有し、一つでもふたつでも前進回答をめざし、さらに交渉を進めよう。</w:t>
      </w:r>
    </w:p>
    <w:p>
      <w:pPr>
        <w:pStyle w:val="Normal"/>
        <w:rPr/>
      </w:pPr>
      <w:r>
        <w:rPr/>
        <w:t>　今後、</w:t>
      </w:r>
      <w:r>
        <w:rPr/>
        <w:t>2011</w:t>
      </w:r>
      <w:r>
        <w:rPr/>
        <w:t>賃金確定闘争の総括議論を進めるが、国公の給与特例法案の地公への影響遮断を現実のものとさせ、継続協議とした現給保障制度の存続に向けて、当初予算編成期・春闘期において全力をあげよう。そして、今次闘争の成果を自治労北海道総体で共有化し、２年後に迫った自律的労使関係制度の措置に向けて、勧告に頼らない賃金労働条件決定制度、要求から交渉、妥結、書面協定までの闘争サイクルを確立させ、さらなる交渉力の強化と強固な単組づくりを進めていこう。</w:t>
      </w:r>
    </w:p>
    <w:p>
      <w:pPr>
        <w:pStyle w:val="Normal"/>
        <w:ind w:firstLine="492"/>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ind w:firstLine="5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北海道本部</w:t>
      </w:r>
    </w:p>
    <w:p>
      <w:pPr>
        <w:pStyle w:val="Normal"/>
        <w:ind w:firstLine="5627"/>
        <w:rPr/>
      </w:pPr>
      <w:r>
        <w:rPr>
          <w:rFonts w:ascii="ＭＳ ゴシック;MS Gothic" w:hAnsi="ＭＳ ゴシック;MS Gothic" w:cs="ＭＳ ゴシック;MS Gothic" w:eastAsia="ＭＳ ゴシック;MS Gothic"/>
        </w:rPr>
        <w:t>執行委員長　山　上　　　潔</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0:00Z</dcterms:created>
  <dc:creator>KUSHIBE</dc:creator>
  <dc:description/>
  <cp:keywords/>
  <dc:language>en-US</dc:language>
  <cp:lastModifiedBy>谷川 広美</cp:lastModifiedBy>
  <cp:lastPrinted>2011-11-17T14:00:00Z</cp:lastPrinted>
  <dcterms:modified xsi:type="dcterms:W3CDTF">2011-11-17T07:39:00Z</dcterms:modified>
  <cp:revision>4</cp:revision>
  <dc:subject/>
  <dc:title>＜リード＞</dc:title>
</cp:coreProperties>
</file>