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6" w:hanging="0"/>
        <w:jc w:val="right"/>
        <w:rPr>
          <w:sz w:val="24"/>
        </w:rPr>
      </w:pPr>
      <w:r>
        <w:rPr>
          <w:sz w:val="24"/>
        </w:rPr>
        <w:t>と　き　　　２０１１年１１月１６日～１７日</w:t>
      </w:r>
    </w:p>
    <w:p>
      <w:pPr>
        <w:pStyle w:val="Normal"/>
        <w:ind w:right="-34" w:hanging="0"/>
        <w:jc w:val="right"/>
        <w:rPr>
          <w:sz w:val="24"/>
        </w:rPr>
      </w:pPr>
      <w:r>
        <w:rPr>
          <w:sz w:val="24"/>
        </w:rPr>
        <w:t>ところ　　　札幌市「道庁本庁舎９階経済部１号会議室」</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２０１２年度道政への「要求と提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2012</w:t>
      </w:r>
      <w:r>
        <w:rPr>
          <w:b/>
          <w:sz w:val="32"/>
          <w:szCs w:val="32"/>
        </w:rPr>
        <w:t>年度道政への「要求と提言」</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憲法と平和・生命を守る要求</w:t>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16" w:hanging="416"/>
              <w:rPr>
                <w:rFonts w:ascii="ＭＳ 明朝;MS Mincho" w:hAnsi="ＭＳ 明朝;MS Mincho" w:cs="ＭＳ 明朝;MS Mincho"/>
              </w:rPr>
            </w:pPr>
            <w:r>
              <w:rPr>
                <w:rFonts w:ascii="ＭＳ 明朝;MS Mincho" w:hAnsi="ＭＳ 明朝;MS Mincho" w:cs="ＭＳ 明朝;MS Mincho"/>
              </w:rPr>
              <w:t>（１）政府は、参議院憲法審査会で委員の選出を行い、衆議院と同様に憲法改正にむけての動きを見せている。北海道政は、日本国憲法の下で国民生活に欠かせない第一次産業の活性化や発展をめざし、国民の生活を支えてきた自負があると考える。</w:t>
            </w:r>
          </w:p>
          <w:p>
            <w:pPr>
              <w:pStyle w:val="Normal"/>
              <w:ind w:left="416" w:hanging="416"/>
              <w:rPr>
                <w:rFonts w:ascii="ＭＳ 明朝;MS Mincho" w:hAnsi="ＭＳ 明朝;MS Mincho" w:cs="ＭＳ 明朝;MS Mincho"/>
              </w:rPr>
            </w:pPr>
            <w:r>
              <w:rPr>
                <w:rFonts w:ascii="ＭＳ 明朝;MS Mincho" w:hAnsi="ＭＳ 明朝;MS Mincho" w:cs="ＭＳ 明朝;MS Mincho"/>
              </w:rPr>
              <w:t>　　　しかしながら、自民党新憲法草案により改正をめざすものは、自衛軍の装備であり、その拠点として北海道は、様々な軍事的取り組みからも不安を払拭できない現状といえる。また、基本的人権も国家優先主義への転換も含まれている。</w:t>
            </w:r>
          </w:p>
          <w:p>
            <w:pPr>
              <w:pStyle w:val="Normal"/>
              <w:ind w:left="416" w:hanging="416"/>
              <w:rPr/>
            </w:pPr>
            <w:r>
              <w:rPr>
                <w:rFonts w:ascii="ＭＳ 明朝;MS Mincho" w:hAnsi="ＭＳ 明朝;MS Mincho" w:cs="ＭＳ 明朝;MS Mincho"/>
              </w:rPr>
              <w:t>　　　道民の生命と生活、産業を守るためにも、憲法理念を道政に生かし、改憲については、反対の意思表示を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政策部政策審議局】</w:t>
            </w:r>
          </w:p>
          <w:p>
            <w:pPr>
              <w:pStyle w:val="Normal"/>
              <w:numPr>
                <w:ilvl w:val="0"/>
                <w:numId w:val="3"/>
              </w:numPr>
              <w:rPr/>
            </w:pPr>
            <w:r>
              <w:rPr>
                <w:rFonts w:ascii="ＭＳ ゴシック;MS Gothic" w:hAnsi="ＭＳ ゴシック;MS Gothic" w:cs="ＭＳ ゴシック;MS Gothic" w:eastAsia="ＭＳ ゴシック;MS Gothic"/>
              </w:rPr>
              <w:t>現行憲法が示す民主主義や国際協調主義、平和主義などといった考え方は、国民の間に広く定着した普遍的かつ重要な理念であり、今後とも、こうした憲法の理念を尊重しながら、道政運営を進めてまいりたいと考えてい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２）政府は、</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平成</w:t>
            </w:r>
            <w:r>
              <w:rPr>
                <w:rFonts w:cs="ＭＳ 明朝;MS Mincho" w:ascii="ＭＳ 明朝;MS Mincho" w:hAnsi="ＭＳ 明朝;MS Mincho"/>
              </w:rPr>
              <w:t>23</w:t>
            </w:r>
            <w:r>
              <w:rPr>
                <w:rFonts w:ascii="ＭＳ 明朝;MS Mincho" w:hAnsi="ＭＳ 明朝;MS Mincho" w:cs="ＭＳ 明朝;MS Mincho"/>
              </w:rPr>
              <w:t>年度以降に係る防衛計画の大綱（新防衛計画の大綱）」を安全保障会議決定・閣議決定した。その内容は、これまでの「専守防衛」から「動的防衛力」への転換と非核三原則や武器輸出三原則などの見直しなどを含み、実質的な憲法改正を要するものと考えられ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北海道においても、在日米軍の軍事演習や日米合同演習、さらには米艦船の道内民間港への寄港などが繰り返されている。北海道の平和と道民の安全を守る立場から、次の取り組みを行うこと。</w:t>
            </w:r>
          </w:p>
          <w:p>
            <w:pPr>
              <w:pStyle w:val="Normal"/>
              <w:ind w:left="416" w:hanging="206"/>
              <w:rPr/>
            </w:pPr>
            <w:r>
              <w:rPr>
                <w:rFonts w:cs="ＭＳ 明朝;MS Mincho" w:ascii="ＭＳ 明朝;MS Mincho" w:hAnsi="ＭＳ 明朝;MS Mincho"/>
              </w:rPr>
              <w:t>①</w:t>
            </w:r>
            <w:r>
              <w:rPr>
                <w:rFonts w:ascii="ＭＳ 明朝;MS Mincho" w:hAnsi="ＭＳ 明朝;MS Mincho" w:cs="ＭＳ 明朝;MS Mincho"/>
              </w:rPr>
              <w:t>「非核平和条例」制定について、道議会議論を踏まえた対応としているが、その後の状況と道としての制定にむけた議論状況を明らかに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北海道議会においては、平成７年に「世界の恒久平和を求める決議」を行い、道知事としてもこれを重く受けとめ、核兵器の廃絶を強く求めるとともに、世界平和に北海道の立場から貢献するという決意を「平和への願い」として表明し、さらに平成８年には、これらの決議などを記した「平和のモニュメント」を設置し、次世代を担う人々に平和の尊さと大切さを広く訴え続けております。</w:t>
            </w:r>
          </w:p>
          <w:p>
            <w:pPr>
              <w:pStyle w:val="Normal"/>
              <w:suppressAutoHyphens w:val="true"/>
              <w:autoSpaceDE w:val="false"/>
              <w:ind w:left="416" w:hanging="416"/>
              <w:jc w:val="left"/>
              <w:textAlignment w:val="baseline"/>
              <w:rPr/>
            </w:pPr>
            <w:r>
              <w:rPr>
                <w:rFonts w:ascii="ＭＳ ゴシック;MS Gothic" w:hAnsi="ＭＳ ゴシック;MS Gothic" w:cs="ＭＳ ゴシック;MS Gothic" w:eastAsia="ＭＳ ゴシック;MS Gothic"/>
                <w:color w:val="000000"/>
                <w:kern w:val="0"/>
                <w:szCs w:val="21"/>
              </w:rPr>
              <w:t>　　「非核平和条例」を制定することにつきましては、今後の道議会での議論などを十分に踏まえて対応してまいりたいと考えております。</w:t>
            </w:r>
          </w:p>
        </w:tc>
      </w:tr>
    </w:tbl>
    <w:p>
      <w:pPr>
        <w:pStyle w:val="Normal"/>
        <w:rPr/>
      </w:pPr>
      <w:r>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矢臼別実弾射撃演習における未解決課題について、地元との密接な連携により、国に粘り強く要請していることと思うが、いまだに解決を見ていない。今後の具体的な対応について明らかに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務部危機対策局危機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矢臼別演習場における米海兵隊の実弾射撃訓練については、これまでも地元４町と道とで構成する「矢臼別演習場関係機関連絡会議」として、矢臼別演習場での訓練が将来にわたって固定化されないことや、在日米軍基地全体の整理・縮小に向けて、国において最大限の努力を払うこと、夜間の射撃訓練を行わないことなどについて、国に申し入れを行っています。</w:t>
            </w:r>
          </w:p>
          <w:p>
            <w:pPr>
              <w:pStyle w:val="Normal"/>
              <w:ind w:left="311" w:hanging="311"/>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kern w:val="0"/>
                <w:szCs w:val="21"/>
              </w:rPr>
              <w:t>　　今後とも、これまで同様、地元と緊密に連携のうえ、演習計画の説明などの際に、粘り強く国に対して要請を続けます。</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非核平和条例」を制定し、核兵器廃絶、道内への米艦船等の寄港を拒否することを内外に明らかにし、民間港湾の使用が認められている日米地位協定の抜本改正を求め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核兵器について、道としては、従来より「非核三原則」が将来に亘って揺るがすことのできない原則であると、考えてい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米艦船の民間港湾の使用については、日米安保条約及び地位協定によりその使用を認められており、これまでも港湾の安全確保や乗組員の規律の厳正な保持について、地元自治体と協力しながら関係機関へ要請してきたところです。</w:t>
            </w:r>
          </w:p>
          <w:p>
            <w:pPr>
              <w:pStyle w:val="Normal"/>
              <w:suppressAutoHyphens w:val="true"/>
              <w:autoSpaceDE w:val="false"/>
              <w:ind w:left="311" w:hanging="311"/>
              <w:jc w:val="left"/>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kern w:val="0"/>
                <w:szCs w:val="21"/>
              </w:rPr>
              <w:t>　　また、「渉外知事会」を通じて「港湾管理条例等の尊重」、「非核三原則の堅持」、「米軍艦船の入港時に関する国からの適切な情報提供」などについて要望してきており、引き続き、国に対し同様な要望活動を続けていきます。</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723" w:hanging="723"/>
        <w:rPr>
          <w:rFonts w:ascii="ＭＳ 明朝;MS Mincho" w:hAnsi="ＭＳ 明朝;MS Mincho" w:cs="ＭＳ 明朝;MS Mincho"/>
          <w:b/>
          <w:b/>
          <w:sz w:val="24"/>
          <w:szCs w:val="24"/>
        </w:rPr>
      </w:pPr>
      <w:r>
        <w:rPr>
          <w:rFonts w:ascii="ＭＳ 明朝;MS Mincho" w:hAnsi="ＭＳ 明朝;MS Mincho" w:cs="ＭＳ 明朝;MS Mincho"/>
          <w:b/>
          <w:sz w:val="24"/>
          <w:szCs w:val="24"/>
        </w:rPr>
        <w:t>２．脱原発社会を前提としたエネルギー政策に関する要求</w:t>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福島第一原子力発電所の事故は、日本に留まらず世界的にも大きな衝撃となっている。北海道では、世界的な脱原発の流れに反して泊原発３号機の再稼動容認、北電による「やらせ」問題への消極的とも取れる対応など、多くの道民の意志を無視する対応と言わざるを得ない。</w:t>
            </w:r>
          </w:p>
          <w:p>
            <w:pPr>
              <w:pStyle w:val="Normal"/>
              <w:rPr>
                <w:rFonts w:ascii="ＭＳ 明朝;MS Mincho" w:hAnsi="ＭＳ 明朝;MS Mincho" w:cs="ＭＳ 明朝;MS Mincho"/>
              </w:rPr>
            </w:pPr>
            <w:r>
              <w:rPr>
                <w:rFonts w:ascii="ＭＳ 明朝;MS Mincho" w:hAnsi="ＭＳ 明朝;MS Mincho" w:cs="ＭＳ 明朝;MS Mincho"/>
              </w:rPr>
              <w:t>　また、北海道は、他県に類を見ない「省エネルギー・新エネルギー促進条例」を持つ自治体であり、「過渡的」と位置づけているにもかかわらず「原子力に依存している」と言わざるを得ない。</w:t>
            </w:r>
          </w:p>
          <w:p>
            <w:pPr>
              <w:pStyle w:val="Normal"/>
              <w:rPr>
                <w:rFonts w:ascii="ＭＳ 明朝;MS Mincho" w:hAnsi="ＭＳ 明朝;MS Mincho" w:cs="ＭＳ 明朝;MS Mincho"/>
              </w:rPr>
            </w:pPr>
            <w:r>
              <w:rPr>
                <w:rFonts w:ascii="ＭＳ 明朝;MS Mincho" w:hAnsi="ＭＳ 明朝;MS Mincho" w:cs="ＭＳ 明朝;MS Mincho"/>
              </w:rPr>
              <w:t>　また、原子力発電所の事故が北海道で起きたと想定すると、すべての産業に影響を及ぼすばかりか、北海道経済の崩壊にもつながりかねない事態となることが予測できる。一方で、原子力防災計画についても、その範囲に問題があることは明確になっているにもかかわらず、その方針を明確に打ち出していない。</w:t>
            </w:r>
          </w:p>
          <w:p>
            <w:pPr>
              <w:pStyle w:val="Normal"/>
              <w:rPr>
                <w:rFonts w:ascii="ＭＳ 明朝;MS Mincho" w:hAnsi="ＭＳ 明朝;MS Mincho" w:cs="ＭＳ 明朝;MS Mincho"/>
              </w:rPr>
            </w:pPr>
            <w:r>
              <w:rPr>
                <w:rFonts w:ascii="ＭＳ 明朝;MS Mincho" w:hAnsi="ＭＳ 明朝;MS Mincho" w:cs="ＭＳ 明朝;MS Mincho"/>
              </w:rPr>
              <w:t>　道として、道民の不安の解消と生命と生活を守る視点から、次の課題について取り組みを行うこと。</w:t>
            </w:r>
          </w:p>
          <w:p>
            <w:pPr>
              <w:pStyle w:val="Normal"/>
              <w:ind w:left="416" w:hanging="416"/>
              <w:rPr>
                <w:rFonts w:ascii="ＭＳ 明朝;MS Mincho" w:hAnsi="ＭＳ 明朝;MS Mincho" w:cs="ＭＳ 明朝;MS Mincho"/>
              </w:rPr>
            </w:pPr>
            <w:r>
              <w:rPr>
                <w:rFonts w:ascii="ＭＳ 明朝;MS Mincho" w:hAnsi="ＭＳ 明朝;MS Mincho" w:cs="ＭＳ 明朝;MS Mincho"/>
              </w:rPr>
              <w:t>（１）「省エネルギー・新エネルギー促進条例」に基づく「行動計画」の見直しにあたっては、「過渡的」と位置づけている原子力エネルギーの使用を「いつまで使用する」のか、道民に分かりやすく記述し、新エネルギーの開発・導入にむけ進めること。</w:t>
            </w:r>
          </w:p>
          <w:p>
            <w:pPr>
              <w:pStyle w:val="Normal"/>
              <w:rPr/>
            </w:pPr>
            <w:r>
              <w:rPr>
                <w:rFonts w:ascii="ＭＳ 明朝;MS Mincho" w:hAnsi="ＭＳ 明朝;MS Mincho" w:cs="ＭＳ 明朝;MS Mincho"/>
              </w:rPr>
              <w:t>　　　また、「行動計画」は、道民に分かりやすい形で公表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経済部環境・エネルギー室】</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電力の安定供給を図るためには、社会、経済の変化に柔軟に対応できる多様なエネルギー源による電源構成とすることが重要と認識しています。本道においては、原子力が電力供給に大きな割合を占めている現状の中で、何よりも安全性の確保を大前提に供給が確保されるとともに、「脱原発の視点に立って、新エネルギーの利用を拡大する」と定めている「省エネ・新エネ促進条例」の趣旨を踏まえ、本道に豊富に賦存する再生可能エネルギーを中長期的な視点に立って、主要なエネルギー源の一つとなるよう取組を進めていくことが必要で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このため、新たな「行動計画」において、再生可能エネルギー導入促進に向けた施策の展開方向や実施時期などを定め、一つ一つ着実に取り組んでまいる考えです。</w:t>
            </w:r>
          </w:p>
          <w:p>
            <w:pPr>
              <w:pStyle w:val="Normal"/>
              <w:numPr>
                <w:ilvl w:val="0"/>
                <w:numId w:val="3"/>
              </w:numPr>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kern w:val="0"/>
                <w:szCs w:val="21"/>
              </w:rPr>
              <w:t>また、策定後の「行動計画」については、道が主催するセミナーや会議、さらにはホームページへの掲載など、様々な機会を通じて道民の皆様にお知らせしていきたいと考えてお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過渡的な原子力エネルギーの使用について「いつまで使用する」との、具体的な回答が無い。</w:t>
            </w:r>
          </w:p>
          <w:p>
            <w:pPr>
              <w:pStyle w:val="Normal"/>
              <w:numPr>
                <w:ilvl w:val="0"/>
                <w:numId w:val="3"/>
              </w:numPr>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ゴシック;MS Gothic"/>
                <w:color w:val="000000"/>
                <w:kern w:val="0"/>
                <w:szCs w:val="21"/>
              </w:rPr>
              <w:t>回答で、「原子力が電力供給に大きな割合を占めている現状」とあるが、現在でも１～２号機は点検中であり、電力供給に支障が無いため、大げさな表現である。</w:t>
            </w:r>
          </w:p>
          <w:p>
            <w:pPr>
              <w:pStyle w:val="Normal"/>
              <w:numPr>
                <w:ilvl w:val="0"/>
                <w:numId w:val="3"/>
              </w:numPr>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ゴシック;MS Gothic"/>
                <w:color w:val="000000"/>
                <w:kern w:val="0"/>
                <w:szCs w:val="21"/>
              </w:rPr>
              <w:t>原発発電が無いと、どの程度の供給不足になるのか具体的な資料を求める。また、道内企業の自家発電の状況についても、資料提供を求める。</w:t>
            </w:r>
          </w:p>
        </w:tc>
      </w:tr>
      <w:tr>
        <w:trPr>
          <w:trHeight w:val="3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経済部環境・エネルギー室】</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道では、「省エネ・新エネ促進条例」の趣旨を踏まえ、本道に豊富に賦存する再生可能エネルギーを中長期的な視点に立って、主要なエネルギー源の一つとなるよう取組を進めていくこととしています。なお、国においては、福島原子力発電所の事故の反省を踏まえて、原子力に関するエネルギー政策の見直しを行っているところです。</w:t>
            </w:r>
          </w:p>
          <w:p>
            <w:pPr>
              <w:pStyle w:val="Normal"/>
              <w:numPr>
                <w:ilvl w:val="0"/>
                <w:numId w:val="3"/>
              </w:numPr>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kern w:val="0"/>
                <w:szCs w:val="21"/>
              </w:rPr>
              <w:t>平成２２年度の北電による発電電力量において、原子力による発電電力量は、総発電電力量の約４割を占めている状況であることから、「大きな割合を占めている」と標記しており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16" w:hanging="416"/>
              <w:rPr>
                <w:rFonts w:ascii="ＭＳ 明朝;MS Mincho" w:hAnsi="ＭＳ 明朝;MS Mincho" w:cs="ＭＳ 明朝;MS Mincho"/>
              </w:rPr>
            </w:pPr>
            <w:r>
              <w:rPr>
                <w:rFonts w:ascii="ＭＳ 明朝;MS Mincho" w:hAnsi="ＭＳ 明朝;MS Mincho" w:cs="ＭＳ 明朝;MS Mincho"/>
              </w:rPr>
              <w:t>（２）道の原子力防災計画は、国のＥＰＺに対応する範囲でのみ計画されているが、福島の事故を受けて、産業的な視点に立ち全道的な計画とすること。また、国のＥＰＺの範囲にとらわれない北海道独自の緊急避難区域を設定すること。併せて、道南地区における、青森県大間原発にも対応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原子力安全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道では、現行の原子力防災計画の課題抽出を行うため、有識者専門委員会を設置をし、これまで、ＥＰＺや避難道路など、様々な課題について、検討を進めてい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この間、委員による泊発電所周辺の現地調査や福島県内の首長からの被災状況の聴取なども行い、引き続き丁寧な検討を重ねた上で、論点を整理し、年明けからの国の防災指針見直しにかかる中間取りまとめに反映できるよう、１１月中にも報告書として取りまとめたいと考えており、その過程において、後志管内の市町村の意見を伺う考えです。</w:t>
            </w:r>
          </w:p>
          <w:p>
            <w:pPr>
              <w:pStyle w:val="Normal"/>
              <w:suppressAutoHyphens w:val="true"/>
              <w:autoSpaceDE w:val="false"/>
              <w:ind w:left="311" w:hanging="101"/>
              <w:jc w:val="left"/>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kern w:val="0"/>
                <w:szCs w:val="21"/>
              </w:rPr>
              <w:t>　道としては、今後の国の原子力防災指針などの策定状況に合わせ、原子力防災計画の抜本的な見直しを行うこととしており、その際には、防災計画の対象となる自治体と十分協議を行っていく考えです。</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北海道独自の緊急避難区域の設定」はしないとのことなのか。</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明朝;MS Mincho" w:hAnsi="ＭＳ 明朝;MS Mincho" w:cs="ＭＳ ゴシック;MS Gothic"/>
                <w:color w:val="000000"/>
                <w:kern w:val="0"/>
                <w:szCs w:val="21"/>
              </w:rPr>
              <w:t>国ではＵＺＰとして</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キロを検討しているが、泊原発１・２号機の再稼働についても、前倒しの意味から最低でも</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キロ圏内の自治体の合意が必要ではないのか。</w:t>
            </w:r>
          </w:p>
        </w:tc>
      </w:tr>
      <w:tr>
        <w:trPr>
          <w:trHeight w:val="3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総務部原子力安全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道では、有職者専門委員会において現行の原子力防災計画の課題抽出などを行っており、ＥＰＺの拡大を課題として検討していたが、今般、国の防災指針検討ワーキンググループにおいてＵＰＺの考え方が示されたところ。この点についても有職者専門委員会において、課題として議論を進めることとしており、今後、防災指針の策定状況に合わせて、原子力防災計画の見直しを行う考えです。</w:t>
            </w:r>
          </w:p>
          <w:p>
            <w:pPr>
              <w:pStyle w:val="Normal"/>
              <w:numPr>
                <w:ilvl w:val="0"/>
                <w:numId w:val="3"/>
              </w:numPr>
              <w:suppressAutoHyphens w:val="true"/>
              <w:autoSpaceDE w:val="false"/>
              <w:jc w:val="left"/>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kern w:val="0"/>
                <w:szCs w:val="21"/>
              </w:rPr>
              <w:t>泊発電所の再稼働については、これまで、国と事業者間で法令に基づき進められてきたところであり、道においては、再稼働に関する法的権限は有しておらず、安全協定にも再稼働に関する規定はないところです。</w:t>
            </w:r>
          </w:p>
          <w:p>
            <w:pPr>
              <w:pStyle w:val="Normal"/>
              <w:suppressAutoHyphens w:val="true"/>
              <w:autoSpaceDE w:val="false"/>
              <w:ind w:left="359" w:firstLine="210"/>
              <w:jc w:val="left"/>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kern w:val="0"/>
                <w:szCs w:val="21"/>
              </w:rPr>
              <w:t>道としては、この度の福島第一原子力発電所の事故により、原子力発電所に対する道民の不安が高まっており、泊発電所の再稼働については、より慎重かつ丁寧な対応が必要となることから、国及び北電に対し、責任を持って安全対策に万全を期すこと、さらには、安全対策の具体的な内容などについて、道民にわかりやすく、かつ丁寧に説明することを強く求めていき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16" w:hanging="416"/>
              <w:rPr>
                <w:rFonts w:ascii="ＭＳ 明朝;MS Mincho" w:hAnsi="ＭＳ 明朝;MS Mincho" w:cs="ＭＳ 明朝;MS Mincho"/>
              </w:rPr>
            </w:pPr>
            <w:r>
              <w:rPr>
                <w:rFonts w:ascii="ＭＳ 明朝;MS Mincho" w:hAnsi="ＭＳ 明朝;MS Mincho" w:cs="ＭＳ 明朝;MS Mincho"/>
              </w:rPr>
              <w:t>（３）北電による「やらせ」問題により、道民の信頼を一気に失った「プルサーマル計画」を道の立場として、道民の信頼が回復するまで白紙撤回すること。また、現在、定期検査中の泊原発１号機・２号機の再稼動は、認めない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原子力安全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道としては、プルサーマル計画について、今回の福島第一原発事故でＭＯＸ燃料がどのように影響したかについて、国において、しっかりと検証がなされる必要があるものと考えてい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さらに、道では、有識者検討会議からの提言や、道議会の議論、地元の意向を総合的に勘案し、平成２１年３月に事前了解したところですが、この度の北電の第三者委員会調査報告書を受け、プルサーマル計画の申し入れから事前了解までの一連の経過への影響の有無について精査しているところです。</w:t>
            </w:r>
          </w:p>
          <w:p>
            <w:pPr>
              <w:pStyle w:val="Normal"/>
              <w:suppressAutoHyphens w:val="true"/>
              <w:autoSpaceDE w:val="false"/>
              <w:ind w:left="311" w:firstLine="210"/>
              <w:jc w:val="left"/>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kern w:val="0"/>
                <w:szCs w:val="21"/>
              </w:rPr>
              <w:t>また、泊発電所の再稼働に当たっては、何よりも安全を優先すべきものと考えており、ストレステストの確認結果などにより、泊発電所の安全性を担保しながら再稼働できるかどうか、国から詳細な説明をもらい、道の考え方を整理するとともに、道民の皆様方に対しても責任を持って、わかりやすく、かつ丁寧に説明するよう強く求めていく考えです。</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t>フクシマ原発の検証結果が出るまでは、プルサーマル発電も１・２号機の再稼働を認めないことを明言すべきである。</w:t>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原子力安全対策課】</w:t>
            </w:r>
          </w:p>
          <w:p>
            <w:pPr>
              <w:pStyle w:val="Normal"/>
              <w:numPr>
                <w:ilvl w:val="0"/>
                <w:numId w:val="3"/>
              </w:numPr>
              <w:suppressAutoHyphens w:val="true"/>
              <w:autoSpaceDE w:val="false"/>
              <w:jc w:val="left"/>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kern w:val="0"/>
                <w:szCs w:val="21"/>
              </w:rPr>
              <w:t>道としては、プルサーマル計画について、今回の福島第一原発事故でＭＯＸ燃料がどのように影響したかについて、国において、しっかりと検証がなされる必要があるものと考えているところであり、その結果を踏まえ、適切に対応していきたいと考えています。</w:t>
            </w:r>
          </w:p>
          <w:p>
            <w:pPr>
              <w:pStyle w:val="Normal"/>
              <w:suppressAutoHyphens w:val="true"/>
              <w:autoSpaceDE w:val="false"/>
              <w:ind w:left="359" w:firstLine="210"/>
              <w:jc w:val="left"/>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kern w:val="0"/>
                <w:szCs w:val="21"/>
              </w:rPr>
              <w:t>また、泊発電所の再稼働に当たっては、何よりも安全を優先すべきものと考えており、ストレステストの確認結果などにより、泊発電所の安全性を担保しながら再稼働できるかどうか、国から詳細な説明をもらい、道の考え方を整理するとともに、道民の皆様方に対しても責任を持って、わかりやすく、かつ丁寧に説明するよう強く求めていく考えで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left="416" w:hanging="416"/>
              <w:rPr>
                <w:rFonts w:ascii="ＭＳ 明朝;MS Mincho" w:hAnsi="ＭＳ 明朝;MS Mincho" w:cs="ＭＳ 明朝;MS Mincho"/>
              </w:rPr>
            </w:pPr>
            <w:r>
              <w:rPr>
                <w:rFonts w:ascii="ＭＳ 明朝;MS Mincho" w:hAnsi="ＭＳ 明朝;MS Mincho" w:cs="ＭＳ 明朝;MS Mincho"/>
              </w:rPr>
              <w:t>（４）北電の安全対策は、津波による対策が主となっていますが、福島の事故は、地震による事故との見方もあることから、道民の信頼に応える対策を道として指導強化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原子力安全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道では、今回の福島第一原発の事故は、津波だけではなく、地震による影響もあったのではないかと考えられることから、国に対し地震の影響について説明を求めています。</w:t>
            </w:r>
          </w:p>
          <w:p>
            <w:pPr>
              <w:pStyle w:val="Normal"/>
              <w:suppressAutoHyphens w:val="true"/>
              <w:autoSpaceDE w:val="false"/>
              <w:ind w:left="311" w:firstLine="107"/>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原子力安全・保安院では、１０月３１日に専門家による意見聴取の場において、今回の東北地方太平洋沖地震の知見を踏まえた上で、耐震バックチェックを再開することとし、泊発電所に関して、海底にある複数の活断層の連動による地震や津波の規模について、今後、北電に対し、再評価を求めるものと承知しております。</w:t>
            </w:r>
          </w:p>
          <w:p>
            <w:pPr>
              <w:pStyle w:val="Normal"/>
              <w:suppressAutoHyphens w:val="true"/>
              <w:autoSpaceDE w:val="false"/>
              <w:ind w:left="311" w:firstLine="107"/>
              <w:jc w:val="left"/>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kern w:val="0"/>
                <w:szCs w:val="21"/>
              </w:rPr>
              <w:t>原子力発電所は、安全性の確保が最優先であり、今後、北電においては、しっかりと調査を行い、国において、厳正な審査確認をいただきたいと考えています。</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rFonts w:ascii="ＭＳ 明朝;MS Mincho" w:hAnsi="ＭＳ 明朝;MS Mincho" w:cs="ＭＳ 明朝;MS Mincho"/>
                <w:szCs w:val="21"/>
              </w:rPr>
            </w:pPr>
            <w:r>
              <w:rPr>
                <w:rFonts w:ascii="ＭＳ 明朝;MS Mincho" w:hAnsi="ＭＳ 明朝;MS Mincho" w:cs="ＭＳ ゴシック;MS Gothic"/>
                <w:color w:val="000000"/>
                <w:kern w:val="0"/>
                <w:szCs w:val="21"/>
              </w:rPr>
              <w:t>「国に対し地震の影響について説明を求めています」とのことだが、その結果はどうなっているのか。</w:t>
            </w:r>
          </w:p>
          <w:p>
            <w:pPr>
              <w:pStyle w:val="Normal"/>
              <w:numPr>
                <w:ilvl w:val="0"/>
                <w:numId w:val="3"/>
              </w:numPr>
              <w:suppressAutoHyphens w:val="true"/>
              <w:autoSpaceDE w:val="false"/>
              <w:jc w:val="left"/>
              <w:textAlignment w:val="baseline"/>
              <w:rPr>
                <w:rFonts w:ascii="ＭＳ 明朝;MS Mincho" w:hAnsi="ＭＳ 明朝;MS Mincho" w:cs="ＭＳ 明朝;MS Mincho"/>
              </w:rPr>
            </w:pPr>
            <w:r>
              <w:rPr>
                <w:rFonts w:ascii="ＭＳ 明朝;MS Mincho" w:hAnsi="ＭＳ 明朝;MS Mincho" w:cs="ＭＳ ゴシック;MS Gothic"/>
                <w:color w:val="000000"/>
                <w:kern w:val="0"/>
                <w:szCs w:val="21"/>
              </w:rPr>
              <w:t>原子力安全・保安院が北電に対して（耐震の）再評価を求めているが、安全面からも、その結果が出るまでは、泊原発の再稼働はすべきではないと思うが、いかがなものなのか。</w:t>
            </w:r>
          </w:p>
        </w:tc>
      </w:tr>
      <w:tr>
        <w:trPr>
          <w:trHeight w:val="3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原子力安全対策課】</w:t>
            </w:r>
          </w:p>
          <w:p>
            <w:pPr>
              <w:pStyle w:val="Normal"/>
              <w:numPr>
                <w:ilvl w:val="0"/>
                <w:numId w:val="3"/>
              </w:numPr>
              <w:suppressAutoHyphens w:val="true"/>
              <w:autoSpaceDE w:val="false"/>
              <w:jc w:val="left"/>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kern w:val="0"/>
                <w:szCs w:val="21"/>
              </w:rPr>
              <w:t>福島第一原発の事故における地震の影響について、国からの説明はいただいておりません。</w:t>
            </w:r>
          </w:p>
          <w:p>
            <w:pPr>
              <w:pStyle w:val="Normal"/>
              <w:numPr>
                <w:ilvl w:val="0"/>
                <w:numId w:val="3"/>
              </w:numPr>
              <w:suppressAutoHyphens w:val="true"/>
              <w:autoSpaceDE w:val="false"/>
              <w:jc w:val="left"/>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kern w:val="0"/>
                <w:szCs w:val="21"/>
              </w:rPr>
              <w:t>１１月１１日に国から北電に対し、東北地方太平洋沖地震の知見を踏まえ、泊発電所敷地前面の海域に分布する複数の断層について、それらの連動を考慮した地震動及び津波の評価を実施し、報告するよう指示したところであり、道としては、この評価結果を参考に、泊発電所のストレステストの結果が評価されるものと考えているところです。</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left="416" w:hanging="416"/>
              <w:rPr>
                <w:rFonts w:ascii="ＭＳ 明朝;MS Mincho" w:hAnsi="ＭＳ 明朝;MS Mincho" w:cs="ＭＳ 明朝;MS Mincho"/>
              </w:rPr>
            </w:pPr>
            <w:r>
              <w:rPr>
                <w:rFonts w:ascii="ＭＳ 明朝;MS Mincho" w:hAnsi="ＭＳ 明朝;MS Mincho" w:cs="ＭＳ 明朝;MS Mincho"/>
              </w:rPr>
              <w:t>（５）高レベル放射性廃棄物の最終処分地決定にむけて、資源エネルギー庁は、北海道幌延町をその候補地として取り上げている。道は、「放射性廃棄物に関する条例」により、核廃棄物を道内に持ち込ませないよう毅然と対応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部環境・エネルギー室】</w:t>
            </w:r>
          </w:p>
          <w:p>
            <w:pPr>
              <w:pStyle w:val="Normal"/>
              <w:numPr>
                <w:ilvl w:val="0"/>
                <w:numId w:val="3"/>
              </w:numPr>
              <w:rPr>
                <w:rFonts w:ascii="ＭＳ 明朝;MS Mincho" w:hAnsi="ＭＳ 明朝;MS Mincho" w:cs="ＭＳ 明朝;MS Mincho"/>
              </w:rPr>
            </w:pPr>
            <w:r>
              <w:rPr>
                <w:rFonts w:ascii="ＭＳ ゴシック;MS Gothic" w:hAnsi="ＭＳ ゴシック;MS Gothic" w:cs="ＭＳ ゴシック;MS Gothic" w:eastAsia="ＭＳ ゴシック;MS Gothic"/>
              </w:rPr>
              <w:t>道におきましては、平成１２年に「北海道における特定放射性廃棄物に関する条例」や「幌延町における深地層の研究に関する協定書」を締結し、研究実　施区域を将来とも放射性廃棄物の最終処分場とせず、幌延町に放射性廃棄物の中間貯蔵施設を将来とも設置しないと明記しています。</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b/>
          <w:b/>
          <w:sz w:val="24"/>
          <w:szCs w:val="24"/>
        </w:rPr>
      </w:pPr>
      <w:r>
        <w:rPr>
          <w:b/>
          <w:sz w:val="24"/>
          <w:szCs w:val="24"/>
        </w:rPr>
        <w:t>３．民主的道政の推進について</w:t>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t>（１）早期健全化団体・財政再生団体について</w:t>
            </w:r>
          </w:p>
          <w:p>
            <w:pPr>
              <w:pStyle w:val="Normal"/>
              <w:ind w:left="311" w:firstLine="107"/>
              <w:rPr/>
            </w:pPr>
            <w:r>
              <w:rPr/>
              <w:t>10</w:t>
            </w:r>
            <w:r>
              <w:rPr/>
              <w:t>月</w:t>
            </w:r>
            <w:r>
              <w:rPr/>
              <w:t>14</w:t>
            </w:r>
            <w:r>
              <w:rPr/>
              <w:t>日に総務省が発表した速報によると、</w:t>
            </w:r>
            <w:r>
              <w:rPr/>
              <w:t>2010</w:t>
            </w:r>
            <w:r>
              <w:rPr/>
              <w:t>年度決算に基づく健全化判断比率が早期健全化基準以上である団体として、道内では洞爺湖町と夕張市が昨年に引き続き該当し、うち夕張市は引き続き財政再生基準以上であるとされている。</w:t>
            </w:r>
          </w:p>
          <w:p>
            <w:pPr>
              <w:pStyle w:val="Normal"/>
              <w:ind w:left="311" w:firstLine="107"/>
              <w:rPr/>
            </w:pPr>
            <w:r>
              <w:rPr/>
              <w:t>北海道は該当自治体に対し助言する立場にあるが、行きすぎた助言とならないよう、次の点について要請する。</w:t>
            </w:r>
          </w:p>
          <w:p>
            <w:pPr>
              <w:pStyle w:val="Normal"/>
              <w:ind w:left="416" w:hanging="206"/>
              <w:rPr>
                <w:rFonts w:ascii="ＭＳ 明朝;MS Mincho" w:hAnsi="ＭＳ 明朝;MS Mincho" w:cs="ＭＳ 明朝;MS Mincho"/>
              </w:rPr>
            </w:pPr>
            <w:r>
              <w:rPr>
                <w:rFonts w:cs="ＭＳ 明朝;MS Mincho" w:ascii="ＭＳ 明朝;MS Mincho" w:hAnsi="ＭＳ 明朝;MS Mincho"/>
              </w:rPr>
              <w:t>①</w:t>
            </w:r>
            <w:r>
              <w:rPr/>
              <w:t>　洞爺湖町が策定した「財政健全化計画」の進行に対し、早期健全化団体からの早期脱却のみを目的とした強制的な指導・助言を行わない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合政策部地域行政局市町村課】</w:t>
            </w:r>
          </w:p>
          <w:p>
            <w:pPr>
              <w:pStyle w:val="Normal"/>
              <w:numPr>
                <w:ilvl w:val="0"/>
                <w:numId w:val="3"/>
              </w:numPr>
              <w:suppressAutoHyphens w:val="true"/>
              <w:autoSpaceDE w:val="false"/>
              <w:jc w:val="left"/>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kern w:val="0"/>
                <w:szCs w:val="21"/>
              </w:rPr>
              <w:t>平成２２年度決算における道内市町村の健全化判断比率（速報値）におきましては、ご指摘のとおり、財政再生団体の夕張市と洞爺湖町が、平成２０年度決算から引き続き、早期健全化基準を上回っているところです。</w:t>
            </w:r>
          </w:p>
          <w:p>
            <w:pPr>
              <w:pStyle w:val="Normal"/>
              <w:numPr>
                <w:ilvl w:val="0"/>
                <w:numId w:val="3"/>
              </w:numPr>
              <w:suppressAutoHyphens w:val="true"/>
              <w:autoSpaceDE w:val="false"/>
              <w:jc w:val="left"/>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kern w:val="0"/>
                <w:szCs w:val="21"/>
              </w:rPr>
              <w:t>道といたしましては、財政健全化計画等の策定団体に対し、その計画の着実な実行や計画の見直し等について、必要な情報提供や助言を適切に行って参る考えであります。</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16" w:hanging="206"/>
              <w:rPr/>
            </w:pPr>
            <w:r>
              <w:rPr>
                <w:rFonts w:cs="ＭＳ 明朝;MS Mincho" w:ascii="ＭＳ 明朝;MS Mincho" w:hAnsi="ＭＳ 明朝;MS Mincho"/>
              </w:rPr>
              <w:t>②</w:t>
            </w:r>
            <w:r>
              <w:rPr/>
              <w:t>　夕張市においても短期間で再建計画を策定し実行してきたが、様々な課題や問題点が明らかになり、限られた財源の中で行政としての役割を果たしているところである。夕張市が策定した財政再生計画を尊重したうえで最大限の支援を行う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合政策部地域行政局市町村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夕張市が平成２２年３月に策定した「夕張市財政再生計画」においては、これまでの財政再建計画の取組を基本としながら、市民生活の安全・安心や地域の活性化、将来のまちづくりにつながる懸案事項について、限られた財源の中で必要性、緊急性を精査し、７４項目の事業が計画に反映されておりま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さらに、財政再生計画においては、新たに生じた課題への対応などに伴い、平成２２年度に４回、平成２３年度も９月に必要な変更を行ってきたところでありま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また、夕張市への支援につきましては、昨年２月に、再生振替特例債の利子負担を軽減するための補助金の創設や市町村振興基金の借換えなどの新たな支援を決定するとともに、医療給付事業に対する補助や道職員の派遣など、これまでの支援についても継続するなど総合的な支援策を決定したところであり、この支援策に基づき、財政再生計画の期間を通じて実施していくこととしておりま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道としては、夕張市において、財政の再建と地域の再生が財政再生計画に基づき、着実に推進されるよう、必要な助言・協力を行うとともに、引き続き、市町村をはじめ、道民の皆様方のご理解をいただきながら、できる限りの支援を行って参りたいと考え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各自治体で労使交渉により決定した賃金労働条件に関わることについては、その内容を尊重し不当な介入を行わない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政策部地域行政局市町村課】</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平成２２年度決算における道内市町村の健全化判断比率（速報値）におきましては、ご指摘のとおり、財政再生団体の夕張市と洞爺湖町が、平成２０年度決算から引き続き、早期健全化基準を上回っているところです。</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道といたしましては、財政健全化計画等の策定団体に対し、その計画の着実な実行や計画の見直し等について、必要な情報提供や助言を適切に行って参る考えであ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２）北海道財政の状況について</w:t>
            </w:r>
          </w:p>
          <w:p>
            <w:pPr>
              <w:pStyle w:val="Normal"/>
              <w:ind w:left="311" w:firstLine="107"/>
              <w:rPr/>
            </w:pPr>
            <w:r>
              <w:rPr/>
              <w:t>道職員の賃金は</w:t>
            </w:r>
            <w:r>
              <w:rPr/>
              <w:t>12</w:t>
            </w:r>
            <w:r>
              <w:rPr/>
              <w:t>年にも及ぶ独自削減が続いており、地域経済への影響や道職員の生活に対して多大な犠牲を強いてきたにもかかわらず、道財政の危機的な状況は継続しており、ずさんな財政運営と言わざるを得ません。財政悪化要因を明らかにし、人件費削減に頼ることのない財政運営を行う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財政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道では、平成</w:t>
            </w: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年２月に策定した「新たな行財政改革の取組み（改訂版）」に基づき、歳入・歳出全般にわたる見直しを進める一方で、世界的な経済危機や東日本大震災の発生などに対応して、道民の安全・安心の確保や活力ある北海道の未来を築くために必要な施策についても、着実に取り組んできました。</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道財政は、来年度以降も厳しい状況が続く見通しにありますことから、道税や地方交付税などの一般財源の確保はもとより、義務的経費、一般施策事業費を問わず、あらゆる歳出について、更なる見直しを行うなど、収支不足の解消に向けた取組の方向性を年内にも明らかにした上で、平成</w:t>
            </w:r>
            <w:r>
              <w:rPr>
                <w:rFonts w:eastAsia="ＭＳ ゴシック;MS Gothic" w:cs="ＭＳ ゴシック;MS Gothic" w:ascii="ＭＳ ゴシック;MS Gothic" w:hAnsi="ＭＳ ゴシック;MS Gothic"/>
                <w:color w:val="000000"/>
                <w:kern w:val="0"/>
                <w:szCs w:val="21"/>
              </w:rPr>
              <w:t>24</w:t>
            </w:r>
            <w:r>
              <w:rPr>
                <w:rFonts w:ascii="ＭＳ ゴシック;MS Gothic" w:hAnsi="ＭＳ ゴシック;MS Gothic" w:cs="ＭＳ ゴシック;MS Gothic" w:eastAsia="ＭＳ ゴシック;MS Gothic"/>
                <w:color w:val="000000"/>
                <w:kern w:val="0"/>
                <w:szCs w:val="21"/>
              </w:rPr>
              <w:t>年度の当初予算編成までに必要な対策を取りまとめてまいりたいと考えていま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人件費の取扱につきましても、これまでの経緯などを踏まえながら対処してまいりたいと考えています。</w:t>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531"/>
        <w:gridCol w:w="1003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３）地域主権改革について</w:t>
            </w:r>
          </w:p>
          <w:p>
            <w:pPr>
              <w:pStyle w:val="Normal"/>
              <w:ind w:left="311" w:firstLine="107"/>
              <w:rPr/>
            </w:pPr>
            <w:r>
              <w:rPr/>
              <w:t>地域主権改革第</w:t>
            </w:r>
            <w:r>
              <w:rPr/>
              <w:t>1</w:t>
            </w:r>
            <w:r>
              <w:rPr/>
              <w:t>次、第</w:t>
            </w:r>
            <w:r>
              <w:rPr/>
              <w:t>2</w:t>
            </w:r>
            <w:r>
              <w:rPr/>
              <w:t>次一括法の成立により、国による義務付け・枠付けの見直しや条例制定権の拡大、市町村への権限移譲が進められることとなった。これにより、地方自治体の自由度が増すことになるが、医療や福祉などの人命や人の尊厳に関わる分野、保育や教育など子どもの将来を左右するような分野については国の最低基準を上回ることを前提とし、市町村への権限移譲についても、それを踏まえたうえで進めるこ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総合政策部地域主権局】</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地域主権改革」は、「住民に身近な行政は、地方公共団体が自主的かつ広く担うようにするとともに、地域住民自らの判断と責任において、地域の諸課題に取り組むことができるようにする改革」で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先般、地域主権改革に関する第１次、第２次一括法が成立し、国の規制や関与を緩和するため、義務付け・枠付けの見直しや条例制定権の拡大、市町村への権限移譲などの措置が講じられました。</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この結果、地方公共団体は、今まで以上に、自らの判断と責任により地域の実情に合った基準の設定や、行政サービスの提供が可能となりましたが、地方が自由に変えてしまうと深刻な影響が出てくるものについては、国の政省令による基準において「従うべき基準」として最低基準が保証されているところで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一方、「標準」や「参酌すべき基準」については、地方公共団体が自らの判断と責任において、地域の実情に応じ国の基準と異なる内容を定めることを許容することとしております。</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また、市町村への権限移譲については、第２次一括法等により約５０の事務・権限が移譲されますが、こうした移譲に伴い、指定権限等の指定基準を定める条例を市町村が制定するなど、市町村における行政の裁量範囲が拡大され、市町村が地域における自主的かつ総合的な行政の役割を担えるよう、取組が進められています。</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道としては、このような地域主権改革の動きに的確に対応しながら、地域主権型社会の実現に向け、市町村との連携・協力のもと地域の自主性や自立性を高めるための取組を進めていきます。</w:t>
            </w:r>
          </w:p>
        </w:tc>
      </w:tr>
      <w:tr>
        <w:trPr>
          <w:trHeight w:val="6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例えば、特別養護老人ホームの居室定員基準の条例化を取り上げて見ても、入所者の生活以外にも費用負担や介護報酬の問題など、利用者とその家族、施設職員の労働条件など広い範囲に影響を及ぼすこととなる。地域主権における自治体自主性・自立性とは、住民に最も近い位置にある行政機関だからこそ認められるものであって、財政上の理由など自治体の都合が優先されるものではないことを改めて認識し、条例制定にあたっては市町村以外にも関係者の意見を幅広く取り入れながらきめ細かく対応すること。</w:t>
            </w:r>
          </w:p>
        </w:tc>
      </w:tr>
      <w:tr>
        <w:trPr>
          <w:trHeight w:val="3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合政策部地域主権局】</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特別養護老人ホームの居室定員基準は、「参酌すべき基準」となっていますが、条例制定にあたっては、法令の「参酌すべき基準」を十分参照した上で、地域の住民を代表する議会の審議を通じ、地方自治体自らの判断と責任において、地域の実情に応じ、国の基準と異なる内容を定めることが許容されるものです。</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なお、条例制定までの過程における住民意見照会（パブリックコメント）や関係機関、団体との意見交換などの実施については、各自治体において、判断すべきものと考え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４）公契約基本条例の推進について</w:t>
            </w:r>
          </w:p>
          <w:p>
            <w:pPr>
              <w:pStyle w:val="Normal"/>
              <w:ind w:left="311" w:firstLine="107"/>
              <w:rPr/>
            </w:pPr>
            <w:r>
              <w:rPr/>
              <w:t>公契約基本条例については札幌市で策定を進めているほか、全国的にも広がりを見せている。北海道の最低賃金は改正になってもなお生活保護費に追いつかない状態が継続しており、道民の労働意欲に結びつかない現状といえる。官製ワーキングプアをなくし、道民の労働意欲向上や生活改善、地元業者の育成や地元雇用の拡大による地域経済活性化のためにも、指導機関である道が率先して公契約条例の制定に着手することを求め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経済部雇用労政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賃金などの労働条件については、法定労働条件の範囲内で、個々の労使当事者間で自主的に取り決められるべきものと考えていることなどから、公契約に係る新たな条例制定は行わず、受注者への文書による要請などにより、労働条件の確保に努めてきました。</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公契約条例を制定済の自治体においては、履行確認の実施体制の確保や、賃金単価の上昇による事業費の増加などの課題があり、今後、これらの課題の対処方法などが検討されるものと考えております。</w:t>
            </w:r>
          </w:p>
          <w:p>
            <w:pPr>
              <w:pStyle w:val="Normal"/>
              <w:suppressAutoHyphens w:val="true"/>
              <w:autoSpaceDE w:val="false"/>
              <w:ind w:left="311" w:hanging="311"/>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条例制定による受注企業への影響も想定されることから、引き続き行われている公契約に関する国の議論や、制定済の自治体における労働者や企業などに与える影響に十分注視するとともに、課題や問題点などの情報収集を行ってまい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課題や問題点についての情報収集と分析を早急に行い、地域経済活性化のためにも、道内自治体による条例制定を後押しできるよう、率先した取り組みを重ねて要望する。</w:t>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部労働局雇用労政課】</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条例制定済２市の状況］</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千葉県野田市においては、平成２２年４月の契約から適用したが、同年９月の改正（業務委託に係る職種別賃金基準の設定を可能とする改正等）に引き続き、今年９月にも、工事の対象金額を１億円から５千万円に引き下げる改正により対象範囲を拡大するなど、制度運用後に明らかになった課題等に対し、順次対応している段階。</w:t>
            </w:r>
          </w:p>
          <w:p>
            <w:pPr>
              <w:pStyle w:val="Normal"/>
              <w:suppressAutoHyphens w:val="true"/>
              <w:autoSpaceDE w:val="false"/>
              <w:ind w:left="359" w:firstLine="21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また、神奈川県川崎市においては、平成２３年４月の契約から適用しているが、委託契約の大半が平成２３年３月までに契約を終えていることから、条例適用の通年化は２４年度からとなっている。</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対応］</w:t>
            </w:r>
          </w:p>
          <w:p>
            <w:pPr>
              <w:pStyle w:val="Normal"/>
              <w:numPr>
                <w:ilvl w:val="0"/>
                <w:numId w:val="3"/>
              </w:numPr>
              <w:rPr/>
            </w:pPr>
            <w:r>
              <w:rPr>
                <w:rFonts w:ascii="ＭＳ ゴシック;MS Gothic" w:hAnsi="ＭＳ ゴシック;MS Gothic" w:cs="ＭＳ ゴシック;MS Gothic" w:eastAsia="ＭＳ ゴシック;MS Gothic"/>
                <w:color w:val="000000"/>
                <w:kern w:val="0"/>
                <w:szCs w:val="21"/>
              </w:rPr>
              <w:t>今後、公契約に関する国の議論はもとより、両市における契約実績に基づく条例制定の効果や課題、受注企業に与える影響などについて、両市の担当部局からの情報収集にも引き続き努めてまいります。　</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５）公共サービス基本条例の制定について</w:t>
            </w:r>
          </w:p>
          <w:p>
            <w:pPr>
              <w:pStyle w:val="Normal"/>
              <w:ind w:left="311" w:firstLine="107"/>
              <w:rPr/>
            </w:pPr>
            <w:r>
              <w:rPr/>
              <w:t>公共サービス基本法の基本理念は、国民が安心して暮らすことのできる社会の実現に寄与することを目的としており、公共サービス分野における国や都道府県、自治体の責務を明確にしている。そのためには公共サービスの担い手である地方自治体等（公共民間機関も含む）が公共サービス基本法の理念を共有し、自治体においては「条例」で明確にうたうことが必要である。特に北海道においては、貧困層の拡大や地域経済の疲弊など格差の拡大が進み、雇用の危機が広がっている現状を踏まえ、この条例を早期に制定するよう強く求め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行政改革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公共サービス基本法（第２条）において、地方公共団体の事務・事業についても同法の対象とされているところでありますが、道としては、日頃から、事務・事業を実施するに当たって、事務事業評価やパブリックコメントの実施など同法の基本理念に即した取組みを行っているところであり、今後とも、その　趣旨を十分踏まえて、事務事業の適切な実施に努めてまいりたいと考えております。</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参考〉公共サービス基本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定義）</w:t>
            </w:r>
          </w:p>
          <w:p>
            <w:pPr>
              <w:pStyle w:val="Normal"/>
              <w:suppressAutoHyphens w:val="true"/>
              <w:autoSpaceDE w:val="false"/>
              <w:ind w:left="836" w:hanging="8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第２条　この法律において</w:t>
            </w:r>
            <w:r>
              <w:rPr>
                <w:rFonts w:ascii="ＭＳ ゴシック;MS Gothic" w:hAnsi="ＭＳ ゴシック;MS Gothic" w:cs="ＭＳ ゴシック;MS Gothic" w:eastAsia="ＭＳ ゴシック;MS Gothic"/>
                <w:color w:val="000000"/>
                <w:kern w:val="0"/>
                <w:szCs w:val="21"/>
                <w:u w:val="single" w:color="000000"/>
              </w:rPr>
              <w:t>「公共サービス」とは、次に掲げる行為であって、国民が日常生活</w:t>
            </w:r>
            <w:r>
              <w:rPr>
                <w:rFonts w:ascii="ＭＳ ゴシック;MS Gothic" w:hAnsi="ＭＳ ゴシック;MS Gothic" w:cs="ＭＳ 明朝;MS Mincho" w:eastAsia="ＭＳ ゴシック;MS Gothic"/>
                <w:color w:val="000000"/>
                <w:kern w:val="0"/>
                <w:szCs w:val="21"/>
                <w:u w:val="single" w:color="000000"/>
              </w:rPr>
              <w:t>及び社会生活を円滑に営むために必要な基本的な需要を満たすもの</w:t>
            </w:r>
            <w:r>
              <w:rPr>
                <w:rFonts w:ascii="ＭＳ ゴシック;MS Gothic" w:hAnsi="ＭＳ ゴシック;MS Gothic" w:cs="ＭＳ 明朝;MS Mincho" w:eastAsia="ＭＳ ゴシック;MS Gothic"/>
                <w:color w:val="000000"/>
                <w:kern w:val="0"/>
                <w:szCs w:val="21"/>
              </w:rPr>
              <w:t>をいう。</w:t>
            </w:r>
          </w:p>
          <w:p>
            <w:pPr>
              <w:pStyle w:val="Normal"/>
              <w:suppressAutoHyphens w:val="true"/>
              <w:autoSpaceDE w:val="false"/>
              <w:ind w:left="836" w:hanging="836"/>
              <w:jc w:val="left"/>
              <w:textAlignment w:val="baseline"/>
              <w:rPr>
                <w:rFonts w:ascii="ＭＳ ゴシック;MS Gothic" w:hAnsi="ＭＳ ゴシック;MS Gothic" w:eastAsia="ＭＳ ゴシック;MS Gothic" w:cs="ＭＳ 明朝;MS Mincho"/>
                <w:b/>
                <w:b/>
                <w:bCs/>
                <w:color w:val="000000"/>
                <w:kern w:val="0"/>
                <w:szCs w:val="21"/>
                <w:u w:val="single" w:color="000000"/>
              </w:rPr>
            </w:pPr>
            <w:r>
              <w:rPr>
                <w:rFonts w:ascii="ＭＳ ゴシック;MS Gothic" w:hAnsi="ＭＳ ゴシック;MS Gothic" w:cs="ＭＳ 明朝;MS Mincho" w:eastAsia="ＭＳ ゴシック;MS Gothic"/>
                <w:color w:val="000000"/>
                <w:kern w:val="0"/>
                <w:szCs w:val="21"/>
              </w:rPr>
              <w:t>　　一</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　国（独立行政法人（独立行政法人通則法（平成十一年法律第百三号）第二条第一項に規定する独立行政法人をいう。）を含む。第十一条を除き、以下同じ。）又は</w:t>
            </w:r>
            <w:r>
              <w:rPr>
                <w:rFonts w:ascii="ＭＳ ゴシック;MS Gothic" w:hAnsi="ＭＳ ゴシック;MS Gothic" w:cs="ＭＳ 明朝;MS Mincho" w:eastAsia="ＭＳ ゴシック;MS Gothic"/>
                <w:b/>
                <w:bCs/>
                <w:color w:val="000000"/>
                <w:kern w:val="0"/>
                <w:szCs w:val="21"/>
                <w:u w:val="single" w:color="000000"/>
              </w:rPr>
              <w:t>地方公共団体</w:t>
            </w:r>
            <w:r>
              <w:rPr>
                <w:rFonts w:ascii="ＭＳ ゴシック;MS Gothic" w:hAnsi="ＭＳ ゴシック;MS Gothic" w:cs="ＭＳ 明朝;MS Mincho" w:eastAsia="ＭＳ ゴシック;MS Gothic"/>
                <w:color w:val="000000"/>
                <w:kern w:val="0"/>
                <w:szCs w:val="21"/>
              </w:rPr>
              <w:t>（地方独立行政法人（地方独立行政法人法（平成十五年法律第百十八号）第二条第一項に規定する地方独立行政法人をいう。</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を含む。第十一条を除き、以下同じ。）</w:t>
            </w:r>
            <w:r>
              <w:rPr>
                <w:rFonts w:ascii="ＭＳ ゴシック;MS Gothic" w:hAnsi="ＭＳ ゴシック;MS Gothic" w:cs="ＭＳ 明朝;MS Mincho" w:eastAsia="ＭＳ ゴシック;MS Gothic"/>
                <w:b/>
                <w:bCs/>
                <w:color w:val="000000"/>
                <w:kern w:val="0"/>
                <w:szCs w:val="21"/>
                <w:u w:val="single" w:color="000000"/>
              </w:rPr>
              <w:t>の事務又は事業であって、特定の者に対して行われる金銭その他の物の給付又は役務の提供</w:t>
            </w:r>
          </w:p>
          <w:p>
            <w:pPr>
              <w:pStyle w:val="Normal"/>
              <w:suppressAutoHyphens w:val="true"/>
              <w:autoSpaceDE w:val="false"/>
              <w:ind w:left="836" w:hanging="62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二　前号に掲げるもののほか、国又は</w:t>
            </w:r>
            <w:r>
              <w:rPr>
                <w:rFonts w:ascii="ＭＳ ゴシック;MS Gothic" w:hAnsi="ＭＳ ゴシック;MS Gothic" w:cs="ＭＳ 明朝;MS Mincho" w:eastAsia="ＭＳ ゴシック;MS Gothic"/>
                <w:b/>
                <w:bCs/>
                <w:color w:val="000000"/>
                <w:kern w:val="0"/>
                <w:szCs w:val="21"/>
                <w:u w:val="single" w:color="000000"/>
              </w:rPr>
              <w:t>地方公共団体が行う規制、監督、助成、広報、公共施設の整備その他の公共の利益の増進に資する行為</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地方公共団体の責務）</w:t>
            </w:r>
          </w:p>
          <w:p>
            <w:pPr>
              <w:pStyle w:val="Normal"/>
              <w:suppressAutoHyphens w:val="true"/>
              <w:autoSpaceDE w:val="false"/>
              <w:ind w:left="836" w:hanging="83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第５条</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地方公共団体は、基本理念にのっとり、公共サービスの実施等に関し、国との適切な役割分担を踏まえつつ、その地方公共団体の実情に応じた施策を策定し、及び実施するとともに、地方公共団体に係る公共サービスを実施する責務を有する。</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公共サービスの実施に従事する者の責務）</w:t>
            </w:r>
          </w:p>
          <w:p>
            <w:pPr>
              <w:pStyle w:val="Normal"/>
              <w:ind w:left="836" w:hanging="836"/>
              <w:rPr/>
            </w:pPr>
            <w:r>
              <w:rPr>
                <w:rFonts w:ascii="ＭＳ ゴシック;MS Gothic" w:hAnsi="ＭＳ ゴシック;MS Gothic" w:cs="ＭＳ ゴシック;MS Gothic" w:eastAsia="ＭＳ ゴシック;MS Gothic"/>
                <w:color w:val="000000"/>
                <w:kern w:val="0"/>
                <w:szCs w:val="21"/>
              </w:rPr>
              <w:t>　第６条　公共サービスの実施に従事する者は、国民の立場に立ち、責任を自覚し、誇りを持って誠実に職務を遂行する責務を有する。</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地域主権の推進や公共サービスの担い手の多様化に伴い、この法律の理念を共有化し、道民が安心して暮らすための方策の一つとして、北海道における公共サービス基本条例の制定は有効であると考えるので、経済・労働・医療・福祉などを所管する部署との協議も含めて検討を行っていただきたい。</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行政改革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公共サービス基本法の第２条において、地方公共団体の事務・事業が同法の対象とされており、第５条においては、基本理念にのっとった公共サービスの実施に関する施策の決定及び実施等が、地方公共団体の責務として、規定されているところであります。</w:t>
            </w:r>
          </w:p>
          <w:p>
            <w:pPr>
              <w:pStyle w:val="Normal"/>
              <w:suppressAutoHyphens w:val="true"/>
              <w:autoSpaceDE w:val="false"/>
              <w:ind w:left="311" w:hanging="311"/>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では、日頃から、事務・事業を実施するに当たって、事務事業評価やパブリックコメントの実施など同法の基本理念に即した取組みを行っており、今後とも、その趣旨を十分踏まえて、事務事業の適切な実施に努めてまいりたいと考えております。</w:t>
            </w:r>
          </w:p>
        </w:tc>
      </w:tr>
    </w:tbl>
    <w:p>
      <w:pPr>
        <w:pStyle w:val="Normal"/>
        <w:rPr/>
      </w:pPr>
      <w:r>
        <w:rPr/>
      </w:r>
    </w:p>
    <w:p>
      <w:pPr>
        <w:pStyle w:val="Normal"/>
        <w:rPr>
          <w:b/>
          <w:b/>
          <w:sz w:val="24"/>
          <w:szCs w:val="24"/>
        </w:rPr>
      </w:pPr>
      <w:r>
        <w:rPr>
          <w:b/>
          <w:sz w:val="24"/>
          <w:szCs w:val="24"/>
        </w:rPr>
        <w:t>４．男女平等行政の拡充に関する要求</w:t>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16" w:hanging="416"/>
              <w:rPr/>
            </w:pPr>
            <w:r>
              <w:rPr/>
              <w:t>（１）道内市町村の男女平等参画・女性に関する条例の制定及び計画の策定は、年に新たに１～３市町村で策定される程度で、いまだに条例</w:t>
            </w:r>
            <w:r>
              <w:rPr/>
              <w:t>16</w:t>
            </w:r>
            <w:r>
              <w:rPr/>
              <w:t>市町村、計画</w:t>
            </w:r>
            <w:r>
              <w:rPr/>
              <w:t>37</w:t>
            </w:r>
            <w:r>
              <w:rPr/>
              <w:t>市町村にとどまっている。行政の立場から男女平等参画を推進させていくためにも、道から市町村に対し積極的に条例制定・計画策定を求め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環境生活部くらし安全局くらし安全推進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道内市町村における男女平等参画・女性に関する条例の制定及び計画の策定の状況につきましては、平成２３年４月１日現在で、条例１８市町、計画３８市町となっており、このほか、１４の市町村が条例の制定を検討中、６の市町村が計画の策定を検討中であるとの回答をいただいております。</w:t>
            </w:r>
          </w:p>
          <w:p>
            <w:pPr>
              <w:pStyle w:val="Normal"/>
              <w:ind w:left="311" w:hanging="311"/>
              <w:rPr/>
            </w:pPr>
            <w:r>
              <w:rPr>
                <w:rFonts w:ascii="ＭＳ ゴシック;MS Gothic" w:hAnsi="ＭＳ ゴシック;MS Gothic" w:cs="ＭＳ ゴシック;MS Gothic" w:eastAsia="ＭＳ ゴシック;MS Gothic"/>
                <w:color w:val="000000"/>
                <w:kern w:val="0"/>
                <w:szCs w:val="21"/>
              </w:rPr>
              <w:t>　　道といたしましては、検討中の市町村をはじめ、条例未制定・計画未策定の市町村に対しまして、男女平等参画に関する情報提供や助言、地域の学習会への講師・アドバイザー派遣を行うなど、今後とも支援・協力を行っていき、市町村の取組が推進されるよう努めてまい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pPr>
            <w:r>
              <w:rPr>
                <w:rFonts w:ascii="ＭＳ 明朝;MS Mincho" w:hAnsi="ＭＳ 明朝;MS Mincho" w:cs="ＭＳ ゴシック;MS Gothic"/>
                <w:color w:val="000000"/>
                <w:kern w:val="0"/>
                <w:szCs w:val="21"/>
              </w:rPr>
              <w:t>現段階において、条例・　計画を検討していない市町村に対して支援・協力だけでは進まないと思われる。積極的な取り組みに対しての具体的な方針は何か。</w:t>
            </w:r>
          </w:p>
          <w:p>
            <w:pPr>
              <w:pStyle w:val="Normal"/>
              <w:numPr>
                <w:ilvl w:val="0"/>
                <w:numId w:val="3"/>
              </w:numPr>
              <w:suppressAutoHyphens w:val="true"/>
              <w:autoSpaceDE w:val="false"/>
              <w:jc w:val="left"/>
              <w:textAlignment w:val="baseline"/>
              <w:rPr/>
            </w:pPr>
            <w:r>
              <w:rPr>
                <w:rFonts w:ascii="ＭＳ 明朝;MS Mincho" w:hAnsi="ＭＳ 明朝;MS Mincho" w:cs="ＭＳ ゴシック;MS Gothic"/>
                <w:color w:val="000000"/>
                <w:kern w:val="0"/>
                <w:szCs w:val="21"/>
              </w:rPr>
              <w:t>アドバイザー派遣の実績件数及び、活動内容と具体的事例は何か。</w:t>
            </w:r>
          </w:p>
        </w:tc>
      </w:tr>
      <w:tr>
        <w:trPr>
          <w:trHeight w:val="3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生活部くらし安全局くらし安全推進課】</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これまでも、道内市町村に対して、条例の制定や計画の策定に向けた情報の提供やアドバイスを行ってきたところでありますが、今後も国のアドバイザー派遣事業の周知や策定市町村の情報提供を図るなど、道内市町村の取組が推進されるよう努めてまいります。</w:t>
            </w:r>
          </w:p>
          <w:p>
            <w:pPr>
              <w:pStyle w:val="Normal"/>
              <w:suppressAutoHyphens w:val="true"/>
              <w:autoSpaceDE w:val="false"/>
              <w:ind w:left="359" w:firstLine="210"/>
              <w:jc w:val="left"/>
              <w:textAlignment w:val="baseline"/>
              <w:rPr/>
            </w:pPr>
            <w:r>
              <w:rPr>
                <w:rFonts w:ascii="ＭＳ ゴシック;MS Gothic" w:hAnsi="ＭＳ ゴシック;MS Gothic" w:cs="ＭＳ ゴシック;MS Gothic" w:eastAsia="ＭＳ ゴシック;MS Gothic"/>
                <w:color w:val="000000"/>
                <w:kern w:val="0"/>
                <w:szCs w:val="21"/>
              </w:rPr>
              <w:t>なお、アドバイザーの派遣の実績については、平成２１年度１１件</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６市町村</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平成２２年度１２件（６市町村）となっており、主な活動事例としては、昨年度計画を策定した中札内村においては、計画策定委員会にアドバイザーが参画し計画策定に携わった例などがあ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２）男女平等参画の推進としてリーフレットの作成等により推進をはかられているが、固定的性別役割分担意識はなかなか解消されていない。「道民意識調査」などでも現れているように、北海道では全国平均に比してあらゆる分野で男女平等でないと感じる人が多く、また固定的性別役割分担意識がその要因であると考えられている。年代により男女平等への意識は違ってきているため、全ての年齢層での男女平等参画の着実な前進をはかるために、年代別プログラムによる男女平等参画意識の啓発を行なうことを要望す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環境生活部くらし安全局くらし安全推進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平成１８年度の道民意識調査において、「社会全体における男女の地位の平等感」について調査したところ、平等であると答えた方は１９．５％であり、平成１９年度に内閣府が行った世論調査結果の２０．９％に比べ低い状態となっており、また、「男女があらゆる分野でもっと平等になるために最も重要だと思うこと」については、３２．７％の方が、「女性を取り巻く様々な偏見、固定的な社会通念、慣習・しきたりを改めること」と回答しています。</w:t>
            </w:r>
          </w:p>
          <w:p>
            <w:pPr>
              <w:pStyle w:val="Normal"/>
              <w:ind w:left="311" w:hanging="311"/>
              <w:rPr/>
            </w:pPr>
            <w:r>
              <w:rPr>
                <w:rFonts w:ascii="ＭＳ ゴシック;MS Gothic" w:hAnsi="ＭＳ ゴシック;MS Gothic" w:cs="ＭＳ ゴシック;MS Gothic" w:eastAsia="ＭＳ ゴシック;MS Gothic"/>
                <w:color w:val="000000"/>
                <w:kern w:val="0"/>
                <w:szCs w:val="21"/>
              </w:rPr>
              <w:t>　　社会的通念や慣習の中には、社会によってつくり上げられた「男性像」、「女性像」があり、このような「社会的差別」が性差別、性別による固定的役割分担意識や偏見等につながっている場合もあることから、道といたしましては、これらが社会的につくられたものであることを意識していこうとする視点について正しく理解されることや、男女平等参画に関する諸問題について理解を深めてもらうことが重要であると考えており、広報誌や道のホームページ、パネル展などにおける啓発のほか、北海道立女性プラザにおける各種講演会・講座や地域学習会の開催などを通じて、今後とも、きめ細やかに、男女平等参画意識の啓発に努めてまい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広報誌やホームページという媒体を使っても、情報を得られる環境によって格差が生じる。きめ細やかな支援として年代別プログラムによる支援が必要と考えられるが、その具体策はなにか。</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t>【環境生活部くらし安全局くらし安全推進課】</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広報・啓発については、広報誌発行、道のホームページ、パネル展を開催するほか、平成２２年度に新たにリーフレットを作成し全道市町村をはじめ関係機関や団体に広く配付するなど推進に努めているほか、北海道立女性プラザが実施する各種講演会・講座や地域学習会等において、利用者や関係団体などからの意見や要望を伺いながら、取り上げる内容を工夫するなど、今後とも、男女平等参画意識の啓発に努めてまいります。</w:t>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531"/>
        <w:gridCol w:w="1003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16" w:hanging="416"/>
              <w:rPr/>
            </w:pPr>
            <w:r>
              <w:rPr/>
              <w:t>（３）</w:t>
            </w:r>
            <w:r>
              <w:rPr/>
              <w:t>H21</w:t>
            </w:r>
            <w:r>
              <w:rPr/>
              <w:t>年</w:t>
            </w:r>
            <w:r>
              <w:rPr/>
              <w:t>4</w:t>
            </w:r>
            <w:r>
              <w:rPr/>
              <w:t>月時点において、市町村において女性の管理職登用状況は</w:t>
            </w:r>
            <w:r>
              <w:rPr/>
              <w:t>9</w:t>
            </w:r>
            <w:r>
              <w:rPr/>
              <w:t>．</w:t>
            </w:r>
            <w:r>
              <w:rPr/>
              <w:t>4</w:t>
            </w:r>
            <w:r>
              <w:rPr/>
              <w:t>％、道における登用状況は</w:t>
            </w:r>
            <w:r>
              <w:rPr/>
              <w:t>1</w:t>
            </w:r>
            <w:r>
              <w:rPr/>
              <w:t>．</w:t>
            </w:r>
            <w:r>
              <w:rPr/>
              <w:t>8</w:t>
            </w:r>
            <w:r>
              <w:rPr/>
              <w:t>％とあるが、国で示されている</w:t>
            </w:r>
            <w:r>
              <w:rPr/>
              <w:t>2020</w:t>
            </w:r>
            <w:r>
              <w:rPr/>
              <w:t>年までの</w:t>
            </w:r>
            <w:r>
              <w:rPr/>
              <w:t>30</w:t>
            </w:r>
            <w:r>
              <w:rPr/>
              <w:t>％目標達成にむけ、どのような取り組みを設定している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合政策部地域行政局市町村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これまで、政府の男女共同参画基本計画の内容や、これに基づく「女性の参画加速プログラム」の概要等について各市町村へお知らせするなど、計画内容の周知を図るとともに、市町村でも積極的に取り組んでいただくようお願いをしてきておりま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また、各市町村の取組の推進に当たっては、総務省が策定した「女性国家公務員の採用・登用の拡大等に関する指針」を参考とするよう、その内容の周知をしておりま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今後も、市町村における取組の推進について、必要に応じて助言等を行って参り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人事局人事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女性職員の登用につきましては、これまでも能力や適性等を考慮し、役付職員への積極的な登用に努めてきており、その結果、主査級をはじめとする役付職員への登用が進んできております。</w:t>
            </w:r>
          </w:p>
          <w:p>
            <w:pPr>
              <w:pStyle w:val="Normal"/>
              <w:suppressAutoHyphens w:val="true"/>
              <w:autoSpaceDE w:val="false"/>
              <w:ind w:left="416" w:firstLine="212"/>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今後とも、広域的な異動や幅広い職務経験の付与など、将来の幹部職員登用への裾野を広げるというような努力をし、人材育成に努め、女性の登用の拡大に努めて参りたいと考えております。</w:t>
            </w:r>
          </w:p>
          <w:p>
            <w:pPr>
              <w:pStyle w:val="Normal"/>
              <w:suppressAutoHyphens w:val="true"/>
              <w:autoSpaceDE w:val="false"/>
              <w:ind w:left="416" w:firstLine="212"/>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なお、管理職の女性職員の比率については、各自治体の職員の年齢構成や組織の状況が異なるものであることに加え、道におきましては、転居を伴う異動が多いなど、他府県や道内市町村とは異なる地域性の問題もあると考えております。</w:t>
            </w:r>
          </w:p>
        </w:tc>
      </w:tr>
      <w:tr>
        <w:trPr>
          <w:trHeight w:val="6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道内市町村が</w:t>
            </w:r>
            <w:r>
              <w:rPr>
                <w:rFonts w:cs="ＭＳ ゴシック;MS Gothic" w:ascii="ＭＳ 明朝;MS Mincho" w:hAnsi="ＭＳ 明朝;MS Mincho"/>
                <w:color w:val="000000"/>
                <w:kern w:val="0"/>
                <w:szCs w:val="21"/>
              </w:rPr>
              <w:t>9.4%</w:t>
            </w:r>
            <w:r>
              <w:rPr>
                <w:rFonts w:ascii="ＭＳ 明朝;MS Mincho" w:hAnsi="ＭＳ 明朝;MS Mincho" w:cs="ＭＳ ゴシック;MS Gothic"/>
                <w:color w:val="000000"/>
                <w:kern w:val="0"/>
                <w:szCs w:val="21"/>
              </w:rPr>
              <w:t>で道は</w:t>
            </w:r>
            <w:r>
              <w:rPr>
                <w:rFonts w:cs="ＭＳ ゴシック;MS Gothic" w:ascii="ＭＳ 明朝;MS Mincho" w:hAnsi="ＭＳ 明朝;MS Mincho"/>
                <w:color w:val="000000"/>
                <w:kern w:val="0"/>
                <w:szCs w:val="21"/>
              </w:rPr>
              <w:t>1.8%</w:t>
            </w:r>
            <w:r>
              <w:rPr>
                <w:rFonts w:ascii="ＭＳ 明朝;MS Mincho" w:hAnsi="ＭＳ 明朝;MS Mincho" w:cs="ＭＳ ゴシック;MS Gothic"/>
                <w:color w:val="000000"/>
                <w:kern w:val="0"/>
                <w:szCs w:val="21"/>
              </w:rPr>
              <w:t>というのは、道においての広域的な異動が阻害要因となっていると考えられる。人事院の「女性国家公務員の採用・登用の拡　大等に関する指針」において登用を阻害する見直しが必要として転勤自体の必　要性の見直し・縮減の可能性などについても検討を行うとしている。北海道人　事委員会の報告でも広域移動が多い特有の事情にも配慮した環境づくりを進める必要がある、としている。子育て中の職員への人事異動における配慮を行う事によって、人材を確保し、女性の登用を拡大すること。</w:t>
            </w:r>
          </w:p>
          <w:p>
            <w:pPr>
              <w:pStyle w:val="Normal"/>
              <w:numPr>
                <w:ilvl w:val="0"/>
                <w:numId w:val="3"/>
              </w:numPr>
              <w:suppressAutoHyphens w:val="true"/>
              <w:autoSpaceDE w:val="false"/>
              <w:jc w:val="left"/>
              <w:textAlignment w:val="baseline"/>
              <w:rPr/>
            </w:pPr>
            <w:r>
              <w:rPr>
                <w:rFonts w:ascii="ＭＳ 明朝;MS Mincho" w:hAnsi="ＭＳ 明朝;MS Mincho" w:cs="ＭＳ ゴシック;MS Gothic"/>
                <w:color w:val="000000"/>
                <w:kern w:val="0"/>
                <w:szCs w:val="21"/>
              </w:rPr>
              <w:t>役付職員の登用が進んできているといっても、目標にはまだまだ到達していない状況である。人材育成は女性だけの育成の他、女性の管理職登用を進めていくための男性を含め男女平等参画の学習を含めた人材育成をするなど今まで以上に推進に努めなければ目標達成は難しいと思われる。どのような人材育成の方法を考えているのか具体的に。</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人事局人事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人事異動につきましては、「北海道特定事業主行動計画」に基づき、育児や介護といった個々の職員や家族の事情に応じて必要な配慮を行うなど、適切に対処して参りたいと考えております。　</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管理職員の登用にあたりましては、男女の別なく、個々の適性や指導力などに応じて行うことが基本ではありますが、今後とも、引き続き女性職員の人材育成に努め、管理職への登用に取り組んで参りたいと考えておりま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人材育成につきましては、若年層からの人材育成や意識醸成が重要であり、「北海道特定事業主行動計画」に基づく職員研修や、職場研修実施要領に基づく男女平等参画の啓発やセクシャルハラスメントの防止に関する研修を各職場において実施するとともに、女性職員については、業務の見直しや特定の部に偏らない広域的な異動など幅広い職務経験の付与するなど、今後とも人材育成に努めていきたいと考えております。</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また、人事委員会報告にあった「育児期における支援」や「ライフステージに応じたキャリア形成」などの他都府県や民間企業での取組事例を参考にしながら、男女が共に個性と能力を発揮できる、多様性に富んだ活力ある組織環境づくりに努めていきたいと考えております。</w:t>
            </w:r>
          </w:p>
        </w:tc>
      </w:tr>
    </w:tbl>
    <w:p>
      <w:pPr>
        <w:pStyle w:val="Normal"/>
        <w:rPr/>
      </w:pPr>
      <w:r>
        <w:rPr/>
      </w:r>
    </w:p>
    <w:p>
      <w:pPr>
        <w:pStyle w:val="Normal"/>
        <w:ind w:left="420" w:hanging="420"/>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16" w:hanging="416"/>
              <w:rPr/>
            </w:pPr>
            <w:r>
              <w:rPr/>
              <w:t>（４）労働力人口減少への対策として、これからますます女性の就労拡大が必要となってくる。男女がともに働き続けられる社会づくりのために、企業に対し雇用と待遇の男女間格差解消および長時間労働の解消を促す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経済部労働局雇用労政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ては、これまで、男女雇用機会均等法や育児・介護休業法について、労働問題セミナーの開催や両立支援ハンドブック、労働ガイドブックの活用により、その趣旨などの周知・啓発に取り組んできました。</w:t>
            </w:r>
          </w:p>
          <w:p>
            <w:pPr>
              <w:pStyle w:val="Normal"/>
              <w:suppressAutoHyphens w:val="true"/>
              <w:autoSpaceDE w:val="false"/>
              <w:ind w:left="311" w:hanging="311"/>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改正男女雇用機会均等法においては、性別による差別的取扱い、間接差別、　妊娠・出産等を理由とする不利益取扱いなどが禁止されているところであり、また、改正育児・介護休業法では、所定外労働の免除や短時間勤務制度を設けることなどが事業主の義務とされたところであり、今後とも、北海道労働局などと連携し、関係法令や制度の積極的活用などについて周知・啓発に努めてまい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これまで行った周知・啓発の取り組みにより成果はあったのか。</w:t>
            </w:r>
          </w:p>
          <w:p>
            <w:pPr>
              <w:pStyle w:val="Normal"/>
              <w:numPr>
                <w:ilvl w:val="0"/>
                <w:numId w:val="3"/>
              </w:numPr>
              <w:suppressAutoHyphens w:val="true"/>
              <w:autoSpaceDE w:val="false"/>
              <w:jc w:val="left"/>
              <w:textAlignment w:val="baseline"/>
              <w:rPr/>
            </w:pPr>
            <w:r>
              <w:rPr>
                <w:rFonts w:ascii="ＭＳ 明朝;MS Mincho" w:hAnsi="ＭＳ 明朝;MS Mincho" w:cs="ＭＳ ゴシック;MS Gothic"/>
                <w:color w:val="000000"/>
                <w:kern w:val="0"/>
                <w:szCs w:val="21"/>
              </w:rPr>
              <w:t>セミナーの開催やガイドブックの活用による周知・啓発では広がりに限界があると考えられる。調査を行う等し更に細かい分析をし、雇用と待遇、男女間格差解消、長時間労働の解消を促す取り組みが必要。</w:t>
            </w:r>
          </w:p>
        </w:tc>
      </w:tr>
      <w:tr>
        <w:trPr>
          <w:trHeight w:val="3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経済部労働局雇用労政課】</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これまで取り組んできた法律の主旨や制度の周知・啓発の取組については、短時間勤務制度の導入など、企業における仕事と家庭の両立に向けた取組を支援する「北海道あったかファミリー応援企業登録制度」や、両立支援に積極的に取り組む企業を表彰する制度など、道が独自に実施してきた施策との相乗効果により、一定の成果があったものと考えます。</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今後とも、男女雇用機会均等法や育児・介護休業法を所管する北海道労働局と連携し、様々な機会を通じて、周知・啓発に努めてまい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５）障害児を持つ親の負担軽減、また社会からの孤立を避けるために、相談・支援機能の充実を求める。国では障害児の子育て経験者による相談体制整備などに補助金を設けているが、道ではどのような支援制度がある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部福祉局障がい者保健福祉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では、発達の遅れや障がいのある子どもとその家族が、身近な地域において適切な相談や発達に関する支援を受けることができるよう、地域づくり総合　交付金を活用し、市町村を中心とした「子ども発達支援センター」の整備を推進してきたところで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市町村での対応が難しい専門的支援について、道が登録する専門支援協力機関からの職員派遣に要する経費への補助や子ども総合医療・療育センターなどの道立施設から職員を派遣するなど、地域の体制整備に対し支援を行っているところです。</w:t>
            </w:r>
          </w:p>
          <w:p>
            <w:pPr>
              <w:pStyle w:val="Normal"/>
              <w:suppressAutoHyphens w:val="true"/>
              <w:autoSpaceDE w:val="false"/>
              <w:ind w:left="311" w:hanging="311"/>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こうした中、平成２４年４月に改正児童福祉法が施行され、相談支援体制の充実や障がい児支援の強化が図られることとなったところであり、道としては、この改正を踏まえながら、障がい児などに対する支援の低下を招くことのないよう、適切に対応してまいりたいと考えてお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11" w:hanging="311"/>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児童ディサービスにおいて学齢児童を対象としていない市町村や、そもそも児童ディサービスのない市町村、日中一時支援事業の未実施市町村など障がい児をもつ親のレスパイト（介護を行うものの一時的な休息）支援策が地域間格差を生じている。また、新しく放課後児童ディサービスという事業も始まるようだが、居住地に関わらず利用できるよう市町村に対する支援策を強めて欲しい。</w:t>
            </w:r>
          </w:p>
          <w:p>
            <w:pPr>
              <w:pStyle w:val="Normal"/>
              <w:suppressAutoHyphens w:val="true"/>
              <w:autoSpaceDE w:val="false"/>
              <w:ind w:left="311" w:hanging="311"/>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障がい児を持つ親への精神的サポート機関はあるのか。</w:t>
            </w:r>
          </w:p>
          <w:p>
            <w:pPr>
              <w:pStyle w:val="Normal"/>
              <w:suppressAutoHyphens w:val="true"/>
              <w:autoSpaceDE w:val="false"/>
              <w:ind w:left="311" w:hanging="311"/>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市町村では、障がい児を受け持つクラスがある保育園では、職員の確保もままならなくなってきている。職員確保への支援も願いたい。</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ＡＲ丸ゴシック体Ｍ;ＭＳ ゴシック"/>
                <w:color w:val="000000"/>
                <w:kern w:val="0"/>
                <w:szCs w:val="21"/>
              </w:rPr>
            </w:pPr>
            <w:r>
              <w:rPr>
                <w:rFonts w:ascii="ＭＳ ゴシック;MS Gothic" w:hAnsi="ＭＳ ゴシック;MS Gothic" w:cs="ＡＲ丸ゴシック体Ｍ;ＭＳ ゴシック" w:eastAsia="ＭＳ ゴシック;MS Gothic"/>
                <w:color w:val="000000"/>
                <w:kern w:val="0"/>
                <w:szCs w:val="21"/>
              </w:rPr>
              <w:t>【保健福祉部福祉局障がい者保健福祉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ＡＲ丸ゴシック体Ｍ;ＭＳ 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ＡＲ丸ゴシック体Ｍ;ＭＳ ゴシック" w:eastAsia="ＭＳ ゴシック;MS Gothic"/>
                <w:color w:val="000000"/>
                <w:kern w:val="0"/>
                <w:szCs w:val="21"/>
              </w:rPr>
              <w:t>　日中一時支援事業は、障がい者の日中活動の場の提供及び家族のレスパイトを目的とする事業であり、全市町村の６割を超える１１３市町村で実施されてい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ＡＲ丸ゴシック体Ｍ;ＭＳ 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ＡＲ丸ゴシック体Ｍ;ＭＳ ゴシック" w:eastAsia="ＭＳ ゴシック;MS Gothic"/>
                <w:color w:val="000000"/>
                <w:kern w:val="0"/>
                <w:szCs w:val="21"/>
              </w:rPr>
              <w:t>　道としては、様々な機会を捉えて事業実施を働きかけてきたところですが、今後とも、「地域自立支援協議会」などにおける協議を促し、各市町村において必要とされるサービスの効率的、効果的な提供がより促進されるよう、適切な指導・助言に努めてまいり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ＡＲ丸ゴシック体Ｍ;ＭＳ 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ＡＲ丸ゴシック体Ｍ;ＭＳ ゴシック" w:eastAsia="ＭＳ ゴシック;MS Gothic"/>
                <w:color w:val="000000"/>
                <w:kern w:val="0"/>
                <w:szCs w:val="21"/>
              </w:rPr>
              <w:t>　なお、新たに創設される放課後等デイサービスの利用については、当該事業所が定める運営規程等に定めるところによりますが、居住地に拘らず利用できる形態とすることは可能となっているところで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ＡＲ丸ゴシック体Ｍ;ＭＳ 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ＡＲ丸ゴシック体Ｍ;ＭＳ ゴシック" w:eastAsia="ＭＳ ゴシック;MS Gothic"/>
                <w:color w:val="000000"/>
                <w:kern w:val="0"/>
                <w:szCs w:val="21"/>
              </w:rPr>
              <w:t>　また、障がい児を持つ家族へのサポートについては、改正児童福祉法により現行の通所施設・通所サービスが「児童発達支援」に一元化され、身近な地域の障がい児支援の専門施設として、通所利用の障がい児への支援だけでなく、地域の障がい児やその家族を対象とした支援に対応することとされたところで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ＡＲ丸ゴシック体Ｍ;ＭＳ 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ＡＲ丸ゴシック体Ｍ;ＭＳ ゴシック" w:eastAsia="ＭＳ ゴシック;MS Gothic"/>
                <w:color w:val="000000"/>
                <w:kern w:val="0"/>
                <w:szCs w:val="21"/>
              </w:rPr>
              <w:t>　道としては、障がいのある子どもやその家族ができるだけ身近な地域で、利用しやすい形でサービスを受けられるよう、サービス提供体制の整備を推進してまいりたいと考えてい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ＡＲ丸ゴシック体Ｍ;ＭＳ 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ＡＲ丸ゴシック体Ｍ;ＭＳ ゴシック" w:eastAsia="ＭＳ ゴシック;MS Gothic"/>
                <w:color w:val="000000"/>
                <w:kern w:val="0"/>
                <w:szCs w:val="21"/>
              </w:rPr>
              <w:t>　障害児保育につきましては、平成</w:t>
            </w:r>
            <w:r>
              <w:rPr>
                <w:rFonts w:eastAsia="ＭＳ ゴシック;MS Gothic" w:cs="ＡＲ丸ゴシック体Ｍ;ＭＳ ゴシック" w:ascii="ＭＳ ゴシック;MS Gothic" w:hAnsi="ＭＳ ゴシック;MS Gothic"/>
                <w:color w:val="000000"/>
                <w:kern w:val="0"/>
                <w:szCs w:val="21"/>
              </w:rPr>
              <w:t>15</w:t>
            </w:r>
            <w:r>
              <w:rPr>
                <w:rFonts w:ascii="ＭＳ ゴシック;MS Gothic" w:hAnsi="ＭＳ ゴシック;MS Gothic" w:cs="ＡＲ丸ゴシック体Ｍ;ＭＳ ゴシック" w:eastAsia="ＭＳ ゴシック;MS Gothic"/>
                <w:color w:val="000000"/>
                <w:kern w:val="0"/>
                <w:szCs w:val="21"/>
              </w:rPr>
              <w:t>年度から市町村に一般財源化されておりますが、子育て支援及び障害児の保育の充実、障害児を持つ保護者の社会参加の促進を図る上で重要な事業であること及び受入児童数も年々増加していることから、地方交付税による一層の財政支援について国に提案してまいります。</w:t>
            </w:r>
          </w:p>
          <w:p>
            <w:pPr>
              <w:pStyle w:val="Normal"/>
              <w:suppressAutoHyphens w:val="true"/>
              <w:autoSpaceDE w:val="false"/>
              <w:ind w:left="311" w:hanging="311"/>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ＡＲ丸ゴシック体Ｍ;ＭＳ ゴシック" w:eastAsia="ＭＳ ゴシック;MS Gothic"/>
                <w:color w:val="000000"/>
                <w:kern w:val="0"/>
                <w:szCs w:val="21"/>
              </w:rPr>
              <w:t>　また、障がい児保育を促進するため、保育士等に事例を通した演習等により、専門的な知識を技術を高める研修を実施し、保育士等の資質の向上に努めてきたところであり、今後も保育士研修の充実に努めてまいります。</w:t>
            </w:r>
          </w:p>
        </w:tc>
      </w:tr>
    </w:tbl>
    <w:p>
      <w:pPr>
        <w:pStyle w:val="Normal"/>
        <w:rPr/>
      </w:pPr>
      <w:r>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left="416" w:hanging="416"/>
              <w:rPr/>
            </w:pPr>
            <w:r>
              <w:rPr/>
              <w:t>（６）ファミリーサポートセンター制度、緊急サポートネットワーク事業の整備・拡充は、女性の社会進出や男女がともに家庭と仕事を両立していくために喫緊に進めていかなくてはならない。ファミリーサポートセンター意見交換会を全道で開催し広く制度の周知をはかるとともに、さらなる設置自治体を増やしていくこと。また、現在旭川市のみで行なっている介護支援についても、実施自治体を増やしていく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経済部労働局雇用労政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現在、道内３９カ所に設置され、地域において育児に関する相互援助活動を行っているファミリーサポートセンターについては、道では、これまで、意見交換会の開催や、両立支援ハンドブックの活用などにより、制度内容のほか、センター設置や運営費に対する国及び道の交付金制度などの周知・啓発に努めてきました。</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ては、引き続き、周知・啓発に努めるとともに、ファミリーサポートセンターの設置を検討している市町村への積極的な働きかけなどにより、設置促進に努めてまいります。</w:t>
            </w:r>
          </w:p>
          <w:p>
            <w:pPr>
              <w:pStyle w:val="Normal"/>
              <w:suppressAutoHyphens w:val="true"/>
              <w:autoSpaceDE w:val="false"/>
              <w:ind w:left="416" w:hanging="416"/>
              <w:jc w:val="left"/>
              <w:textAlignment w:val="baseline"/>
              <w:rPr/>
            </w:pPr>
            <w:r>
              <w:rPr>
                <w:rFonts w:ascii="ＭＳ ゴシック;MS Gothic" w:hAnsi="ＭＳ ゴシック;MS Gothic" w:cs="ＭＳ ゴシック;MS Gothic" w:eastAsia="ＭＳ ゴシック;MS Gothic"/>
                <w:color w:val="000000"/>
                <w:kern w:val="0"/>
                <w:szCs w:val="21"/>
              </w:rPr>
              <w:t>【参考】※国では、これまで「介護支援」もファミリーサポートセンター事業の一部とされてきたが、平成１７年度からファミサポ事業は「育児のための事業」に特化し、実施することとなった。旭川市が実施している「介護支援」は、市の独自事業との位置付け。ファミサポ事業に対する国の交付金の対象事業についても、平成１７年度から「育児支援」のみとなり、「介護支援」は対象外となった。</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介護支援は対象外となったとしているが、それに変わるサポート事業は考えているのか。あればどのようなものか、お聞かせ願いたい。</w:t>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部雇用労政課】</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ミリー・サポート・センター事業については、平成１７年度から「次世代育成支援対策推進交付金（現：子育て支援交付金）」の事業に組み込まれ、子育て支援のための事業となっております。</w:t>
            </w:r>
          </w:p>
        </w:tc>
      </w:tr>
    </w:tbl>
    <w:p>
      <w:pPr>
        <w:pStyle w:val="Normal"/>
        <w:ind w:left="420" w:hanging="420"/>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５．福祉関係に関する要求</w:t>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高齢者福祉施策の充実、介護保険制度の拡充をについて</w:t>
            </w:r>
          </w:p>
          <w:p>
            <w:pPr>
              <w:pStyle w:val="Normal"/>
              <w:ind w:left="626" w:hanging="626"/>
              <w:rPr/>
            </w:pPr>
            <w:r>
              <w:rPr>
                <w:rFonts w:ascii="ＭＳ 明朝;MS Mincho" w:hAnsi="ＭＳ 明朝;MS Mincho" w:cs="ＭＳ 明朝;MS Mincho"/>
                <w:kern w:val="0"/>
                <w:szCs w:val="21"/>
              </w:rPr>
              <w:t>　　①　すべての高齢者が住み慣れた地域で安心して暮らすことができるよう、住宅政策やまちづくりと一体となった総合的な介護システムを構築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高齢者保健福祉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ては、高齢者が住み慣れた地域で、住宅の確保を基本とし、医療・介護・福祉サービスを含めた様々な生活支援サービスが日常生活の場において適切に提供できる地域包括ケアシステムの構築が重要と考えており、市町村が、地域包括支援センターはもとより、介護事業者、社会福祉協議会、民生委員、町内会などの地域の関係者や地域住民などの参画のもとで、地域にふさわしい　高齢者の支援体制づくりを検討していくことが必要と考えております。</w:t>
            </w:r>
          </w:p>
          <w:p>
            <w:pPr>
              <w:pStyle w:val="Normal"/>
              <w:suppressAutoHyphens w:val="true"/>
              <w:autoSpaceDE w:val="false"/>
              <w:ind w:left="311" w:hanging="311"/>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そのため、本年度、地域住民参加型の地域づくりの手法などを盛り込んだ「地域づくりガイドブック」を作成し、市町村などへ配布したところであり、現在、市町村へ普及啓発、助言するなどして、地域住民参加型の地域づくりを積極的に支援しているところであります。</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今後は２４時間地域巡回型訪問サービスのニーズが高まると予想されるが、実際の担い手である介護職の定着なくしては効果も期待できないため、深夜・早朝の報酬や移動に伴う費用、自己や防犯対策など、現場で実際にサービス提供を行う側からの視点も忘れずに検討すること。</w:t>
            </w:r>
          </w:p>
        </w:tc>
      </w:tr>
      <w:tr>
        <w:trPr>
          <w:trHeight w:val="3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部高齢者保健福祉課】</w:t>
            </w:r>
          </w:p>
          <w:p>
            <w:pPr>
              <w:pStyle w:val="Normal"/>
              <w:numPr>
                <w:ilvl w:val="0"/>
                <w:numId w:val="3"/>
              </w:numPr>
              <w:rPr/>
            </w:pPr>
            <w:r>
              <w:rPr>
                <w:rFonts w:ascii="ＭＳ ゴシック;MS Gothic" w:hAnsi="ＭＳ ゴシック;MS Gothic" w:cs="ＭＳ ゴシック;MS Gothic" w:eastAsia="ＭＳ ゴシック;MS Gothic"/>
              </w:rPr>
              <w:t>ご指摘のとおり、地域包括ケアシステムを構築するためには、２４時間体制で高齢者を支える体制の検討も必要であることから、地域住民などを交えた地域づくりの検討にあたっては、サービスを提供する介護職員の確保や、費用、また、防犯対策などの視点も含めて、介護保険事業者や関係機関からご意見をいただく必要があると考え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過疎地や離島・山間地等におけるサービスを確保するため、財政措置を含めて積極的な支援を行う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高齢者保健福祉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介護保険制度においては、利用者に多様な介護サービスを提供することとなっており、地域での基盤整備を図ることが大切であると考えてい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平成２１年度の介護報酬改定では、中山間地域等における小規模事業所の評価及び中山間地域等に居住する方々にサービス提供した事業所への評価が行われ、それぞれ加算が創設されたところでありますが、本道においては、積雪・寒冷、広域性などに起因する採算性の問題からサービス提供事業所の参入・確保が困難な地域が多く、加算の創設のみでは、離島や過疎地域における事業者の採算性の問題を解消するのに十分なものとは言いがたい状況となっております。</w:t>
            </w:r>
          </w:p>
          <w:p>
            <w:pPr>
              <w:pStyle w:val="Normal"/>
              <w:numPr>
                <w:ilvl w:val="0"/>
                <w:numId w:val="3"/>
              </w:numPr>
              <w:rPr/>
            </w:pPr>
            <w:r>
              <w:rPr>
                <w:rFonts w:ascii="ＭＳ ゴシック;MS Gothic" w:hAnsi="ＭＳ ゴシック;MS Gothic" w:cs="ＭＳ ゴシック;MS Gothic" w:eastAsia="ＭＳ ゴシック;MS Gothic"/>
                <w:color w:val="000000"/>
                <w:kern w:val="0"/>
                <w:szCs w:val="21"/>
              </w:rPr>
              <w:t>このため道としては、国に対し、離島、中山間地域等に居住する方々が多様な介護サービスを受けられるよう、地域特性に配慮した介護報酬の設定や人員基準の弾力化について、要望してきているところです。</w:t>
            </w:r>
          </w:p>
        </w:tc>
      </w:tr>
    </w:tbl>
    <w:p>
      <w:pPr>
        <w:pStyle w:val="Normal"/>
        <w:rPr/>
      </w:pPr>
      <w:r>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相談・苦情や権利擁護に関するワンストップ窓口を設置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高齢者保健福祉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高齢化が進展する中で、医療や介護サービス等に関する相談はもとより、高齢者虐待や消費者被害などの権利擁護などの課題に対して、地域において総合的に支援するための体制整備が必要であり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このため、道としては、これまで、各市町村において、高齢者やその家族からの保健、医療、福祉サービスなどの様々な相談に応じ、必要なサービスや関係機関につなげて、ワンストップの機能を果たす地域包括支援センターの設置を促進してきたところであります。</w:t>
            </w:r>
          </w:p>
          <w:p>
            <w:pPr>
              <w:pStyle w:val="Normal"/>
              <w:suppressAutoHyphens w:val="true"/>
              <w:autoSpaceDE w:val="false"/>
              <w:ind w:left="311" w:hanging="311"/>
              <w:jc w:val="left"/>
              <w:textAlignment w:val="baseline"/>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ましては、市町村や地域包括支援センターの職員を対象とした意見交換会の開催や、保健師などによる専門家チームの派遣などにより、センターの機能強化に努めているところであ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kern w:val="0"/>
                <w:szCs w:val="21"/>
              </w:rPr>
            </w:pPr>
            <w:r>
              <w:rPr/>
              <w:t>個人情報の扱いや、警察・裁判所をはじめとする他の行政機関との連携が求められるなど、慎重な対応が要求されるケースもあり、中には公権力を行使せざるを得ない場合も考えられる。そういったニーズに応えるためには、地域包括支援センターのみにワンストップ機能を求めるのではなく、町村や福祉事務所の相談機能やマネジメント機能を充実させる必要がある。市町村に相談しても何も応えてくれないという苦情が増えていることを重く受け止めるべきと考えるが、自治体の責任に対する北海道としての考えを伺いたい。</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高齢者保健福祉課】</w:t>
            </w:r>
          </w:p>
          <w:p>
            <w:pPr>
              <w:pStyle w:val="Normal"/>
              <w:numPr>
                <w:ilvl w:val="0"/>
                <w:numId w:val="3"/>
              </w:numPr>
              <w:suppressAutoHyphens w:val="true"/>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color w:val="000000"/>
                <w:kern w:val="0"/>
                <w:szCs w:val="21"/>
              </w:rPr>
              <w:t>道としては、高齢化が進展する中で、医療や介護サービス等に関する相談はもとより、高齢者虐待や消費者被害などの権利擁護などの課題に対して、総合的に支援するための体制が必要であることから、ワンストップ機能の役割を持つ地域包括支援センターの設置促進を進めてきたとともに、機能強化のための支援を行ってきたところであります。</w:t>
            </w:r>
          </w:p>
          <w:p>
            <w:pPr>
              <w:pStyle w:val="Normal"/>
              <w:numPr>
                <w:ilvl w:val="0"/>
                <w:numId w:val="3"/>
              </w:numPr>
              <w:suppressAutoHyphens w:val="true"/>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color w:val="000000"/>
                <w:kern w:val="0"/>
                <w:szCs w:val="21"/>
              </w:rPr>
              <w:t>ご指摘のある自治体の責任に関してですが、高齢者虐待対応などにおける必要な公権力の行使や介護保険等の各種の事務手続き等などの相談対応は、当然、行政として適切に行われる必要があるとともに、様々な背景を抱える高齢者の相談に対しては、専門職を配置する地域包括支援センターとの密接な連携のもと対応されることが重要と考えております。</w:t>
            </w:r>
          </w:p>
        </w:tc>
      </w:tr>
    </w:tbl>
    <w:p>
      <w:pPr>
        <w:pStyle w:val="Normal"/>
        <w:ind w:left="630" w:hanging="63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ind w:left="570" w:hanging="15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軽度者を保険給付から除外せず、むしろサービス実施水準の拡充をはか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高齢者保健福祉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平成２４年度の介護保険制度改正の中で、地域支援事業において、要支援者や介護予防事業対象者を対象とした「介護予防・日常生活支援総合事業」が創設されることとなっており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本事業は、要支援者や介護予防事業対象者に対し、訪問介護や通所介護などの介護予防サービスや、配食、見守りなどの生活支援サービスを総合的に提供する事業であり、市町村は、利用者の状態像や本人の意向を最大限尊重して、従来の保険給付で対応するか、本事業のサービスで対応するかを判断することとなっております。</w:t>
            </w:r>
          </w:p>
          <w:p>
            <w:pPr>
              <w:pStyle w:val="Normal"/>
              <w:suppressAutoHyphens w:val="true"/>
              <w:autoSpaceDE w:val="false"/>
              <w:ind w:left="311" w:hanging="311"/>
              <w:jc w:val="left"/>
              <w:textAlignment w:val="baseline"/>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ては、本事業の創設により、市町村において、高齢者のニーズや状態に応じた多様なサービスの提供が可能となるものと考えますが、本事業の導入は、現状での各種のサービスや、マンパワー、社会資源の状況など、それぞれの地域の実情に応じ、市町村が判断することとなっております。</w:t>
            </w:r>
          </w:p>
        </w:tc>
      </w:tr>
    </w:tbl>
    <w:p>
      <w:pPr>
        <w:pStyle w:val="Normal"/>
        <w:suppressAutoHyphens w:val="true"/>
        <w:autoSpaceDE w:val="false"/>
        <w:ind w:left="424" w:hanging="42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ind w:left="570" w:hanging="15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域包括支援センターについては、保険者機能の強化をはかるためにも市町村ごとに最低１か所は直営による運営を促進するとともに、人材の確保について適切な支援を行う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高齢者保健福祉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地域包括支援センターにつきましては、介護保険法により、市町村が設置することとなっており、市町村は、老人福祉法に規定する老人介護支援センターの設置者その他の厚生労働省令に定める者に対して運営の委託をすることができることとなっているところでありますが、市町村は、センターの設置や運営　・評価に関する事項、職員の確保や地域関係者との連携体制に関する事項などを協議する「地域包括支援センター運営協議会」を設置し、センターの適切・公平・中立な運営を確保することとなっており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平成２４年度の介護保険制度改正の中で、市町村は、センター業務の委託に対して、「包括的支援事業の実施にあたっての運営方針」を明示することの規定が設けられることとなっており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ましては、直営、委託に関わらず、センターの設置責任のある保険者が、センターの運営に積極的に関与し保険者としての機能を十分に発揮することが重要であると考えることから、今後とも振興局を通じて、市町村に対して必要な助言等の支援を行うとともに、センターの機能強化を図るためには、人　材確保や職員の資質向上などの体制強化が重要であることから、国に対して十分な財源措置を講ずるよう要望を行っているところであります。</w:t>
            </w:r>
          </w:p>
        </w:tc>
      </w:tr>
    </w:tbl>
    <w:p>
      <w:pPr>
        <w:pStyle w:val="Normal"/>
        <w:suppressAutoHyphens w:val="true"/>
        <w:autoSpaceDE w:val="false"/>
        <w:ind w:left="424" w:hanging="42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ind w:left="570" w:hanging="15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介護保険指定事業者に対する指導・監査については、市町村との連携・関与を促進するとともに、監査体制確立のため、本庁や各総合振興局の組織体制を充実させ、適切な施設・事業所運営水準を維持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福祉局施設運営指導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平成１８年４月の介護保険法の改正により、市町村（保険者）の権限について、地域密着型サービスの指定や指導監査権限が付与されるとともに、道が指定する介護サービス事業者等に対する監査権限も付与されたところであり、道としては、今後とも、指導監査の実施等に当たり、市町村と十分協議を行うなど連携を密にし、サービスの質の確保が図られるよう、より適正な指導や監査の実施に努めてまいりたいと考えております。</w:t>
            </w:r>
          </w:p>
          <w:p>
            <w:pPr>
              <w:pStyle w:val="Normal"/>
              <w:suppressAutoHyphens w:val="true"/>
              <w:autoSpaceDE w:val="false"/>
              <w:ind w:left="311" w:hanging="311"/>
              <w:jc w:val="left"/>
              <w:textAlignment w:val="baseline"/>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今年度、事業所に対する指導体制の強化を図る観点から、事業所の指定等を所掌しているグループを施設運営指導課に統合し、指定から指導監査まで一体的に所管する体制としたほか、各総合振興（振興）局の担当職員を対象とした研修会を開催し、職員の指導監査技術の向上を図ったところであります。</w:t>
            </w:r>
          </w:p>
        </w:tc>
      </w:tr>
    </w:tbl>
    <w:p>
      <w:pPr>
        <w:pStyle w:val="Normal"/>
        <w:suppressAutoHyphens w:val="true"/>
        <w:autoSpaceDE w:val="false"/>
        <w:ind w:left="424" w:hanging="42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ind w:left="570" w:hanging="15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各家族や単身世帯の増加により家族介護力が低下している状況をふまえ、介護者に対する支援策を策定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高齢者保健福祉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内の市町村では、地域の実情に応じて地域包括支援センターやケアマネージャーなどが連携して、高齢者やその家族に対する相談に対応し、介護保険のサービスなど必要な支援につなぐなどの支援を行っているほか、介護保険法に基づく地域支援事業などを活用して、家族に対するヘルスチェックや健康相談、介護から一時的に解放するための介護者相互の交流会などが行われているところであります。</w:t>
            </w:r>
          </w:p>
          <w:p>
            <w:pPr>
              <w:pStyle w:val="Normal"/>
              <w:suppressAutoHyphens w:val="true"/>
              <w:autoSpaceDE w:val="false"/>
              <w:ind w:left="311" w:hanging="311"/>
              <w:jc w:val="left"/>
              <w:textAlignment w:val="baseline"/>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道としましては、地域包括支援センターにおける総合相談機能や、地域で高齢者や家族の方を支える関係機関とのネットワークの充実に向けて、市町村や地域包括支援センター職員を対象とした意見交換会を開催するなどして、市町村へ助言等の支援を行ってきたところでありますが、本年度、市町村が、地域の関係者や地域住民を交えて、地域で高齢者や家族を支える体制づくりを検討するための地域住民参加型の地域づくりの手法などをまとめた「地域づくりガイドブック」を作成したところであり、今後とも、道として、市町村に対して支援してまいります。</w:t>
            </w:r>
          </w:p>
        </w:tc>
      </w:tr>
    </w:tbl>
    <w:p>
      <w:pPr>
        <w:pStyle w:val="Normal"/>
        <w:suppressAutoHyphens w:val="true"/>
        <w:autoSpaceDE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4"/>
                <w:kern w:val="0"/>
                <w:szCs w:val="21"/>
              </w:rPr>
              <w:t>福祉事務所及び市町村福祉担当部門の実施体制強化とセーフティネットの再構築について</w:t>
            </w:r>
          </w:p>
          <w:p>
            <w:pPr>
              <w:pStyle w:val="Normal"/>
              <w:suppressAutoHyphens w:val="true"/>
              <w:autoSpaceDE w:val="false"/>
              <w:ind w:left="626" w:hanging="626"/>
              <w:jc w:val="left"/>
              <w:textAlignment w:val="baseline"/>
              <w:rPr>
                <w:rFonts w:ascii="ＭＳ 明朝;MS Mincho" w:hAnsi="ＭＳ 明朝;MS Mincho" w:cs="ＭＳ 明朝;MS Mincho"/>
                <w:dstrike/>
                <w:color w:val="000000"/>
                <w:kern w:val="0"/>
                <w:szCs w:val="21"/>
              </w:rPr>
            </w:pPr>
            <w:r>
              <w:rPr>
                <w:rFonts w:ascii="ＭＳ 明朝;MS Mincho" w:hAnsi="ＭＳ 明朝;MS Mincho" w:cs="ＭＳ 明朝;MS Mincho"/>
                <w:kern w:val="0"/>
                <w:szCs w:val="21"/>
              </w:rPr>
              <w:t>　　①　福祉事務所の相談・支援機能の充実にむけ、ケースワーカーや福祉五法職員の増員と人材育成をはかること。また、母子自立支援員や家庭相談員など非常勤雇用が常態となっている職種については待遇を大幅に改善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子ども未来推進局】</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母子自立支援員については、各地域における母子家庭世帯の生活全般に係る支援を担う窓口として重要な役割を担っているものと認識しており、平成２２年度の通勤手当相当額の支給等の措置により、その待遇改善に努めているところで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家庭相談員については、各総合振興局、振興局において、家庭における適正な児童養育、その他家庭児童福祉の向上を図るための相談指導援助を担う窓口として重要な役割を担っているものと認識しているところであり、その待遇については、平成２２年３月の特別職非常勤職員の取扱要綱の改正による通勤手　当相当額の支給等の措置により、改善に努めているところです。</w:t>
            </w:r>
          </w:p>
          <w:p>
            <w:pPr>
              <w:pStyle w:val="Normal"/>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保健福祉部福祉局福祉援護課】</w:t>
            </w:r>
          </w:p>
          <w:p>
            <w:pPr>
              <w:pStyle w:val="Normal"/>
              <w:overflowPunct w:val="false"/>
              <w:autoSpaceDE w:val="false"/>
              <w:ind w:left="311" w:hanging="31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ては、生活保護制度の実施体制の整備を図るため、社会福祉法の規定を踏まえ、今後とも、生活保護世帯数の動向を見極めながらケースワーカーの適正な配置に努めるとともに、各市福祉事務所に対しても、道が行う生活保護法施行事務監査等を通じて、必要なケースワーカー数の確保など生活保護実施体制の充実について指導してまいります。</w:t>
            </w:r>
          </w:p>
          <w:p>
            <w:pPr>
              <w:pStyle w:val="Normal"/>
              <w:overflowPunct w:val="false"/>
              <w:autoSpaceDE w:val="false"/>
              <w:ind w:left="311" w:hanging="311"/>
              <w:textAlignment w:val="baseline"/>
              <w:rPr>
                <w:rFonts w:ascii="ＭＳ 明朝;MS Mincho" w:hAnsi="ＭＳ 明朝;MS Mincho" w:cs="ＭＳ 明朝;MS Mincho"/>
                <w:dstrike/>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道におきましては、これまで、ケースワーカーや査察指導員など生活保護関係職員の資質向上を図るため、経験年数の少ないケースワーカーを対象とした「全道福祉事務所生活保護現業員研修会」や「全道生活保護新任査察指導員研修会」、ブロック別「生活保護関係研究協議会」を実施するほか、国が実施する研修会への参加を促してきたところであり、今後とも、こうした研修等の充実により、ケースワーカー等生活保護関係職員の資質向上に努めてまいります。　</w:t>
            </w:r>
          </w:p>
        </w:tc>
      </w:tr>
    </w:tbl>
    <w:p>
      <w:pPr>
        <w:pStyle w:val="Normal"/>
        <w:suppressAutoHyphens w:val="true"/>
        <w:autoSpaceDE w:val="false"/>
        <w:ind w:left="630" w:hanging="630"/>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6" w:hanging="20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生活保護の申請・受給にあたって、申請権の侵害が生じないよう、各種適正化通知に対しては、受給者保護の観点から対処すること。また、申請するべき住民が放置されることのないよう、積極的な情報公開と対象者への確実なアプローチが可能となる体制を構築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福祉局福祉援護課】</w:t>
            </w:r>
          </w:p>
          <w:p>
            <w:pPr>
              <w:pStyle w:val="Normal"/>
              <w:overflowPunct w:val="false"/>
              <w:autoSpaceDE w:val="false"/>
              <w:ind w:left="311" w:hanging="31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においては、従前から、各福祉事務所に対し、生活保護制度の適切な実施について指導してきたところですが、平成２０年度の「保護の実施要領」の改正により、「保護の相談に当たっては、相談者の申請権を侵害しないことはもとより、申請権を侵害していると疑われるような行為も厳に慎むこと」と明記されたことを踏まえ、改めて、各種会議や生活保護法施行事務監査等を通じて、所要の助言指導を行っているところであり、引き続き、周知徹底等に努めてまいります。</w:t>
            </w:r>
          </w:p>
          <w:p>
            <w:pPr>
              <w:pStyle w:val="Normal"/>
              <w:overflowPunct w:val="false"/>
              <w:autoSpaceDE w:val="false"/>
              <w:ind w:left="311" w:hanging="311"/>
              <w:textAlignment w:val="baseline"/>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生活困窮者が、保護を必要とするときに速やかに保護の申請を行うことができるよう、生活保護制度の周知は重要であることから、道では、道の福祉事務所の窓口に、生活保護制度の概要を説明した「保護のしおり」や保護の申請書を配置するとともに、道のホームページにおいても生活保護制度に関する案内を作成して、広く閲覧に供しているところです。</w:t>
            </w:r>
          </w:p>
        </w:tc>
      </w:tr>
    </w:tbl>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ind w:left="570" w:hanging="153"/>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生活保護・求職者支援・住宅保障・生活福祉資金貸付・パーソナルサポートなどを一体的に運用できるワンストップサービスの仕組みについて福祉事務所・ハローワーク・社会福祉協議会などの関係機関と連携のうえ早急に整備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経済部雇用労政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国では、仕事や生活、健康など様々な困難に直面し、本人の力だけでは、個々の支援を適確に活用して自立することが難しい利用者に対して、個別的かつ継続的に相談・カウンセリングを行い、必要なサービスのコーディネートや、自立に向けてのフォローアップを行う「パーソナル・サポート・サービス」の制度化に向け、平成２２年度からハローワークや福祉事務所等の公的機関、社会福祉協議会などの支援機関との連携により、「パーソナル・サポート・モデルプロジェクト」を実施しており、道内においても、現在、釧路市から委託を受けたＮＰＯ法人がモデル事業に取り組んでおり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国の「パーソナル・サポート・サービス検討委員会」においては、現在、このモデル事業の対象となっている「就労につながりうる者」に加え、新たに、高校中退者など、「就労にすぐにつなげることが適当ではない者」や「稼働能力を有しない者」なども含め、社会的排除リスクの高い者を幅広く対象としたモデル事業として継続発展させる方向で、検討を進めていると承知しており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現在、パーソナル・サポート・サービスの制度設計に向けた基礎資料の収集を目的とした記入シートを、釧路市を含めた第一次実施地域５カ所の実施団体に作成させており、このシートには、具体的な支援内容のほか、関係機関とのネットワークの構築状況や支援担当者レベルでのケース会議の実施状況などについても記入することとなっており、これらの資料を基に、今後、国において議論が進められる見込みとなっています。</w:t>
            </w:r>
          </w:p>
          <w:p>
            <w:pPr>
              <w:pStyle w:val="Normal"/>
              <w:suppressAutoHyphens w:val="true"/>
              <w:autoSpaceDE w:val="false"/>
              <w:ind w:left="311" w:hanging="311"/>
              <w:jc w:val="left"/>
              <w:textAlignment w:val="baseline"/>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このため、道では、今後の具体的な制度設計などの情報把握に努めるとともに、モデル事業のデータの収集・分析結果を基にした国の議論についても注視してまいります。</w:t>
            </w:r>
          </w:p>
        </w:tc>
      </w:tr>
    </w:tbl>
    <w:p>
      <w:pPr>
        <w:pStyle w:val="Normal"/>
        <w:suppressAutoHyphens w:val="tru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障害者施策の充実について</w:t>
            </w:r>
          </w:p>
          <w:p>
            <w:pPr>
              <w:pStyle w:val="Normal"/>
              <w:suppressAutoHyphens w:val="true"/>
              <w:autoSpaceDE w:val="false"/>
              <w:ind w:left="632" w:hanging="63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障害者の地域移行の推進と、地域生活を支える障害福祉サービスの充実をはかり、そのための相談支援及び権利擁護機関を整備・拡充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福祉局障がい者保健福祉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障害者の福祉に関する相談支援等や権利擁護のための必要な援助は、まずは市町村の責務として対応することとされているところで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では、市町村の相談支援従事者（延べ１，６９１人）や施設等のサービス管理者（延べ３，９６９人）に対し、権利擁護や地域生活移行への支援も含め、必要な知識と技術が習得されるよう研修事業を実施し、より適切に支援が行えるよう研修の充実を図ることとしており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市町村における相談支援等の取り組みが円滑に推進され、障がい者が暮らしやすい地域づくりを実現するため、北海道障がい者条例に基づき、市町村が実施することが望ましい事項等の基本的な指針となる「地域づくりガイドライン」を策定し市町村にお示しするとともに、道内２１圏域ごとに地域づくりコーディネーターを配置し、こうしたガイドラインを活用するなどして、市町村における相談支援体制の整備やネットワークの構築、権利擁護の対応等について、専門的な立場から助言等を行う支援を進めており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この他、道内１４圏域それぞれに、「障がい者が暮らしやすい地域づくり委員会」を設置し、障がい者の地域での暮らしを支えるサービスや虐待等の権利擁護に関しての相談や協議等を行う取り組み等を進めているところであり、今後もこれらの取り組みを通して、地域の相談支援体制の充実や確保に努めることとしており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なお、本年６月の「障害者虐待防止法」成立に伴い、法の施行される平成２４年１０月には、都道府県に「障害者権利擁護センター」の機能を、市町村には「障害者虐待防止センター」の機能を整備するものとされていることから、道としては、今後制定される政省令等を踏まえ、こうした機能の整備に向けての必要な検討を行うこととしております。</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福祉局障がい者保健福祉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障がい者の地域生活移行については、これまで圏域ごとに配置している地域づくりコーディネーターの活動や入所施設事業転換促進交付金の交付などにより推進してきたところですが、今後とも国のつなぎ法の施行内容に留意しながら適切に対応していくこととしており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より身近な地域で障がいのある方々を支える地域づくりを推進するため、「第２期北海道障がい福祉計画」においては、各市町村における平成２３年度のサービスの必要見込量に基づいた基盤整備の目標を設定し、相談支援体制の充実や住まいの場の整備、日中活動サービスの充実、更には就労支援施策の充実・強化などの取り組みを進めていくこととしております。</w:t>
            </w:r>
          </w:p>
          <w:p>
            <w:pPr>
              <w:pStyle w:val="Normal"/>
              <w:suppressAutoHyphens w:val="true"/>
              <w:autoSpaceDE w:val="false"/>
              <w:ind w:left="311" w:hanging="311"/>
              <w:jc w:val="left"/>
              <w:textAlignment w:val="baseline"/>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なお、障がいのある方々が円滑に地域移行できるよう、グループホームやケアホームの居宅系サービスについては、平成２３年４月１日現在で約６，７００人分が整備されており、平成２３年度末の必要見込量である７，７２６人に対し８７％の達成率となっており、計画期間内には概ね達成されるものと考えております。</w:t>
            </w:r>
          </w:p>
        </w:tc>
      </w:tr>
    </w:tbl>
    <w:p>
      <w:pPr>
        <w:pStyle w:val="Normal"/>
        <w:suppressAutoHyphens w:val="true"/>
        <w:autoSpaceDE w:val="false"/>
        <w:ind w:left="632" w:hanging="63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6" w:hanging="206"/>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障害児施策については保育・教育の分野との連携をはかり、一体となって実施できる体制を整備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福祉局障がい者保健福祉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発達の遅れや障がいのある子どもについては、子どもとしての育ちを保障していくとともに、療育などの適切な支援を行っていくことが必要であることから、道においては、市町村を中心とした「子ども発達支援センター」の整備を　推進し、身近な地域において、相談などの支援や保育所や学校など関係機関への訪問支援を行ってきたところです。</w:t>
            </w:r>
          </w:p>
          <w:p>
            <w:pPr>
              <w:pStyle w:val="Normal"/>
              <w:suppressAutoHyphens w:val="true"/>
              <w:autoSpaceDE w:val="false"/>
              <w:ind w:left="311" w:hanging="311"/>
              <w:jc w:val="left"/>
              <w:textAlignment w:val="baseline"/>
              <w:rPr>
                <w:rFonts w:ascii="ＭＳ 明朝;MS Mincho" w:hAnsi="ＭＳ 明朝;MS Mincho" w:cs="ＭＳ 明朝;MS Mincho"/>
                <w:dstrike/>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平成２４年４月に施行される改正児童福祉法においては、新たに保育所等訪問支援や放課後等デイサービスが創設されることとなっており、これらを活用し障がい児支援体制の一層の充実を図り、子どものライフステージに応じた関係機関の連携による重層的・継続的な支援を推進してまいります。</w:t>
            </w:r>
          </w:p>
        </w:tc>
      </w:tr>
    </w:tbl>
    <w:p>
      <w:pPr>
        <w:pStyle w:val="Normal"/>
        <w:suppressAutoHyphens w:val="true"/>
        <w:autoSpaceDE w:val="false"/>
        <w:ind w:left="632" w:hanging="632"/>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6" w:hanging="206"/>
              <w:jc w:val="left"/>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③</w:t>
            </w:r>
            <w:r>
              <w:rPr>
                <w:rFonts w:ascii="ＭＳ 明朝;MS Mincho" w:hAnsi="ＭＳ 明朝;MS Mincho" w:cs="ＭＳ 明朝;MS Mincho"/>
                <w:szCs w:val="21"/>
              </w:rPr>
              <w:t>　市町村障害福祉計画の着実な実施をはかるとともに、当事者参画による検討・協議機関の設置を推進し、地域における障害児・者施策の検証と課題整理を行ったうえで充実にむけて取り組むことができるよう支援を行う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保健福祉部福祉局障がい者保健福祉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市町村障害福祉計画の作成に当たっては、労働担当部局や保健衛生担当部局、教育担当部局など関係機関と連携し作成するとともに、地域における障がい者等の実情、ニーズを的確に把握するため障がい当事者や事業者にアンケート、ヒアリング等を行うよう計画作成指針を示しております。</w:t>
            </w:r>
          </w:p>
          <w:p>
            <w:pPr>
              <w:pStyle w:val="Normal"/>
              <w:suppressAutoHyphens w:val="true"/>
              <w:autoSpaceDE w:val="false"/>
              <w:ind w:left="311" w:hanging="311"/>
              <w:jc w:val="left"/>
              <w:textAlignment w:val="baseline"/>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各総合振興局（振興局）で設置している「障がい福祉計画等圏域連絡協議会」において、市町村計画のサービスの確保状況、数値目標の達成状況を把握するとともに、推進管理上明らかとなった地域課題について協議を行うこととしております。</w:t>
            </w:r>
          </w:p>
        </w:tc>
      </w:tr>
    </w:tbl>
    <w:p>
      <w:pPr>
        <w:pStyle w:val="Normal"/>
        <w:suppressAutoHyphens w:val="true"/>
        <w:autoSpaceDE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ind w:left="570" w:hanging="15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障害者雇用に関して道内各自治体及び民間企業の模範となるよう以下の取り組みを進めること。</w:t>
            </w:r>
          </w:p>
          <w:p>
            <w:pPr>
              <w:pStyle w:val="Normal"/>
              <w:suppressAutoHyphens w:val="true"/>
              <w:autoSpaceDE w:val="false"/>
              <w:ind w:left="836" w:hanging="206"/>
              <w:jc w:val="left"/>
              <w:textAlignment w:val="baseline"/>
              <w:rPr/>
            </w:pPr>
            <w:r>
              <w:rPr>
                <w:rFonts w:ascii="ＭＳ 明朝;MS Mincho" w:hAnsi="ＭＳ 明朝;MS Mincho" w:cs="ＭＳ 明朝;MS Mincho"/>
                <w:kern w:val="0"/>
                <w:szCs w:val="21"/>
              </w:rPr>
              <w:t>ア　障害者権利条約の理念に基づき、重度障害者、知的障害者、精神障害者を含む障害者雇用の促進に取り組むこととあわせ、採用試験の受験資格と実施方法についても改善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人事局人事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身体障がい者を対象とした北海道職員等採用選考試験については、「障害者の雇用の促進等に関する法律」の趣旨に基づき、身体障がい者の雇用の促進を図るため、採用選考試験を実施しているところであり、その受験資格につきましては、身体障害者手帳（１級～６級）の交付を受けている者で、採用日現在の年齢が１８歳から３６歳未満の者としております。</w:t>
            </w:r>
          </w:p>
          <w:p>
            <w:pPr>
              <w:pStyle w:val="Normal"/>
              <w:suppressAutoHyphens w:val="true"/>
              <w:autoSpaceDE w:val="false"/>
              <w:ind w:left="311" w:firstLine="107"/>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color w:val="000000"/>
                <w:kern w:val="0"/>
                <w:szCs w:val="21"/>
              </w:rPr>
              <w:t>なお、知的障がい者及び精神障がい者を対象とした試験につきましては、障がいの程度に応じた業務内容や適した職種、勤務条件など検討すべき課題も多くあることから、引き続き、調査研究して参りたいと考えているところであります。</w:t>
            </w:r>
          </w:p>
        </w:tc>
      </w:tr>
    </w:tbl>
    <w:p>
      <w:pPr>
        <w:pStyle w:val="Normal"/>
        <w:suppressAutoHyphens w:val="true"/>
        <w:autoSpaceDE w:val="false"/>
        <w:ind w:left="632" w:hanging="63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36" w:hanging="20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メンタルヘルス等、中途で障害をもった職員の職場復帰が円滑に行われるよう支援すること。また、人事評価の面からも障害による制限や制約を理由に不利益な取り扱いを行わない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人事局人事課・職員厚生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精神及び行動の障がいにより長期療養となった職員の職場復帰に当たっては、職場リハビリテーション制度の活用や、精神保健医・保健師による定期的な面談を行うなどして、職場復帰がスムーズになるよう努めております。</w:t>
            </w:r>
          </w:p>
          <w:p>
            <w:pPr>
              <w:pStyle w:val="Normal"/>
              <w:suppressAutoHyphens w:val="true"/>
              <w:autoSpaceDE w:val="false"/>
              <w:ind w:left="311" w:hanging="311"/>
              <w:jc w:val="left"/>
              <w:textAlignment w:val="baseline"/>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なお、人事評価の実施に当たっては、これまでも障がいによる制限や制約によって不利益となる取扱いは行っておりません。今後とも、人事評価の公平性や客観性の確保に努めて参りたいと考えております。</w:t>
            </w:r>
          </w:p>
        </w:tc>
      </w:tr>
    </w:tbl>
    <w:p>
      <w:pPr>
        <w:pStyle w:val="Normal"/>
        <w:suppressAutoHyphens w:val="true"/>
        <w:autoSpaceDE w:val="false"/>
        <w:ind w:left="632" w:hanging="63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36" w:hanging="20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ウ　</w:t>
            </w:r>
            <w:r>
              <w:rPr>
                <w:rFonts w:ascii="ＭＳ 明朝;MS Mincho" w:hAnsi="ＭＳ 明朝;MS Mincho" w:cs="ＭＳ 明朝;MS Mincho"/>
                <w:szCs w:val="21"/>
              </w:rPr>
              <w:t>東京、神奈川県等が実施している「障害者雇用に関する基本方針」を参考に法定雇用率を上回る雇用率を設定すること。また、ダブルカウントを行わずに目標雇用率を達成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人事局人事課】</w:t>
            </w:r>
          </w:p>
          <w:p>
            <w:pPr>
              <w:pStyle w:val="Normal"/>
              <w:numPr>
                <w:ilvl w:val="0"/>
                <w:numId w:val="3"/>
              </w:numPr>
              <w:suppressAutoHyphens w:val="true"/>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color w:val="000000"/>
                <w:kern w:val="0"/>
                <w:szCs w:val="21"/>
              </w:rPr>
              <w:t>障がい者の雇用につきましては、「障害者の雇用の促進等に関する法律」の趣旨を踏まえつつ、これまでも、法定雇用率を上回る障がい者の雇用に努めてきているところであり、法律及び条例の趣旨も踏まえながら、今後とも、適切に対処して参りたいと考えております。</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rFonts w:ascii="ＭＳ 明朝;MS Mincho" w:hAnsi="ＭＳ 明朝;MS Mincho" w:cs="ＭＳ 明朝;MS Mincho"/>
                <w:kern w:val="0"/>
                <w:szCs w:val="21"/>
              </w:rPr>
            </w:pPr>
            <w:r>
              <w:rPr/>
              <w:t>今年度の障害者採用予定数を明らかにするとともに、雇用率については障害種別ごとに具体的な数値目標を設定しながらその向上に努めること。</w:t>
            </w:r>
          </w:p>
        </w:tc>
      </w:tr>
      <w:tr>
        <w:trPr>
          <w:trHeight w:val="3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人事局人事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障がい者の雇用につきましては、「障害者の雇用の促進等に関する法律」や「北海道障がい者条例」の趣旨を踏まえつつ、これまでも、法定雇用率を上回る障がい者の雇用に努めてきているところであり、今後とも、適切に対処して参りたいと考えております。</w:t>
            </w:r>
          </w:p>
          <w:p>
            <w:pPr>
              <w:pStyle w:val="Normal"/>
              <w:numPr>
                <w:ilvl w:val="0"/>
                <w:numId w:val="3"/>
              </w:numPr>
              <w:suppressAutoHyphens w:val="true"/>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color w:val="000000"/>
                <w:kern w:val="0"/>
                <w:szCs w:val="21"/>
              </w:rPr>
              <w:t>なお、今年度につきましては、身体障害者を対象として採用選考試験を実施する予定はありません。（Ｈ２３．１１実施試験：教育事務１２名、警察事務６名　採用予定）</w:t>
            </w:r>
          </w:p>
        </w:tc>
      </w:tr>
    </w:tbl>
    <w:p>
      <w:pPr>
        <w:pStyle w:val="Normal"/>
        <w:suppressAutoHyphens w:val="true"/>
        <w:autoSpaceDE w:val="false"/>
        <w:ind w:left="632" w:hanging="6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エ　公契約条例を定め、その基準においては障害者雇用率の達成を要件と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済部雇用労政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賃金などの労働条件については、法定労働条件の範囲内で、個々の労使当事者間で自主的に決められるべきものと考えていることなどから、公契約に係る新たな条例制定は行わず、受注者への文書による要請などにより、労働条件の確保に努めてきました。</w:t>
            </w:r>
          </w:p>
          <w:p>
            <w:pPr>
              <w:pStyle w:val="Normal"/>
              <w:suppressAutoHyphens w:val="true"/>
              <w:autoSpaceDE w:val="false"/>
              <w:ind w:left="311" w:hanging="311"/>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なお、障がいを持つ方々の雇用の促進を図るため、道では、北海道障がい者条例に基づき、障がい者の多数雇用や授産事業所等への製品や作業の発注など、就労支援の取組について、一定基準を満たす企業等を認証し、北海道が発注する物品等に係る随意契約において、業者選定の際に配慮が受けられる制度を設けるとともに、障がい者雇用事例のホームページへの掲載や企業等に対する各種広報・啓発活動の実施のほか、法定雇用率未達成企業等に対する国と連携した要請を行っており、今後もこれらの取組を継続してまいります。</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参考）</w:t>
            </w:r>
          </w:p>
          <w:p>
            <w:pPr>
              <w:pStyle w:val="Normal"/>
              <w:suppressAutoHyphens w:val="true"/>
              <w:autoSpaceDE w:val="false"/>
              <w:ind w:firstLine="210"/>
              <w:jc w:val="left"/>
              <w:textAlignment w:val="baseline"/>
              <w:rPr/>
            </w:pPr>
            <w:r>
              <w:rPr>
                <w:rFonts w:ascii="ＭＳ ゴシック;MS Gothic" w:hAnsi="ＭＳ ゴシック;MS Gothic" w:cs="ＭＳ 明朝;MS Mincho" w:eastAsia="ＭＳ ゴシック;MS Gothic"/>
                <w:kern w:val="0"/>
                <w:szCs w:val="21"/>
              </w:rPr>
              <w:t>・</w:t>
            </w:r>
            <w:r>
              <w:rPr>
                <w:rFonts w:eastAsia="ＭＳ ゴシック;MS Gothic" w:cs="ＭＳ 明朝;MS Mincho" w:ascii="ＭＳ ゴシック;MS Gothic" w:hAnsi="ＭＳ ゴシック;MS Gothic"/>
                <w:kern w:val="0"/>
                <w:szCs w:val="21"/>
              </w:rPr>
              <w:t>H22.6.1</w:t>
            </w:r>
            <w:r>
              <w:rPr>
                <w:rFonts w:ascii="ＭＳ ゴシック;MS Gothic" w:hAnsi="ＭＳ ゴシック;MS Gothic" w:cs="ＭＳ 明朝;MS Mincho" w:eastAsia="ＭＳ ゴシック;MS Gothic"/>
                <w:kern w:val="0"/>
                <w:szCs w:val="21"/>
              </w:rPr>
              <w:t>現在の道内民間企業における障害者雇用状況（法定雇用率</w:t>
            </w:r>
            <w:r>
              <w:rPr>
                <w:rFonts w:eastAsia="ＭＳ ゴシック;MS Gothic" w:cs="ＭＳ 明朝;MS Mincho" w:ascii="ＭＳ ゴシック;MS Gothic" w:hAnsi="ＭＳ ゴシック;MS Gothic"/>
                <w:kern w:val="0"/>
                <w:szCs w:val="21"/>
              </w:rPr>
              <w:t>1.8%)</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実雇用率　</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w:t>
            </w:r>
            <w:r>
              <w:rPr>
                <w:rFonts w:eastAsia="ＭＳ ゴシック;MS Gothic" w:cs="ＭＳ 明朝;MS Mincho" w:ascii="ＭＳ ゴシック;MS Gothic" w:hAnsi="ＭＳ ゴシック;MS Gothic"/>
                <w:kern w:val="0"/>
                <w:szCs w:val="21"/>
              </w:rPr>
              <w:t>85</w:t>
            </w:r>
            <w:r>
              <w:rPr>
                <w:rFonts w:ascii="ＭＳ ゴシック;MS Gothic" w:hAnsi="ＭＳ ゴシック;MS Gothic" w:cs="ＭＳ 明朝;MS Mincho" w:eastAsia="ＭＳ ゴシック;MS Gothic"/>
                <w:kern w:val="0"/>
                <w:szCs w:val="21"/>
              </w:rPr>
              <w:t>％</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対前年比　</w:t>
            </w:r>
            <w:r>
              <w:rPr>
                <w:rFonts w:eastAsia="ＭＳ ゴシック;MS Gothic" w:cs="ＭＳ 明朝;MS Mincho" w:ascii="ＭＳ ゴシック;MS Gothic" w:hAnsi="ＭＳ ゴシック;MS Gothic"/>
                <w:kern w:val="0"/>
                <w:szCs w:val="21"/>
              </w:rPr>
              <w:t>0.08</w:t>
            </w:r>
            <w:r>
              <w:rPr>
                <w:rFonts w:ascii="ＭＳ ゴシック;MS Gothic" w:hAnsi="ＭＳ ゴシック;MS Gothic" w:cs="ＭＳ 明朝;MS Mincho" w:eastAsia="ＭＳ ゴシック;MS Gothic"/>
                <w:kern w:val="0"/>
                <w:szCs w:val="21"/>
              </w:rPr>
              <w:t>ポイント上昇、全国平均　</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w:t>
            </w:r>
            <w:r>
              <w:rPr>
                <w:rFonts w:eastAsia="ＭＳ ゴシック;MS Gothic" w:cs="ＭＳ 明朝;MS Mincho" w:ascii="ＭＳ ゴシック;MS Gothic" w:hAnsi="ＭＳ ゴシック;MS Gothic"/>
                <w:kern w:val="0"/>
                <w:szCs w:val="21"/>
              </w:rPr>
              <w:t>68</w:t>
            </w:r>
            <w:r>
              <w:rPr>
                <w:rFonts w:ascii="ＭＳ ゴシック;MS Gothic" w:hAnsi="ＭＳ ゴシック;MS Gothic" w:cs="ＭＳ 明朝;MS Mincho" w:eastAsia="ＭＳ ゴシック;MS Gothic"/>
                <w:kern w:val="0"/>
                <w:szCs w:val="21"/>
              </w:rPr>
              <w:t>％）</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雇用されている障害者数　　</w:t>
            </w:r>
            <w:r>
              <w:rPr>
                <w:rFonts w:eastAsia="ＭＳ ゴシック;MS Gothic" w:cs="ＭＳ 明朝;MS Mincho" w:ascii="ＭＳ ゴシック;MS Gothic" w:hAnsi="ＭＳ ゴシック;MS Gothic"/>
                <w:kern w:val="0"/>
                <w:szCs w:val="21"/>
              </w:rPr>
              <w:t>8,688</w:t>
            </w:r>
            <w:r>
              <w:rPr>
                <w:rFonts w:ascii="ＭＳ ゴシック;MS Gothic" w:hAnsi="ＭＳ ゴシック;MS Gothic" w:cs="ＭＳ 明朝;MS Mincho" w:eastAsia="ＭＳ ゴシック;MS Gothic"/>
                <w:kern w:val="0"/>
                <w:szCs w:val="21"/>
              </w:rPr>
              <w:t>．</w:t>
            </w: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人</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前年より</w:t>
            </w:r>
            <w:r>
              <w:rPr>
                <w:rFonts w:eastAsia="ＭＳ ゴシック;MS Gothic" w:cs="ＭＳ 明朝;MS Mincho" w:ascii="ＭＳ ゴシック;MS Gothic" w:hAnsi="ＭＳ ゴシック;MS Gothic"/>
                <w:kern w:val="0"/>
                <w:szCs w:val="21"/>
              </w:rPr>
              <w:t>402</w:t>
            </w:r>
            <w:r>
              <w:rPr>
                <w:rFonts w:ascii="ＭＳ ゴシック;MS Gothic" w:hAnsi="ＭＳ ゴシック;MS Gothic" w:cs="ＭＳ 明朝;MS Mincho" w:eastAsia="ＭＳ ゴシック;MS Gothic"/>
                <w:kern w:val="0"/>
                <w:szCs w:val="21"/>
              </w:rPr>
              <w:t>．</w:t>
            </w:r>
            <w:r>
              <w:rPr>
                <w:rFonts w:eastAsia="ＭＳ ゴシック;MS Gothic" w:cs="ＭＳ 明朝;MS Mincho"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人増）</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明朝;MS Mincho" w:eastAsia="ＭＳ ゴシック;MS Gothic"/>
                <w:kern w:val="0"/>
                <w:szCs w:val="21"/>
              </w:rPr>
              <w:t>　・法定雇用率達成企業の割合　</w:t>
            </w:r>
            <w:r>
              <w:rPr>
                <w:rFonts w:eastAsia="ＭＳ ゴシック;MS Gothic" w:cs="ＭＳ 明朝;MS Mincho" w:ascii="ＭＳ ゴシック;MS Gothic" w:hAnsi="ＭＳ ゴシック;MS Gothic"/>
                <w:kern w:val="0"/>
                <w:szCs w:val="21"/>
              </w:rPr>
              <w:t>53.0%</w:t>
            </w:r>
            <w:r>
              <w:rPr>
                <w:rFonts w:ascii="ＭＳ ゴシック;MS Gothic" w:hAnsi="ＭＳ ゴシック;MS Gothic" w:cs="ＭＳ 明朝;MS Mincho" w:eastAsia="ＭＳ ゴシック;MS Gothic"/>
                <w:kern w:val="0"/>
                <w:szCs w:val="21"/>
              </w:rPr>
              <w:t>（対前年比</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増）</w:t>
            </w:r>
          </w:p>
        </w:tc>
      </w:tr>
    </w:tbl>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TextBodyIndent"/>
              <w:ind w:left="420" w:hanging="420"/>
              <w:rPr>
                <w:color w:val="000000"/>
                <w:sz w:val="21"/>
                <w:szCs w:val="21"/>
              </w:rPr>
            </w:pPr>
            <w:r>
              <w:rPr>
                <w:color w:val="000000"/>
                <w:sz w:val="21"/>
                <w:szCs w:val="21"/>
              </w:rPr>
              <w:t>（４）すべての子どもが豊かに育つことができる良質な育成環境を保障するための施策の充実について</w:t>
            </w:r>
          </w:p>
          <w:p>
            <w:pPr>
              <w:pStyle w:val="Normal"/>
              <w:suppressAutoHyphens w:val="true"/>
              <w:autoSpaceDE w:val="false"/>
              <w:ind w:left="626" w:hanging="626"/>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①　公立保育所の国庫負担金・補助金の一般財源化により、多くの自治体において民営化と退職不補充による非正規化が進行しているが、これは保育所の役割強化や質の向上を求めている新指針の考え方に逆行しているものと言える。道内自治体の民営化の動向や非正規職員の割合について検証し、保育実施水準をこれ以上低下させないための支援を強く求め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6" w:hanging="206"/>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道としては、これまでも、次世代育成支援対策推進法に基づき、家庭と仕事との両立支援に向けた多様な保育サービスの提供が充実されるよう、地域における子育て環境の整備に対する財政支援の充実を国に要望してきており、今後においても適切に対応して参りたいと考えています。</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公立保育所の国庫負担金・補助金の一般財源化により公立保育所の民営化が進み、すでに公立保育所がない、あるいは今後数年のうちになくなってしまう計画を策定している自治体もある。また、退職不補充を何年も続けた結果、過半数が非正規職員で運営されており、割合としては民間の保育所を上回っている一方、非正規職員の平均賃金は民間を下回っているという報告もある。</w:t>
            </w:r>
          </w:p>
          <w:p>
            <w:pPr>
              <w:pStyle w:val="Normal"/>
              <w:numPr>
                <w:ilvl w:val="0"/>
                <w:numId w:val="3"/>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道内市町村のこうした実態をどこまで把握しているのか、また、このことが子ども・子育て施策として問題がないのかどうか、あらためて北海道としての考え方を伺いたい。</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子ども未来推進局】</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ては、市町村が公立保育所を委託・移譲する際には、委託先又は移譲先が「保育所設置認可等要綱」で規定されている設置主体要件を具備していることや「児童福祉施設最低基準」が遵守されていることなど、適切な保育が継続されるよう指導・審査して参ります。</w:t>
            </w:r>
          </w:p>
          <w:p>
            <w:pPr>
              <w:pStyle w:val="Normal"/>
              <w:suppressAutoHyphens w:val="true"/>
              <w:autoSpaceDE w:val="false"/>
              <w:ind w:left="311" w:hanging="311"/>
              <w:jc w:val="left"/>
              <w:textAlignment w:val="baseline"/>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保育士の最低基準における定数上の取扱いとしては、常勤の保育士が各組や各グループに１名以上配置されていることが必要でありますので、保育所指導監査において把握し、適切な保育士の配置について指導を行うほか、労働関係法規を遵守するとともに、職員間の連携を図り、各種研修への参加機会を確保するなど、保育士の雇用や待遇が安定し、児童に対する適切な処遇が図られるよう指導して参ります。</w:t>
            </w:r>
          </w:p>
        </w:tc>
      </w:tr>
    </w:tbl>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②</w:t>
            </w:r>
            <w:r>
              <w:rPr>
                <w:rFonts w:ascii="ＭＳ 明朝;MS Mincho" w:hAnsi="ＭＳ 明朝;MS Mincho" w:cs="ＭＳ 明朝;MS Mincho"/>
                <w:szCs w:val="21"/>
              </w:rPr>
              <w:t>　待機児童対策や過疎地の保育保障など自治体間格差是正にむけ、市町村への支援を行う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子ども未来推進局】</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保育所の待機児童については、平成２３年４月１日現在９９６人となっていますが、そのうち約９９％が札幌市、旭川市に集中している状況です。関係市においては、安心こども基金を活用した保育所整備に積極的に取り組んでいただいており、今年度は、都市部を中心に１，７８６人の定員増となる整備が進　められているところです。他の市町村に対しても、保育ニーズなどを踏まえた地域における子育て支援策の実施について働きかけているところで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過疎地の保育サービスの確保については、保育対策を充実するため、子育て支援交付金のへき地保育所に係る入所児童数等の評価基準について緩和するよう、国に提案しているほか、自宅等において少人数の子どもを預かる家庭的保育事業（保育ママ）の活用について、市町村に働きかけているところで　す。</w:t>
            </w:r>
          </w:p>
          <w:p>
            <w:pPr>
              <w:pStyle w:val="Normal"/>
              <w:suppressAutoHyphens w:val="true"/>
              <w:autoSpaceDE w:val="false"/>
              <w:ind w:left="311" w:hanging="311"/>
              <w:jc w:val="left"/>
              <w:textAlignment w:val="baseline"/>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なお、市町村においては、平成２１年度に次世代育成対策推進法に基づく後期行動計画を策定し、地域の実情に即した少子化対策を計画的に推進しているところであり、道としても、地域住民の意向を十分踏まえた適切な保育サービスが提供されるよう、今後とも市町村に働きかけて参りたいと考えています。</w:t>
            </w:r>
          </w:p>
        </w:tc>
      </w:tr>
    </w:tbl>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6" w:hanging="2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MS UI Gothic"/>
                <w:color w:val="000000"/>
                <w:kern w:val="0"/>
                <w:szCs w:val="21"/>
              </w:rPr>
              <w:t>　「保育所における質の向上のためのアクションプログラム」の具体化について、未策定の市町村を中心に働きかけを行う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子ども未来推進局】</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保育所における質の向上のためのアクションプログラム」については、「待機児童ゼロ作戦」（平成２０年２月２７日厚生労働省策定）において、各地方公共団体が、地域の実情等を考慮して策定することが望ましいとされたことから、これまで、保育所保育指針の周知と併せて、市町村に対する働きかけ　を行ってきたところで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のアクションプログラムについては、次世代育成支援対策推進法に基づく北海道の後期行動計画に記載し、「良質な保育サービスの確保と情報提供の充実」といった視点から、昨年度、全道１４圏域において保育所運営指導の課題研修を実施しており、今後ともアクションプログラムに沿った具体的な取組を進めて参りたいと考えています。</w:t>
            </w:r>
          </w:p>
          <w:p>
            <w:pPr>
              <w:pStyle w:val="Normal"/>
              <w:suppressAutoHyphens w:val="true"/>
              <w:autoSpaceDE w:val="false"/>
              <w:ind w:left="311" w:hanging="311"/>
              <w:jc w:val="left"/>
              <w:textAlignment w:val="baseline"/>
              <w:rPr>
                <w:rFonts w:ascii="ＭＳ 明朝;MS Mincho" w:hAnsi="ＭＳ 明朝;MS Mincho"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現在４８市町村においてアクションプログラムが策定され、安心こども基金を活用した「保育の質の向上のための研修事業」や「アクションプログラム実践のための事業」などを実施しているところであり、来年度に向けてはさらに３７市町村が策定する意向となっています。</w:t>
            </w:r>
          </w:p>
        </w:tc>
      </w:tr>
    </w:tbl>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6" w:hanging="206"/>
              <w:jc w:val="left"/>
              <w:textAlignment w:val="baseline"/>
              <w:rPr>
                <w:rFonts w:ascii="ＭＳ 明朝;MS Mincho" w:hAnsi="ＭＳ 明朝;MS Mincho" w:cs="ＭＳ 明朝;MS Mincho"/>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保育所の最低基準については、現行の基準を維持するのではなく、大幅な改善をはかるべきであり、少なくとも国の基準を上回ることを前提に定めるよう明確に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子ども未来推進局】</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保育所を含めた児童福祉施設については、本年５月に、「地域の自主性及び自立性を高めるための改革の推進を図るための関係法律の整備に関する法律」（いわゆる第１次一括法）が公布されたことにより、都道府県や政令市などが、これまで国が定めてきた設備や運営についての基準、いわゆる最低基準に替わり、条例でこれを定めることとされたところで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この条例の制定に当たっては、国が省令で示す「従うべき基準」や「参酌すべき基準」などを勘案して制定することとなりますが、先般、１０月７日に省令が公布され、これらの基準が示されたところです。</w:t>
            </w:r>
          </w:p>
          <w:p>
            <w:pPr>
              <w:pStyle w:val="Normal"/>
              <w:suppressAutoHyphens w:val="true"/>
              <w:autoSpaceDE w:val="false"/>
              <w:ind w:left="311" w:hanging="311"/>
              <w:jc w:val="left"/>
              <w:textAlignment w:val="baseline"/>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本道における条例制定に際しては、他都府県の状況や市町村、関係団体等のご意見なども伺いながら、適切な基準となるよう検討して参ります。</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rFonts w:ascii="ＭＳ 明朝;MS Mincho" w:hAnsi="ＭＳ 明朝;MS Mincho" w:cs="ＭＳ 明朝;MS Mincho"/>
                <w:szCs w:val="21"/>
              </w:rPr>
            </w:pPr>
            <w:r>
              <w:rPr/>
              <w:t>条例制定に際しては関係団体の意見も聞くとのことなので、当事者である保育士と保護者の意見についても必ず聞いたうえで、それを最大限尊重すること。</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子ども未来推進局】</w:t>
            </w:r>
          </w:p>
          <w:p>
            <w:pPr>
              <w:pStyle w:val="Normal"/>
              <w:numPr>
                <w:ilvl w:val="0"/>
                <w:numId w:val="3"/>
              </w:numPr>
              <w:suppressAutoHyphens w:val="true"/>
              <w:autoSpaceDE w:val="false"/>
              <w:jc w:val="left"/>
              <w:textAlignment w:val="baseline"/>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kern w:val="0"/>
                <w:szCs w:val="21"/>
              </w:rPr>
              <w:t>本道における条例制定に際しては、可能な限り関係する皆さまのご意見を伺いながら、指摘事項を十分に踏まえ、適切に対応して参ります。</w:t>
            </w:r>
          </w:p>
        </w:tc>
      </w:tr>
    </w:tbl>
    <w:p>
      <w:pPr>
        <w:pStyle w:val="Normal"/>
        <w:suppressAutoHyphens w:val="true"/>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6" w:hanging="206"/>
              <w:jc w:val="left"/>
              <w:textAlignment w:val="baseline"/>
              <w:rPr>
                <w:rFonts w:ascii="ＭＳ 明朝;MS Mincho" w:hAnsi="ＭＳ 明朝;MS Mincho" w:cs="MS UI Gothic"/>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学童保育事業の運営水準の向上のため、施設・職員配置・運営に関する基準の改善をはかること。また、利用する子どもの処遇改善のためにも、指導員の賃金労働条件の改善をはかる施策を道が主体となって講じ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子ども未来推進局】</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放課後児童クラブの運営については、現在、国の子ども・子育て新システム検討会議作業グループにおいて、施設・職員配置・運営などについて国が一律に基準を設定することが検討されてい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ては、国における制度の見直しについて、動向を注視するとともに、当面は、国が平成１９年度に定めた、クラブを運営する際に必要な基本的事項や望ましい方向を示した「放課後児童クラブガイドライン」に基づき、市町村に対し、運営水準の改善に向けた施設整備や改修に当たっては、国や道の補助制度を積極的に活用するよう、各総合振興局・振興局を通じるなどして、働きかけを行っているところです。</w:t>
            </w:r>
          </w:p>
          <w:p>
            <w:pPr>
              <w:pStyle w:val="Normal"/>
              <w:suppressAutoHyphens w:val="true"/>
              <w:autoSpaceDE w:val="false"/>
              <w:ind w:left="311" w:hanging="311"/>
              <w:jc w:val="left"/>
              <w:textAlignment w:val="baseline"/>
              <w:rPr>
                <w:rFonts w:ascii="ＭＳ 明朝;MS Mincho" w:hAnsi="ＭＳ 明朝;MS Mincho" w:cs="MS UI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なお、国に対しては、市町村が地域の実情に応じた保育サービス、子育て支援サービスをできるよう必要な財政措置を講じ、地方財政負担の軽減を図るとともに、柔軟な補助制度とするよう要望しているところです。</w:t>
            </w:r>
          </w:p>
        </w:tc>
      </w:tr>
    </w:tbl>
    <w:p>
      <w:pPr>
        <w:pStyle w:val="Normal"/>
        <w:suppressAutoHyphens w:val="true"/>
        <w:autoSpaceDE w:val="false"/>
        <w:ind w:left="632" w:hanging="632"/>
        <w:jc w:val="left"/>
        <w:textAlignment w:val="baseline"/>
        <w:rPr>
          <w:rFonts w:ascii="ＭＳ 明朝;MS Mincho" w:hAnsi="ＭＳ 明朝;MS Mincho" w:cs="MS UI Gothic"/>
          <w:color w:val="000000"/>
          <w:kern w:val="0"/>
          <w:szCs w:val="21"/>
        </w:rPr>
      </w:pPr>
      <w:r>
        <w:rPr>
          <w:rFonts w:cs="MS UI Gothic" w:ascii="ＭＳ 明朝;MS Mincho" w:hAnsi="ＭＳ 明朝;MS Mincho"/>
          <w:color w:val="000000"/>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6"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児童相談所の体制強化に向けて、職員の増員と資質向上、相談員の処遇改善、一時保護所の設置基準の改善をはか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子ども未来推進局】</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児童相談所の体制については、平成１４年度に児童虐待を専掌する児童福祉司や心理判定員など２２名を増員した後、平成１７年度から２１年度までに児童福祉司１２名、里親推進主査４名など、さらに、平成２２年度に、児童福祉司と里親推進主査を合わせ８名を増員したところで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併せて新任、中堅などの専門研修を児童相談所職員に受講させ、専門職員の資質や能力の向上に努めてい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職務の困難さなどから、児童福祉司等については、今年度から、給与の調整額を適用し、処遇の改善を図ったところです。</w:t>
            </w:r>
          </w:p>
          <w:p>
            <w:pPr>
              <w:pStyle w:val="Normal"/>
              <w:suppressAutoHyphens w:val="true"/>
              <w:autoSpaceDE w:val="false"/>
              <w:ind w:left="311" w:hanging="311"/>
              <w:jc w:val="left"/>
              <w:textAlignment w:val="baseline"/>
              <w:rPr>
                <w:rFonts w:ascii="ＭＳ 明朝;MS Mincho" w:hAnsi="ＭＳ 明朝;MS Mincho"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一時保護所の最低基準については、児童養護施設に準じていますが、一時保護児童については、保護の目的、年齢、性別などがその時々において異なることから、児童の福祉の向上と処遇の充実のために独自の基準を設けるよう、国に対して要望を行っているところです。</w:t>
            </w:r>
          </w:p>
        </w:tc>
      </w:tr>
    </w:tbl>
    <w:p>
      <w:pPr>
        <w:pStyle w:val="Normal"/>
        <w:suppressAutoHyphens w:val="true"/>
        <w:autoSpaceDE w:val="false"/>
        <w:ind w:left="632" w:hanging="63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3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子ども・子育て新システム」の制度設計にあたっては、障害児支援や要保護児童対策など分野横断的なトータルシステムを構築することにより、真にすべての子どもの良質な育ちを保障するものとなるよう、以下の項目について国へ要望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ア　貧困の拡大等によるサービスの利用機会格差の拡大を是正するため、利用保障の仕組みを整備すること。その際、利用機会の平等を担保するため、実効性のある市町村関与の仕組みが必要であり、情報提供や助言にとどまらず、施設等に対する拘束力のある権限を付与すること。また、</w:t>
            </w:r>
            <w:r>
              <w:rPr>
                <w:rFonts w:ascii="ＭＳ 明朝;MS Mincho" w:hAnsi="ＭＳ 明朝;MS Mincho" w:cs="ＭＳ 明朝;MS Mincho"/>
                <w:bCs/>
                <w:szCs w:val="21"/>
              </w:rPr>
              <w:t>分野横断的なワンスップ・サ－ビスを可能とする市町村実施体制を構築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子ども未来推進局】</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子ども・子育てシステム」については、国において本年７月２９日に中間とりまとめを行い、現在引き続き検討が行われているところで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本システムの具体的な制度設計に当たっては、役割分担や財源問題などを含め、地方への事前説明を十分に行うとともに、国と地方の協議の場などを通じて、地方公共団体と十分な協議を行った上で成案とするよう、全国知事会を通じて提言を行っているところで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ては、本システムの基本制度案要綱に定める、すべての子どもへの良質な成育環境を保障する制度が実現されるよう、国に対して提案するなどして、適切に対応して参りたいと考えています。</w:t>
            </w:r>
          </w:p>
          <w:p>
            <w:pPr>
              <w:pStyle w:val="Normal"/>
              <w:suppressAutoHyphens w:val="true"/>
              <w:autoSpaceDE w:val="false"/>
              <w:ind w:left="311" w:hanging="311"/>
              <w:jc w:val="left"/>
              <w:textAlignment w:val="baseline"/>
              <w:rPr>
                <w:rFonts w:ascii="ＭＳ 明朝;MS Mincho" w:hAnsi="ＭＳ 明朝;MS Mincho"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市町村の実施体制についても、新システムに係る給付の仕組み全般、ＰＤＣＡサイクルの在り方等に係る議論を踏まえ、検討することとなっていますので、今後の国の検討状況を注視して参りたいと考えています。</w:t>
            </w:r>
          </w:p>
        </w:tc>
      </w:tr>
    </w:tbl>
    <w:p>
      <w:pPr>
        <w:pStyle w:val="Normal"/>
        <w:suppressAutoHyphens w:val="true"/>
        <w:autoSpaceDE w:val="false"/>
        <w:ind w:left="632" w:hanging="63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63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szCs w:val="21"/>
              </w:rPr>
              <w:t>イ　子どもの権利を確実に保障するため、個人給付に要する費用は義務的経費と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子ども未来推進局】</w:t>
            </w:r>
          </w:p>
          <w:p>
            <w:pPr>
              <w:pStyle w:val="Normal"/>
              <w:suppressAutoHyphens w:val="true"/>
              <w:autoSpaceDE w:val="false"/>
              <w:ind w:left="311" w:hanging="31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中間とりまとめにおいては、子ども手当やこども園給付（仮称）などの子ども・子育て支援給付（仮称）については、その給付等に応じて、税制抜本改革による財源確保を前提として、公費を中心に負担することとし、具体的な負担のあり方については、今後検討することとされています。</w:t>
            </w:r>
          </w:p>
          <w:p>
            <w:pPr>
              <w:pStyle w:val="Normal"/>
              <w:suppressAutoHyphens w:val="true"/>
              <w:autoSpaceDE w:val="false"/>
              <w:ind w:left="311" w:hanging="315"/>
              <w:jc w:val="left"/>
              <w:textAlignment w:val="baseline"/>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ては、子ども手当における全国一律の現金給付のほか、サービス給付であっても妊婦健康診査や特定不妊治療費、乳幼児健康診に対する助成など、全国で一定以上の水準を確保することが望ましいものについて、国の責任において所要の財政措置を講じるよう、全国知事会を通じ、要望しているところです。</w:t>
            </w:r>
          </w:p>
        </w:tc>
      </w:tr>
    </w:tbl>
    <w:p>
      <w:pPr>
        <w:pStyle w:val="Normal"/>
        <w:suppressAutoHyphens w:val="true"/>
        <w:autoSpaceDE w:val="false"/>
        <w:ind w:left="634" w:hanging="63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36" w:hanging="2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Cs w:val="21"/>
              </w:rPr>
              <w:t>ウ　すべての子どもに平等な保育を保障するため、公立保育所運営費や施設整備費等に関する特殊な取り扱いを見直し、財源保障の面からも公民の「一体化」を実現し、「新システム」としての一元的運用を確保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子ども未来推進局】</w:t>
            </w:r>
          </w:p>
          <w:p>
            <w:pPr>
              <w:pStyle w:val="Normal"/>
              <w:suppressAutoHyphens w:val="true"/>
              <w:autoSpaceDE w:val="false"/>
              <w:ind w:left="311" w:hanging="311"/>
              <w:jc w:val="left"/>
              <w:textAlignment w:val="baseline"/>
              <w:rPr>
                <w:rFonts w:ascii="ＭＳ 明朝;MS Mincho" w:hAnsi="ＭＳ 明朝;MS Mincho"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子ども子育て新システム」については、本年７月に国において「中間とりまとめ」を行い、引き続き検討が行われることになっていますが、道としては、具体的な制度設計に向けた地方公共団体との十分な協議等を行うよう国に対し要望を行っているほか、その構築に当たっては、国と地方公共団体との役　割や財源問題、一括交付金の制度設計との連携などを含め、地方の意見を十分聞き、反映させることを全国知事会を通じて国に提言しているところです。</w:t>
            </w:r>
          </w:p>
        </w:tc>
      </w:tr>
    </w:tbl>
    <w:p>
      <w:pPr>
        <w:pStyle w:val="Normal"/>
        <w:suppressAutoHyphens w:val="true"/>
        <w:autoSpaceDE w:val="false"/>
        <w:ind w:left="634" w:hanging="6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36" w:hanging="206"/>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エ　障害児保育及び障害児にかかる地域生活支援事業に要する費用を、子どもに関する特定財源として確保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部こども未来推進局　保健福祉部障がい者保健福祉課】</w:t>
            </w:r>
          </w:p>
          <w:p>
            <w:pPr>
              <w:pStyle w:val="Normal"/>
              <w:suppressAutoHyphens w:val="true"/>
              <w:autoSpaceDE w:val="false"/>
              <w:ind w:left="311" w:hanging="311"/>
              <w:jc w:val="left"/>
              <w:textAlignment w:val="baseline"/>
              <w:rPr>
                <w:rFonts w:ascii="ＭＳ 明朝;MS Mincho" w:hAnsi="ＭＳ 明朝;MS Mincho" w:cs="ＭＳ 明朝;MS Mincho"/>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子ども子育て新システム」については、本年７月に国において「中間とりまとめ」を行い、引き続き検討が行われることになっていますが、道としては、具体的な制度設計に向けた地方公共団体との十分な協議等を行うよう国に対し要望を行っているほか、その構築に当たっては、国と地方公共団体との役割や財源問題、一括交付金の制度設計との連携などを含め、地方の意見を十分　聞き、反映させることを全国知事会を通じて国に提言しているところです。</w:t>
            </w:r>
          </w:p>
        </w:tc>
      </w:tr>
    </w:tbl>
    <w:p>
      <w:pPr>
        <w:pStyle w:val="Normal"/>
        <w:suppressAutoHyphens w:val="true"/>
        <w:autoSpaceDE w:val="false"/>
        <w:ind w:left="632" w:hanging="632"/>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left="836" w:hanging="206"/>
              <w:rPr>
                <w:rFonts w:ascii="ＭＳ 明朝;MS Mincho" w:hAnsi="ＭＳ 明朝;MS Mincho" w:cs="ＭＳ 明朝;MS Mincho"/>
                <w:szCs w:val="21"/>
              </w:rPr>
            </w:pPr>
            <w:r>
              <w:rPr>
                <w:rFonts w:ascii="ＭＳ 明朝;MS Mincho" w:hAnsi="ＭＳ 明朝;MS Mincho" w:cs="ＭＳ 明朝;MS Mincho"/>
                <w:szCs w:val="21"/>
              </w:rPr>
              <w:t>オ　価格規制及び応諾義務の緩和により低所得者や障害児などが制度から排除されないよう、公定価格かつ応能負担及び厳格な応諾義務の設定を行う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子ども未来推進局】</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中間とりまとめにおいては、質の確保・向上が図られた学校教育・保育を提供するために必要な水準の給付をすべての子どもに保障するととともに、こども園給付（仮称）の契約は、市町村の関与の下、保護者自ら施設を選択し、保護者が施設と契約する公的契約とし、「正当な理由」がある場合を除き、施設に応諾義務を課すとされているところです。</w:t>
            </w:r>
          </w:p>
          <w:p>
            <w:pPr>
              <w:pStyle w:val="Normal"/>
              <w:suppressAutoHyphens w:val="true"/>
              <w:autoSpaceDE w:val="false"/>
              <w:ind w:left="311" w:hanging="311"/>
              <w:jc w:val="left"/>
              <w:textAlignment w:val="baseline"/>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ては、子ども・子育て家庭に応じた必要なサービスを受けることのできる仕組みとなることが大切であり、今後の国の検討状況を踏まえ、必要に応じ全国知事会とも連携を図り、要望を行って参る考えです。</w:t>
            </w:r>
          </w:p>
        </w:tc>
      </w:tr>
    </w:tbl>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カ　保育労働者の確保と定着を担保するため、「運営費の使途制限」を維持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部子ども未来推進局】</w:t>
            </w:r>
          </w:p>
          <w:p>
            <w:pPr>
              <w:pStyle w:val="Normal"/>
              <w:ind w:left="311" w:hanging="3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の「中間とりまとめ」によると、運営費の在り方については、今後、更に検討を行うこととされており、道としてもその動向を注視するとともに、保育サービスの低下につながることがないよう、国に対し提案するなどして適切に対応して参りたいと考えています。</w:t>
            </w:r>
          </w:p>
        </w:tc>
      </w:tr>
    </w:tbl>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left="836" w:hanging="206"/>
              <w:rPr>
                <w:rFonts w:ascii="ＭＳ 明朝;MS Mincho" w:hAnsi="ＭＳ 明朝;MS Mincho" w:cs="ＭＳ 明朝;MS Mincho"/>
                <w:szCs w:val="21"/>
              </w:rPr>
            </w:pPr>
            <w:r>
              <w:rPr>
                <w:rFonts w:ascii="ＭＳ 明朝;MS Mincho" w:hAnsi="ＭＳ 明朝;MS Mincho" w:cs="ＭＳ 明朝;MS Mincho"/>
                <w:szCs w:val="21"/>
              </w:rPr>
              <w:t>キ　学童保育の拡充について、学齢期の特性に配慮しつつ、利用保障、市町村関与、最低基準の設定など制度の骨格を保育所と同様の仕組みとし、連続した保育環境を保障して、「小</w:t>
            </w:r>
            <w:r>
              <w:rPr>
                <w:rFonts w:cs="ＭＳ 明朝;MS Mincho" w:ascii="ＭＳ 明朝;MS Mincho" w:hAnsi="ＭＳ 明朝;MS Mincho"/>
                <w:szCs w:val="21"/>
              </w:rPr>
              <w:t>1</w:t>
            </w:r>
            <w:r>
              <w:rPr>
                <w:rFonts w:ascii="ＭＳ 明朝;MS Mincho" w:hAnsi="ＭＳ 明朝;MS Mincho" w:cs="ＭＳ 明朝;MS Mincho"/>
                <w:szCs w:val="21"/>
              </w:rPr>
              <w:t>の壁」を克服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子ども未来推進局】</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子ども・子育て新システム」に関する中間取りまとめにおいては、放課後　児童クラブの利用手続きは市町村が定めることとし、確実な利用確保のため、市町村は利用状況を随時把握し、利用についてのあっせん、調整を行うことが検討されてい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さらには、市町村が地域のニーズ調査等に基づき需要を見込むことや、その提供体制を確保するほか、人員配置施設、開所日数・時間など質の確保の面では、国が一律の基準を設定することなども検討しています。</w:t>
            </w:r>
          </w:p>
          <w:p>
            <w:pPr>
              <w:pStyle w:val="Normal"/>
              <w:ind w:left="311" w:hanging="3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ては、こうした国の検討状況を注視するとともに、第二期「北の大地☆子ども未来づくり北海道計画」における目標事業量の達成に向けて、市町村に働きかけを行うとともに、運営面でも国庫補助の長時間開設加算（平日分）の活用等による閉所時刻の延長等を促すなど、仕事と家庭の両立が可能となる環境づくりを進めて参ります。</w:t>
            </w:r>
          </w:p>
        </w:tc>
      </w:tr>
    </w:tbl>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tbl>
      <w:tblPr>
        <w:tblW w:w="10574" w:type="dxa"/>
        <w:jc w:val="left"/>
        <w:tblInd w:w="108" w:type="dxa"/>
        <w:tblLayout w:type="fixed"/>
        <w:tblCellMar>
          <w:top w:w="0" w:type="dxa"/>
          <w:left w:w="108" w:type="dxa"/>
          <w:bottom w:w="0" w:type="dxa"/>
          <w:right w:w="108" w:type="dxa"/>
        </w:tblCellMar>
      </w:tblPr>
      <w:tblGrid>
        <w:gridCol w:w="531"/>
        <w:gridCol w:w="100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43" w:type="dxa"/>
            <w:tcBorders>
              <w:top w:val="single" w:sz="4" w:space="0" w:color="000000"/>
              <w:left w:val="single" w:sz="4" w:space="0" w:color="000000"/>
              <w:bottom w:val="single" w:sz="4" w:space="0" w:color="000000"/>
              <w:right w:val="single" w:sz="4" w:space="0" w:color="000000"/>
            </w:tcBorders>
          </w:tcPr>
          <w:p>
            <w:pPr>
              <w:pStyle w:val="Normal"/>
              <w:ind w:left="836" w:hanging="206"/>
              <w:rPr>
                <w:rFonts w:ascii="ＭＳ 明朝;MS Mincho" w:hAnsi="ＭＳ 明朝;MS Mincho" w:cs="ＭＳ 明朝;MS Mincho"/>
                <w:szCs w:val="21"/>
              </w:rPr>
            </w:pPr>
            <w:r>
              <w:rPr>
                <w:rFonts w:ascii="ＭＳ 明朝;MS Mincho" w:hAnsi="ＭＳ 明朝;MS Mincho" w:cs="ＭＳ 明朝;MS Mincho"/>
                <w:color w:val="000000"/>
                <w:kern w:val="0"/>
                <w:szCs w:val="21"/>
              </w:rPr>
              <w:t>ク　「子ども・子育て新システム」は今年度中に法案が提出され、</w:t>
            </w:r>
            <w:r>
              <w:rPr>
                <w:rFonts w:cs="ＭＳ 明朝;MS Mincho" w:ascii="ＭＳ 明朝;MS Mincho" w:hAnsi="ＭＳ 明朝;MS Mincho"/>
                <w:color w:val="000000"/>
                <w:kern w:val="0"/>
                <w:szCs w:val="21"/>
              </w:rPr>
              <w:t>2013</w:t>
            </w:r>
            <w:r>
              <w:rPr>
                <w:rFonts w:ascii="ＭＳ 明朝;MS Mincho" w:hAnsi="ＭＳ 明朝;MS Mincho" w:cs="ＭＳ 明朝;MS Mincho"/>
                <w:color w:val="000000"/>
                <w:kern w:val="0"/>
                <w:szCs w:val="21"/>
              </w:rPr>
              <w:t>年度に施行される見通しであることから、来年度は施行に向けた準備期間と位置付けられる。施行の際の市町村の混乱を防ぐためにも、保育所部門と幼稚園部門、障害児部門や児童相談所の連携による一本化した窓口を設置するこ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子ども未来推進局　保健福祉部障がい者保健福祉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中間とりまとめにおいては、国、地方における実施体制の一元化については、本システムに係る給付の仕組み全般、ＰＤＣＡサイクルの在り方等に係る　議論を踏まえ検討することとしています。</w:t>
            </w:r>
          </w:p>
          <w:p>
            <w:pPr>
              <w:pStyle w:val="Normal"/>
              <w:suppressAutoHyphens w:val="true"/>
              <w:autoSpaceDE w:val="false"/>
              <w:ind w:left="311" w:hanging="311"/>
              <w:jc w:val="left"/>
              <w:textAlignment w:val="baseline"/>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ては、国が検討している本システムの施行時期を踏まえながら、市町村での混乱を生じさせないよう、関係各課との協議を行いながら、その体制について検討して参りたいと考えています。</w:t>
            </w:r>
          </w:p>
        </w:tc>
      </w:tr>
    </w:tbl>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福祉・介護サービス労働者の社会的地位の向上と労働条件の改善を行うこと。</w:t>
            </w:r>
          </w:p>
          <w:p>
            <w:pPr>
              <w:pStyle w:val="Normal"/>
              <w:autoSpaceDE w:val="false"/>
              <w:ind w:left="63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①　介護労働者の処遇改善について、賃金水準の確保を基本に、介護職キャリアパスを経験及び資格・研修に対応する職務と適正な賃金体系として確立することを求め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高齢者保健福祉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これまで、介護職員の雇用環境を改善し、今後増加する人材需要に応えるため、平成２１年度の介護報酬の引き上げ改定に加え、平成２３年度末までの間、介護職員の賃金の確実な引き上げなど職員の処遇改善に取り組む事業者に対し、「介護職員処遇改善交付金」による助成を行ってきたところで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ては、引き続き、処遇改善を図る必要があると考えていることから、国に対し、平成２４年度の介護報酬の改定に当たっては、確実に処遇改善につながることが担保される仕組みを構築するとともに、保険料の上昇と地方の負担増を招かないよう、国が財政責任を果たすことを条件に報酬改定による恒久的な処遇改善策を講じるよう、要望しているところで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こうした措置が講じられなければ、介護職員処遇改善交付金について、現行の課題等を見直した上で継続すべき旨併せて要望しており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福祉局障がい者保健福祉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道としては、処遇改善を恒久的に行うため、報酬改定を行うとともに、介護職員以外の職種も含め処遇改善のあり方について検討するよう、今後とも国に対し要望してまいりたいと考えております。</w:t>
            </w:r>
          </w:p>
          <w:p>
            <w:pPr>
              <w:pStyle w:val="Normal"/>
              <w:suppressAutoHyphens w:val="true"/>
              <w:autoSpaceDE w:val="false"/>
              <w:ind w:left="311" w:hanging="311"/>
              <w:jc w:val="left"/>
              <w:textAlignment w:val="baseline"/>
              <w:rPr>
                <w:rFonts w:ascii="ＭＳ 明朝;MS Mincho" w:hAnsi="ＭＳ 明朝;MS Mincho" w:cs="ＭＳ 明朝;MS Mincho"/>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また、平成２２年度の処遇改善事業の実施状況は、</w:t>
            </w:r>
            <w:r>
              <w:rPr>
                <w:rFonts w:eastAsia="ＭＳ ゴシック;MS Gothic" w:cs="ＭＳ ゴシック;MS Gothic" w:ascii="ＭＳ ゴシック;MS Gothic" w:hAnsi="ＭＳ ゴシック;MS Gothic"/>
              </w:rPr>
              <w:t>1,556</w:t>
            </w:r>
            <w:r>
              <w:rPr>
                <w:rFonts w:ascii="ＭＳ ゴシック;MS Gothic" w:hAnsi="ＭＳ ゴシック;MS Gothic" w:cs="ＭＳ ゴシック;MS Gothic" w:eastAsia="ＭＳ ゴシック;MS Gothic"/>
              </w:rPr>
              <w:t>事業所に対し承認決定し、交付総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は、約</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万円となっております。</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t>次期報酬改定にむけて議論されている地域区分の見直しによって引き下げが実施されることのないよう、併せて要望すること。</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部高齢者保健福祉課】</w:t>
            </w:r>
          </w:p>
          <w:p>
            <w:pPr>
              <w:pStyle w:val="Normal"/>
              <w:numPr>
                <w:ilvl w:val="0"/>
                <w:numId w:val="3"/>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現在、国において検討されている介護報酬の地域区分については、国の提案どおりに見直しが行われ、基本となる報酬の水準が引き下げとなった場合、道内全域の介護事業所が影響を受け、人材確保に支障が生じることも懸念されることから、道では、先月、関係団体と連携を図り、報酬の水準の引き下げを行わないよう、介護職員の処遇改善と併せて、国に要望しているところです。</w:t>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left="626" w:hanging="206"/>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介護職員処遇改善交付金が、道内事業所でどの程度の効果があったのか実態を調査し、公表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福祉局障がい者保健福祉課】</w:t>
            </w:r>
          </w:p>
          <w:p>
            <w:pPr>
              <w:pStyle w:val="Normal"/>
              <w:ind w:left="311" w:hanging="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道としては、処遇改善を恒久的に行うため、報酬改定を行うとともに、介護職員以外の職種も含め処遇改善のあり方について検討するよう、今後とも国に対し要望してまいりたいと考えております。</w:t>
            </w:r>
          </w:p>
          <w:p>
            <w:pPr>
              <w:pStyle w:val="Normal"/>
              <w:ind w:left="311" w:hanging="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また、平成２２年度の処遇改善事業の実施状況は、</w:t>
            </w:r>
            <w:r>
              <w:rPr>
                <w:rFonts w:eastAsia="ＭＳ ゴシック;MS Gothic" w:cs="ＭＳ ゴシック;MS Gothic" w:ascii="ＭＳ ゴシック;MS Gothic" w:hAnsi="ＭＳ ゴシック;MS Gothic"/>
              </w:rPr>
              <w:t>1,556</w:t>
            </w:r>
            <w:r>
              <w:rPr>
                <w:rFonts w:ascii="ＭＳ ゴシック;MS Gothic" w:hAnsi="ＭＳ ゴシック;MS Gothic" w:cs="ＭＳ ゴシック;MS Gothic" w:eastAsia="ＭＳ ゴシック;MS Gothic"/>
              </w:rPr>
              <w:t>事業所に対し承認決定し、交付総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は、約</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万円となっております。</w:t>
            </w:r>
          </w:p>
          <w:p>
            <w:pPr>
              <w:pStyle w:val="Normal"/>
              <w:ind w:left="311" w:hanging="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1" w:hanging="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部高齢者保健福祉課】</w:t>
            </w:r>
          </w:p>
          <w:p>
            <w:pPr>
              <w:pStyle w:val="Normal"/>
              <w:ind w:left="311" w:hanging="311"/>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介護職員処遇改善交付金については、平成２２年度において、道内の延べ約３万４千事業所に対して、約６６億円の交付金を交付したところです。</w:t>
            </w:r>
          </w:p>
          <w:p>
            <w:pPr>
              <w:pStyle w:val="Normal"/>
              <w:ind w:left="311" w:hanging="3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国が実施した「平成２２年度介護従事者処遇状況等調査結果」によると、この交付金を申請した事業所における介護職員の平均給与額は、平成２１年と２２年の比較で約１万５千円増加しておりますが、都道府県ごとの詳細は公表されていないところです。</w:t>
            </w:r>
          </w:p>
        </w:tc>
      </w:tr>
    </w:tbl>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6" w:hanging="2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介護・福祉労働者の「医療関連行為」について、当事者・現場関係者を含めた検討の場を設置し、法令に基づく実施とすることとあわせ、適正な</w:t>
            </w:r>
            <w:r>
              <w:rPr>
                <w:rFonts w:ascii="ＭＳ 明朝;MS Mincho" w:hAnsi="ＭＳ 明朝;MS Mincho" w:cs="ＭＳ 明朝;MS Mincho"/>
                <w:color w:val="000000"/>
                <w:kern w:val="0"/>
                <w:szCs w:val="21"/>
              </w:rPr>
              <w:t>報酬上の評価についても国へ意見反映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高齢者保健福祉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国においては、昨年７月に「介護職員等によるたんの吸引等の実施のための制度の在り方に関する検討会」を設置し、法制度の在り方や、たんの吸引等の適切な実施のために必要な研修の在り方などの検討を行ってきたところで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介護職員等によるたんの吸引等の医療行為については、本年６月に「社会福祉士及び介護福祉士法」の一部が改正され、都道府県が実施する一定の研修を受けた介護職員等が、医師や看護師等との連携を行うなど一定の条件の下に、平成２４年４月から実施できることとなったところで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このような状況の中で、道としては、本年度、特別養護老人ホームなどの施設や居宅において、必要なケアをより安全に提供できるようにするため、たんの吸引等を行うことのできる介護職員等を養成するための研修を、委託により行うこととしました。</w:t>
            </w:r>
          </w:p>
          <w:p>
            <w:pPr>
              <w:pStyle w:val="Normal"/>
              <w:suppressAutoHyphens w:val="true"/>
              <w:autoSpaceDE w:val="false"/>
              <w:ind w:left="311" w:hanging="311"/>
              <w:jc w:val="left"/>
              <w:textAlignment w:val="baseline"/>
              <w:rPr>
                <w:rFonts w:ascii="ＭＳ 明朝;MS Mincho" w:hAnsi="ＭＳ 明朝;MS Mincho"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なお、道研修については、国が本年１０月に示した「平成２３年度介護職員等によるたんの吸引等の研修事業実施要綱」に基づき実施することとしており、今後、受託者において、介護関係団体、医師・看護師等、弁護士などの学識経験者などで構成する研修運営委員会（仮称）を設置し、適切な道研修の実施に向けて検討して行くこととしております。</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これまでに「責任の所在」や「報酬」に対しての検討がほとんどなされていない状況にあると考えられるため、北海道として、当事者（ヘルパー等）の意見集約を行い、国に対しては十分議論を重ねたうえで施行するよう申し入れを行うこと。</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高齢者保健福祉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介護職員等がたんの吸引等のケアを行い事故等があった場合の責任の所在については、国会や国の検討会において議論がされてきたところです。</w:t>
            </w:r>
          </w:p>
          <w:p>
            <w:pPr>
              <w:pStyle w:val="Normal"/>
              <w:suppressAutoHyphens w:val="true"/>
              <w:autoSpaceDE w:val="false"/>
              <w:ind w:left="359" w:firstLine="210"/>
              <w:jc w:val="left"/>
              <w:textAlignment w:val="baseline"/>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また、介護報酬については、現在、国の介護保険給付費分科会において、様々な議論が行われているところであり、国の検討状況を注視してまいりたい。</w:t>
            </w:r>
          </w:p>
        </w:tc>
      </w:tr>
    </w:tbl>
    <w:p>
      <w:pPr>
        <w:pStyle w:val="Normal"/>
        <w:suppressAutoHyphens w:val="true"/>
        <w:autoSpaceDE w:val="false"/>
        <w:ind w:left="840" w:hanging="8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574" w:type="dxa"/>
        <w:jc w:val="left"/>
        <w:tblInd w:w="108" w:type="dxa"/>
        <w:tblLayout w:type="fixed"/>
        <w:tblCellMar>
          <w:top w:w="0" w:type="dxa"/>
          <w:left w:w="108" w:type="dxa"/>
          <w:bottom w:w="0" w:type="dxa"/>
          <w:right w:w="108" w:type="dxa"/>
        </w:tblCellMar>
      </w:tblPr>
      <w:tblGrid>
        <w:gridCol w:w="531"/>
        <w:gridCol w:w="100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要求</w:t>
            </w:r>
          </w:p>
        </w:tc>
        <w:tc>
          <w:tcPr>
            <w:tcW w:w="10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6" w:hanging="20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福祉関係職場における臨時・嘱託・パート等の不安定で低い処遇の労働者については、関係法規の遵守、賃金等の労働条件の改善をはかり、正規職員配置の指導を強化すること。また、自治体公契約条例の策定を促進することによる処遇改善も検討するこ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次回答</w:t>
            </w:r>
          </w:p>
        </w:tc>
        <w:tc>
          <w:tcPr>
            <w:tcW w:w="10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経済部雇用労政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賃金などの労働条件については、法定労働条件の範囲内で、個々の労使当事者間で自主的に取り決められるべきものと考えていることなどから、公契約に係る新たな条例制定は行わず、受注者への文書による要請などにより、労働条件の確保に努めてきました。</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要請文では、本庁各部局や出先機関等が発注する事業を受注する事業者や、道立施設の指定管理者等に対し、最低賃金以上の賃金の支払いはもとより、非正規労働者の正社員化や、正社員との均衡処遇の推進、さらには労働時間の短縮や有給休暇、休憩時間の付与などについて、十分な配慮がなされるよう要請してい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今後とも、これらの取組や制度の普及啓発などを通じ、労働者の労働条件が　確保されるよう取り組んでまいり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福祉局施設運営指導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社会福祉施設の職員配置及び労働条件については、指導監査時において、職員の配置状況や労働条件の実態も把握しており、必要な場合は関係法令を遵守するよう指導を行っております。</w:t>
            </w:r>
          </w:p>
        </w:tc>
      </w:tr>
      <w:tr>
        <w:trPr>
          <w:trHeight w:val="6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摘</w:t>
            </w:r>
          </w:p>
        </w:tc>
        <w:tc>
          <w:tcPr>
            <w:tcW w:w="10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rFonts w:ascii="ＭＳ 明朝;MS Mincho" w:hAnsi="ＭＳ 明朝;MS Mincho" w:cs="ＭＳ 明朝;MS Mincho"/>
                <w:kern w:val="0"/>
                <w:szCs w:val="21"/>
              </w:rPr>
            </w:pPr>
            <w:r>
              <w:rPr/>
              <w:t>社会福祉施設の職員配置及び労働条件については、指導監査時において、職員の配置状況や労働条件の実態も把握しており、必要な場合は関係法令を遵守するよう指導を行っております。</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回答</w:t>
            </w:r>
          </w:p>
        </w:tc>
        <w:tc>
          <w:tcPr>
            <w:tcW w:w="10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福祉局施設運営指導課】【保健福祉部福祉局福祉援護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社会福祉施設への指導監査に当たっては、職員の配置数や資格要件など、国の定める人員基準に違反している場合には改善指導を行っていますが、労働条件に拘わる事項について不適切な事項が確認された場合は、関係法令の遵守について助言を行うとともに、必要に応じて労働基準監督署等へ情報提供することとしております。</w:t>
            </w:r>
          </w:p>
          <w:p>
            <w:pPr>
              <w:pStyle w:val="Normal"/>
              <w:suppressAutoHyphens w:val="true"/>
              <w:autoSpaceDE w:val="false"/>
              <w:ind w:left="36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ご指摘の北海道社会福祉事業団の件については、直近の事業所への実地指導において、職員配置等に係る指導事項はなく、利用手続きや支援計画の作成などについての指導を行ったところであります。</w:t>
            </w:r>
          </w:p>
          <w:p>
            <w:pPr>
              <w:pStyle w:val="Normal"/>
              <w:numPr>
                <w:ilvl w:val="0"/>
                <w:numId w:val="3"/>
              </w:numPr>
              <w:suppressAutoHyphens w:val="true"/>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color w:val="000000"/>
                <w:kern w:val="0"/>
                <w:szCs w:val="21"/>
              </w:rPr>
              <w:t>福祉・介護人材については、第</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期の「北海道高齢者保健福祉計画」において、その育成と確保を図ることを施策の柱に位置づけており、第</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期の同計画は策定に向けて検討中ですが、今後、介護ニーズが更に増大、高度化していくことが見込まれることから、その量的な確保と共に、資質の向上が図られるよう、道として必要な取組を行っていく考えです。</w:t>
            </w:r>
          </w:p>
        </w:tc>
      </w:tr>
    </w:tbl>
    <w:p>
      <w:pPr>
        <w:pStyle w:val="Normal"/>
        <w:suppressAutoHyphens w:val="true"/>
        <w:autoSpaceDE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b/>
          <w:b/>
          <w:sz w:val="24"/>
          <w:szCs w:val="24"/>
        </w:rPr>
      </w:pPr>
      <w:r>
        <w:rPr>
          <w:b/>
          <w:sz w:val="24"/>
          <w:szCs w:val="24"/>
        </w:rPr>
        <w:t>６．衛生医療行政の拡充に関する要求</w:t>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明朝;MS Mincho" w:hAnsi="ＭＳ 明朝;MS Mincho" w:cs="ＭＳ 明朝;MS Mincho"/>
                <w:szCs w:val="21"/>
              </w:rPr>
            </w:pPr>
            <w:r>
              <w:rPr>
                <w:rFonts w:ascii="ＭＳ 明朝;MS Mincho" w:hAnsi="ＭＳ 明朝;MS Mincho" w:cs="ＭＳ 明朝;MS Mincho"/>
                <w:szCs w:val="21"/>
              </w:rPr>
              <w:t>（１）医療提供体制の充実改善にむけて</w:t>
            </w:r>
          </w:p>
          <w:p>
            <w:pPr>
              <w:pStyle w:val="Normal"/>
              <w:autoSpaceDE w:val="false"/>
              <w:ind w:left="626" w:hanging="206"/>
              <w:jc w:val="left"/>
              <w:rPr>
                <w:rFonts w:ascii="ＭＳ 明朝;MS Mincho" w:hAnsi="ＭＳ 明朝;MS Mincho" w:cs="ＭＳ 明朝;MS Mincho"/>
                <w:kern w:val="0"/>
                <w:szCs w:val="21"/>
              </w:rPr>
            </w:pPr>
            <w:r>
              <w:rPr>
                <w:rFonts w:cs="ＭＳ 明朝;MS Mincho" w:ascii="ＭＳ 明朝;MS Mincho" w:hAnsi="ＭＳ 明朝;MS Mincho"/>
                <w:szCs w:val="21"/>
              </w:rPr>
              <w:t>①</w:t>
            </w:r>
            <w:r>
              <w:rPr>
                <w:rFonts w:ascii="ＭＳ 明朝;MS Mincho" w:hAnsi="ＭＳ 明朝;MS Mincho" w:cs="ＭＳ 明朝;MS Mincho"/>
                <w:szCs w:val="21"/>
              </w:rPr>
              <w:t>　道内公立病院「公立病院改革プラン」の進捗状況と「公立病院改革プラン」点検・評価にむけて道の基本的考え方を明らかにするとともに、過度な指導・助言を行わない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合政策部地域行政局市町村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道内にある９０の全ての市町村立病院（一部事務組合を含む。）において、平成２１年度末までに、国が示した「公立病院改革ガイドライン」に基づき、「公立病院改革プラン」が策定されたところです。</w:t>
            </w:r>
          </w:p>
          <w:p>
            <w:pPr>
              <w:pStyle w:val="Normal"/>
              <w:numPr>
                <w:ilvl w:val="0"/>
                <w:numId w:val="3"/>
              </w:numPr>
              <w:suppressAutoHyphens w:val="true"/>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color w:val="000000"/>
                <w:kern w:val="0"/>
                <w:szCs w:val="21"/>
              </w:rPr>
              <w:t>「公立病院改革プラン」を策定した病院は、「公立病院改革ガイドライン」に基づき、財務内容の改善に係る数値目標の達成状況や公立病院として期待される医療機能の発揮の状況等についておおむね年１回以上点検・評価・公表を行うものと理解をしております。</w:t>
            </w:r>
          </w:p>
          <w:p>
            <w:pPr>
              <w:pStyle w:val="Normal"/>
              <w:numPr>
                <w:ilvl w:val="0"/>
                <w:numId w:val="3"/>
              </w:numPr>
              <w:suppressAutoHyphens w:val="true"/>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color w:val="000000"/>
                <w:kern w:val="0"/>
                <w:szCs w:val="21"/>
              </w:rPr>
              <w:t>道としては、それぞれの病院が地域医療の確保と経営健全化を図るために、「公立病院改革プラン」を着実に推進できるよう、収入の確保対策や経費の節減対策、さらには必要に応じて、総務省が実施する地方公営企業経営アドバイザー派遣事業の活用などについて、地域の実情を踏まえながら情報提供や助言を行って参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医療機能の発揮状況等の年１回以上点検・評価・公表の道内状況（概要）をお示願いたい。また、それらに関する道の適切な指導状況をお示し願いたい。</w:t>
            </w:r>
          </w:p>
          <w:p>
            <w:pPr>
              <w:pStyle w:val="Normal"/>
              <w:numPr>
                <w:ilvl w:val="0"/>
                <w:numId w:val="3"/>
              </w:numPr>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方公営企業経営アドバイザー派遣事業の活用状況とその後の病院の動向をお示し願いたい</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総合政策部地域行政局市町村課】</w:t>
            </w:r>
          </w:p>
          <w:p>
            <w:pPr>
              <w:pStyle w:val="Normal"/>
              <w:numPr>
                <w:ilvl w:val="0"/>
                <w:numId w:val="3"/>
              </w:numPr>
              <w:suppressAutoHyphens w:val="true"/>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color w:val="000000"/>
                <w:kern w:val="0"/>
                <w:szCs w:val="21"/>
              </w:rPr>
              <w:t>公立病院改革プランに係る平成</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年度実績に対する点検・評価・公表の状況については「別紙１」のとおりであり、各公立病院において、点検・評価等が適切に行われているものと承知しております。</w:t>
            </w:r>
          </w:p>
          <w:p>
            <w:pPr>
              <w:pStyle w:val="Normal"/>
              <w:numPr>
                <w:ilvl w:val="0"/>
                <w:numId w:val="3"/>
              </w:numPr>
              <w:suppressAutoHyphens w:val="true"/>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color w:val="000000"/>
                <w:kern w:val="0"/>
                <w:szCs w:val="21"/>
              </w:rPr>
              <w:t>地方公営企業経営アドバイザー派遣事業の平成</w:t>
            </w: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年度以降における実施状況並びに、実施後の動向については「別紙２」のとおりです。</w:t>
            </w:r>
          </w:p>
        </w:tc>
      </w:tr>
    </w:tbl>
    <w:p>
      <w:pPr>
        <w:pStyle w:val="Normal"/>
        <w:autoSpaceDE w:val="false"/>
        <w:ind w:left="632" w:hanging="63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rPr>
              <w:t>地域医療再生計画の進捗状況と道の基本的考え方を明らかに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医療薬務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南檜山地域では、「南檜山地域医療連携システム」の整備を進めており、１０月３日から道立江差病院及び町立医療機関において、患者さんの同意の上で医療情報（処方情報、注射情報、検査情報等）を共有するシステムの運用を開始したところであり、民間医療機関については整備、準備が整い次第、運用を開始していく予定であります。</w:t>
            </w:r>
          </w:p>
          <w:p>
            <w:pPr>
              <w:pStyle w:val="Normal"/>
              <w:suppressAutoHyphens w:val="true"/>
              <w:autoSpaceDE w:val="false"/>
              <w:ind w:left="416" w:hanging="41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北網地域においては、北見赤十字病院において、遠隔画像診断システム等の整備を進めているほか､札幌医科大学との協力のもと､地域基幹病院における医師後期研修方法の研究などを行う特設講座を設置しているところであります。</w:t>
            </w:r>
          </w:p>
          <w:p>
            <w:pPr>
              <w:pStyle w:val="Normal"/>
              <w:suppressAutoHyphens w:val="true"/>
              <w:autoSpaceDE w:val="false"/>
              <w:ind w:left="416"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さらに､全道域の事業としては､総合内科医の養成研修センターを２３ヶ所指定するなど、地域医療の確保に向けた様々な取り組みを進めているところであり、地域医療の課題解決に向けて効果的な事業の推進を図ることとしておりま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2"/>
                <w:kern w:val="0"/>
                <w:szCs w:val="21"/>
              </w:rPr>
              <w:t>基本的な考え方</w:t>
            </w:r>
          </w:p>
          <w:p>
            <w:pPr>
              <w:pStyle w:val="Normal"/>
              <w:suppressAutoHyphens w:val="true"/>
              <w:autoSpaceDE w:val="false"/>
              <w:ind w:left="206" w:firstLine="21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道においては、医師不足が極めて深刻な状況にあり、特定の診療科や病棟の運営を休止する状況が生じているほか、分娩を休止したり、救急医療体制の維持が困難な地域があります。</w:t>
            </w:r>
          </w:p>
          <w:p>
            <w:pPr>
              <w:pStyle w:val="Normal"/>
              <w:suppressAutoHyphens w:val="true"/>
              <w:autoSpaceDE w:val="false"/>
              <w:ind w:left="206" w:firstLine="21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このため、地域医療再生計画は、厚生労働省医政局長通知による計画作成指針に基づくとともに、本道の厳しい地域医療の現状と課題を十分踏まえ策定し、地域が直面している様々な医療課題に対応するものとしています。</w:t>
            </w:r>
          </w:p>
          <w:p>
            <w:pPr>
              <w:pStyle w:val="Normal"/>
              <w:suppressAutoHyphens w:val="true"/>
              <w:autoSpaceDE w:val="false"/>
              <w:ind w:left="206" w:firstLine="212"/>
              <w:jc w:val="left"/>
              <w:textAlignment w:val="baseline"/>
              <w:rPr/>
            </w:pPr>
            <w:r>
              <w:rPr>
                <w:rFonts w:ascii="ＭＳ ゴシック;MS Gothic" w:hAnsi="ＭＳ ゴシック;MS Gothic" w:cs="ＭＳ ゴシック;MS Gothic" w:eastAsia="ＭＳ ゴシック;MS Gothic"/>
                <w:color w:val="000000"/>
                <w:kern w:val="0"/>
                <w:szCs w:val="21"/>
              </w:rPr>
              <w:t>計画は、二次医療圏を基本に、医師確保対策、医療機能強化対策（救急・災害医療、小児医療、周産期医療、へき地医療など）、広域化・連携（再編・ネットワーク化）対策､ＩＴ化対策､４疾病対策など当該地域の医療提供体制について、現状と課題、達成すべき目標及びそのために行う具体的な施策や事業内容について記載しております。また、医師確保対策など、道全体で実施する方が効果的な事業については、道全体で取り組む事業としてお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pPr>
            <w:r>
              <w:rPr>
                <w:rFonts w:ascii="ＭＳ 明朝;MS Mincho" w:hAnsi="ＭＳ 明朝;MS Mincho" w:cs="ＭＳ ゴシック;MS Gothic"/>
                <w:color w:val="000000"/>
                <w:kern w:val="0"/>
                <w:szCs w:val="21"/>
              </w:rPr>
              <w:t>特定の診療科や病棟の運営を休止する状況が生じているほか、分娩を休止したり、救急医療体制の維持が困難な地域があると記載がありますが、どのような対応をしているのでしょうか。お示し願いたい。</w:t>
            </w:r>
          </w:p>
          <w:p>
            <w:pPr>
              <w:pStyle w:val="Normal"/>
              <w:numPr>
                <w:ilvl w:val="0"/>
                <w:numId w:val="3"/>
              </w:numPr>
              <w:suppressAutoHyphens w:val="true"/>
              <w:autoSpaceDE w:val="false"/>
              <w:jc w:val="left"/>
              <w:textAlignment w:val="baseline"/>
              <w:rPr/>
            </w:pPr>
            <w:r>
              <w:rPr>
                <w:rFonts w:ascii="ＭＳ 明朝;MS Mincho" w:hAnsi="ＭＳ 明朝;MS Mincho" w:cs="ＭＳ ゴシック;MS Gothic"/>
                <w:color w:val="000000"/>
                <w:kern w:val="0"/>
                <w:szCs w:val="21"/>
              </w:rPr>
              <w:t>地域医療の現状と課題を十分踏まえ策定した、地域医療再生計画の進捗状況を道はどのように点検、評価していくのお示し願いたい。</w:t>
            </w:r>
          </w:p>
        </w:tc>
      </w:tr>
      <w:tr>
        <w:trPr>
          <w:trHeight w:val="3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医療薬務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深刻な医師不足の状況にあることから、これまでも、常勤医師の確保に向けて、地域医療振興財団のドクターバンクや医育大学地域医療支援センターからの医師派遣のほか、都市部の医療機関から地域の医療機関への緊急臨時的な医師派遣などに努めているところで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各地域では、診療連携のあり方や医薬材料等の共同購入、救急医療体制の確保や病床数の見直し、病院の診療所への転換などの協議を進めており、中核的病院を中心とした診療連携や医師派遣、救急医療体制の確保に関する費用負担のルール化などについて取り組まれているところで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地域医療再生計画に基づく事業の推進にあたり、地域事業については、南檜山地域医療対策協議会及び北網地域医療再生事業運営委員会において、全道域事業については、北海道総合保健医療協議会において、事業の進行管理を図ることとしているところであり、計画に搭載した事業の着実な推進に努めてまいる考え。</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30" w:hanging="21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zCs w:val="21"/>
              </w:rPr>
              <w:t>北海道医療対策協議会における今後の医師確保対策の考え方と医師派遣の進捗状況を明らかにし、併せて、必要な予算措置を行う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医療政策局地域医師確保推進室】</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では、過疎地の医療機関における医師不足の深刻な実態を受け、全国に先がけて、平成</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年に、三医育大学、市町村、北海道医師会などで構成される「北海道医療対策協議会」を設置し、医師派遣にかかる諸問題への対応策などを検討するほか、市町村立病院などへの医師派遣調整を行っており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平成２３年度の医師確保に当たっては、３５病院５３名の派遣依頼に対し、１７病院２２名の派遣を調整したところで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道としては、地域における医師不足が極めて深刻な状況にあることから、これまで、即効性のある対策として、自治医科大学卒業医師や医育大学の地域医療センターからの医師派遣、地域医療振興財団におけるドクターバンク事業、医師不足地域に対する緊急臨時的な医師派遣、道外医師等に対する本道への招聘活動などに取り組んできたほか、中長期的な対策として、道内医育大学の定員増や、地域枠入学者を対象とする奨学金制度の創設などに努めてきたところです。</w:t>
            </w:r>
          </w:p>
          <w:p>
            <w:pPr>
              <w:pStyle w:val="Normal"/>
              <w:suppressAutoHyphens w:val="true"/>
              <w:autoSpaceDE w:val="false"/>
              <w:ind w:left="206" w:hanging="206"/>
              <w:jc w:val="left"/>
              <w:textAlignment w:val="baseline"/>
              <w:rPr/>
            </w:pPr>
            <w:r>
              <w:rPr>
                <w:rFonts w:ascii="ＭＳ ゴシック;MS Gothic" w:hAnsi="ＭＳ ゴシック;MS Gothic" w:cs="ＭＳ ゴシック;MS Gothic" w:eastAsia="ＭＳ ゴシック;MS Gothic"/>
                <w:color w:val="000000"/>
                <w:kern w:val="0"/>
                <w:szCs w:val="21"/>
              </w:rPr>
              <w:t>　　また、昨年１月に策定した「地域医療再生計画」に基づき、地域枠入学者に対する奨学金制度の拡充や、総合内科医の養成、地域の中核的医療機関に対する指導医の派遣などの取り組みに加え、今年度から、緊急臨時的な医師派遣事業への協力を道外の医療機関にも求めていくことや、専門医派遣システムの構築に取り組むこととしており、今後とも、地域医療を担う医師の確保に全力で取り組んでまいります。</w:t>
            </w:r>
          </w:p>
        </w:tc>
      </w:tr>
    </w:tbl>
    <w:p>
      <w:pPr>
        <w:pStyle w:val="Normal"/>
        <w:rPr/>
      </w:pPr>
      <w:r>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公衆衛生行政の充実と地域保健サービスの充実に関する事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保健事業の推進のための人材確保の支援体制と進捗状況を明らかに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健康安全局】</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人材確保の支援として時代のニーズを踏まえた地域保健関係職員対象の研修を開催し、地域保健サービス充実に向け、人材育成に努めています。</w:t>
            </w:r>
          </w:p>
          <w:p>
            <w:pPr>
              <w:pStyle w:val="Normal"/>
              <w:suppressAutoHyphens w:val="true"/>
              <w:autoSpaceDE w:val="false"/>
              <w:ind w:left="311" w:firstLine="107"/>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具体的には、各保健所で各地域のニーズに合わせて地域保健関係職員の研修の実施、本庁主催で保健所健康危機管理機能強化研修や事業別・職種別研修等専門性の高い研修を実施しているほか、道外研修にも計画的に職員を派遣しております。</w:t>
            </w:r>
          </w:p>
          <w:p>
            <w:pPr>
              <w:pStyle w:val="Normal"/>
              <w:suppressAutoHyphens w:val="true"/>
              <w:autoSpaceDE w:val="false"/>
              <w:ind w:left="311"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健康課題はめまぐるしく変化しており、保健所は地域住民の健康を保持増進する第一線の機関として専門性の高い業務を推進することが求められております。</w:t>
            </w:r>
          </w:p>
          <w:p>
            <w:pPr>
              <w:pStyle w:val="Normal"/>
              <w:suppressAutoHyphens w:val="true"/>
              <w:autoSpaceDE w:val="false"/>
              <w:ind w:left="311" w:firstLine="210"/>
              <w:jc w:val="left"/>
              <w:textAlignment w:val="baseline"/>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kern w:val="0"/>
                <w:szCs w:val="21"/>
              </w:rPr>
              <w:t>多様な健康課題に迅速かつ的確に対応できる職員を養成することは、保健所の機能を強化するとともに人材確保の観点からも有用であることから、今後とも、人材確保につながるよう計画的な研修開催や研修派遣を行い、人材育成に努めて参りたいと考えてお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保健</w:t>
            </w:r>
            <w:r>
              <w:rPr>
                <w:rFonts w:ascii="ＭＳ 明朝;MS Mincho" w:hAnsi="ＭＳ 明朝;MS Mincho" w:cs="ＭＳ 明朝;MS Mincho"/>
                <w:color w:val="000000"/>
                <w:kern w:val="0"/>
                <w:szCs w:val="21"/>
              </w:rPr>
              <w:t>職員の過去</w:t>
            </w:r>
            <w:r>
              <w:rPr>
                <w:rFonts w:cs="Century" w:ascii="ＭＳ 明朝;MS Mincho" w:hAnsi="ＭＳ 明朝;MS Mincho"/>
                <w:color w:val="000000"/>
                <w:kern w:val="0"/>
                <w:szCs w:val="21"/>
              </w:rPr>
              <w:t>5</w:t>
            </w:r>
            <w:r>
              <w:rPr>
                <w:rFonts w:ascii="ＭＳ 明朝;MS Mincho" w:hAnsi="ＭＳ 明朝;MS Mincho" w:cs="ＭＳ 明朝;MS Mincho"/>
                <w:color w:val="000000"/>
                <w:kern w:val="0"/>
                <w:szCs w:val="21"/>
              </w:rPr>
              <w:t>年間程度の欠員状況と、「どのように市町村支援」をお考えなのかお示し願いたい。また、欠員補充計画はどのようにお考えかお示し願いたい。</w:t>
            </w:r>
          </w:p>
          <w:p>
            <w:pPr>
              <w:pStyle w:val="Normal"/>
              <w:numPr>
                <w:ilvl w:val="0"/>
                <w:numId w:val="3"/>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さらに、</w:t>
            </w:r>
            <w:r>
              <w:rPr>
                <w:rFonts w:ascii="ＭＳ 明朝;MS Mincho" w:hAnsi="ＭＳ 明朝;MS Mincho" w:cs="ＭＳ 明朝;MS Mincho"/>
                <w:color w:val="000000"/>
                <w:kern w:val="0"/>
                <w:szCs w:val="21"/>
              </w:rPr>
              <w:t>業別・職種別職員研修の実施状況（参加状況）さらには道外研修の派遣状況や伝達研修の実態をお示し願いたい。</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総務課】【保健福祉部健康安全局】</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道立保健所は、「地域保健法」の下、本道の地域保健に関する広域的、専門的かつ技術的拠点として所管区域内の市町村の地域保健対策の実施に関し、市町村相互間の連絡調整を行うとともに、市町村の求めに応じて、技術的助言や市町村職員の研修、その他必要な援助を行ってきているところでありま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このような中、道立保健所の専門技術職員については、その採用に際し、全国的な医師不足の状況のほか、有資格者の道央圏での就職希望や民間給与等との格差など、処遇上の事情等から、採用困難となっている職種が多く、随時、採用選考試験を実施しているものの、結果として、次のとおり、毎年度、欠員が生じる状況となっております。</w:t>
            </w:r>
          </w:p>
          <w:tbl>
            <w:tblPr>
              <w:tblW w:w="6187" w:type="dxa"/>
              <w:jc w:val="left"/>
              <w:tblInd w:w="0" w:type="dxa"/>
              <w:tblLayout w:type="fixed"/>
              <w:tblCellMar>
                <w:top w:w="0" w:type="dxa"/>
                <w:left w:w="99" w:type="dxa"/>
                <w:bottom w:w="0" w:type="dxa"/>
                <w:right w:w="99" w:type="dxa"/>
              </w:tblCellMar>
            </w:tblPr>
            <w:tblGrid>
              <w:gridCol w:w="2160"/>
              <w:gridCol w:w="772"/>
              <w:gridCol w:w="735"/>
              <w:gridCol w:w="840"/>
              <w:gridCol w:w="840"/>
              <w:gridCol w:w="84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種</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H19</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H2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H2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H2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H23</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師・歯科医師</w:t>
                  </w:r>
                </w:p>
              </w:tc>
              <w:tc>
                <w:tcPr>
                  <w:tcW w:w="7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８</w:t>
                  </w:r>
                </w:p>
              </w:tc>
              <w:tc>
                <w:tcPr>
                  <w:tcW w:w="73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１１</w:t>
                  </w:r>
                </w:p>
              </w:tc>
              <w:tc>
                <w:tcPr>
                  <w:tcW w:w="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１２</w:t>
                  </w:r>
                </w:p>
              </w:tc>
              <w:tc>
                <w:tcPr>
                  <w:tcW w:w="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１４</w:t>
                  </w:r>
                </w:p>
              </w:tc>
              <w:tc>
                <w:tcPr>
                  <w:tcW w:w="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１４</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保健師</w:t>
                  </w:r>
                </w:p>
              </w:tc>
              <w:tc>
                <w:tcPr>
                  <w:tcW w:w="7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１１</w:t>
                  </w:r>
                </w:p>
              </w:tc>
              <w:tc>
                <w:tcPr>
                  <w:tcW w:w="73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４</w:t>
                  </w:r>
                </w:p>
              </w:tc>
              <w:tc>
                <w:tcPr>
                  <w:tcW w:w="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８</w:t>
                  </w:r>
                </w:p>
              </w:tc>
              <w:tc>
                <w:tcPr>
                  <w:tcW w:w="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１４</w:t>
                  </w:r>
                </w:p>
              </w:tc>
              <w:tc>
                <w:tcPr>
                  <w:tcW w:w="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２０</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歯科衛生士</w:t>
                  </w:r>
                </w:p>
              </w:tc>
              <w:tc>
                <w:tcPr>
                  <w:tcW w:w="7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１</w:t>
                  </w:r>
                </w:p>
              </w:tc>
              <w:tc>
                <w:tcPr>
                  <w:tcW w:w="73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１</w:t>
                  </w:r>
                </w:p>
              </w:tc>
              <w:tc>
                <w:tcPr>
                  <w:tcW w:w="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１</w:t>
                  </w:r>
                </w:p>
              </w:tc>
              <w:tc>
                <w:tcPr>
                  <w:tcW w:w="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１</w:t>
                  </w:r>
                </w:p>
              </w:tc>
              <w:tc>
                <w:tcPr>
                  <w:tcW w:w="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１</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栄養士</w:t>
                  </w:r>
                </w:p>
              </w:tc>
              <w:tc>
                <w:tcPr>
                  <w:tcW w:w="7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３</w:t>
                  </w:r>
                </w:p>
              </w:tc>
              <w:tc>
                <w:tcPr>
                  <w:tcW w:w="73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０</w:t>
                  </w:r>
                </w:p>
              </w:tc>
              <w:tc>
                <w:tcPr>
                  <w:tcW w:w="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２</w:t>
                  </w:r>
                </w:p>
              </w:tc>
              <w:tc>
                <w:tcPr>
                  <w:tcW w:w="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１</w:t>
                  </w:r>
                </w:p>
              </w:tc>
              <w:tc>
                <w:tcPr>
                  <w:tcW w:w="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３</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作業療法士・理学療法士</w:t>
                  </w:r>
                </w:p>
              </w:tc>
              <w:tc>
                <w:tcPr>
                  <w:tcW w:w="7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０</w:t>
                  </w:r>
                </w:p>
              </w:tc>
              <w:tc>
                <w:tcPr>
                  <w:tcW w:w="73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２</w:t>
                  </w:r>
                </w:p>
              </w:tc>
              <w:tc>
                <w:tcPr>
                  <w:tcW w:w="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３</w:t>
                  </w:r>
                </w:p>
              </w:tc>
              <w:tc>
                <w:tcPr>
                  <w:tcW w:w="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１</w:t>
                  </w:r>
                </w:p>
              </w:tc>
              <w:tc>
                <w:tcPr>
                  <w:tcW w:w="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１</w:t>
                  </w:r>
                </w:p>
              </w:tc>
            </w:tr>
          </w:tbl>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次に、市町村支援についてでありますが、保健所に配置している医師をはじめとする専門技術職員は、同法はもとより、同法に基づく「地域保健対策の推進に関する基本的な指針」の下、全市町村から毎年１２月に提出される次年度の支援要望に基づき、「市町村支援計画」を作成し、保健所の技術的助言や必要な援助など市町村に対する支援を行うほか、市町村保健センター等の運営に関する協力、市町村職員等に対する現任訓練を含めた研修等を積極的に推進しているところでありま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また、各種研修については、多様な行政需要に対応できる地域保健関係職員の育成と資質向上を目的に、事業別研修では感染症対策や歯科保健対策など１１項目を実施し、平成２２年度では主な研修参加者は、フッ化物洗口基礎研修１，３２９名、母子保健研修会２４４名など、計４０１５名の参加があり、職種別研修では、医師や保健師など保健所や市町村に勤務する地域保健関係職員のすべての職種（１０職種）を対象に実施、保健師１４７名、栄養士９６など、計２７９名の参加があったところでありま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主な研修参加者数は、エイズ臨床カンファレンス９９名、全道行政歯科技術職員研修４１名、保健師専門研修Ⅱ３１名、行政栄養士研修９６名等になっていま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次に、道外研修については、高度の専門的知識及び技術の習得を目的に、国立保健医療科学院、結核予防会結核研究所、日本公衆衛生協会、国立精神神経医療研究センターが主催する研修に、保健所の医師、歯科医師、保健師、栄養士、臨床検査技師等が参加したところであり、平成２２年度は１５名受講しています。</w:t>
            </w:r>
          </w:p>
          <w:p>
            <w:pPr>
              <w:pStyle w:val="Normal"/>
              <w:numPr>
                <w:ilvl w:val="0"/>
                <w:numId w:val="3"/>
              </w:numPr>
              <w:suppressAutoHyphens w:val="true"/>
              <w:autoSpaceDE w:val="false"/>
              <w:jc w:val="left"/>
              <w:textAlignment w:val="baseline"/>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kern w:val="0"/>
                <w:szCs w:val="21"/>
              </w:rPr>
              <w:t>伝達研修については、参加した研修のうち最新情報、高度な専門的知識等など必要なものについて、管内保健師研修会、管内栄養士研修会等を活用し、保健所や市町村職員を対象に実施しているところです。</w:t>
            </w:r>
          </w:p>
          <w:p>
            <w:pPr>
              <w:pStyle w:val="Normal"/>
              <w:numPr>
                <w:ilvl w:val="0"/>
                <w:numId w:val="3"/>
              </w:numPr>
              <w:suppressAutoHyphens w:val="true"/>
              <w:autoSpaceDE w:val="false"/>
              <w:jc w:val="left"/>
              <w:textAlignment w:val="baseline"/>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kern w:val="0"/>
                <w:szCs w:val="21"/>
              </w:rPr>
              <w:t>道としましては、今後とも、「２６か所の道立保健所」が地域保健の広域的、専門的かつ技術的拠点としての機能を十分に発揮し、必要な市町村支援を図ることができるよう、こうした専門技術職員の確保のため、引き続き、必要な処遇改善等に努めるとともに、欠員が生ずる都度、可能な限り、採用選考試験を実施して、期中での採用を進めるほか、研修の充実を図り、より一層、積極的に努めて参りたいと考えております。</w:t>
            </w:r>
          </w:p>
        </w:tc>
      </w:tr>
    </w:tbl>
    <w:p>
      <w:pPr>
        <w:pStyle w:val="Normal"/>
        <w:tabs>
          <w:tab w:val="left" w:pos="840" w:leader="none"/>
        </w:tabs>
        <w:ind w:left="630" w:hanging="630"/>
        <w:rPr>
          <w:rFonts w:ascii="ＭＳ 明朝;MS Mincho" w:hAnsi="ＭＳ 明朝;MS Mincho" w:cs="ＭＳ 明朝;MS Mincho"/>
          <w:szCs w:val="21"/>
        </w:rPr>
      </w:pPr>
      <w:r>
        <w:rPr>
          <w:rFonts w:cs="ＭＳ 明朝;MS Mincho" w:ascii="ＭＳ 明朝;MS Mincho" w:hAnsi="ＭＳ 明朝;MS Mincho"/>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感染症、精神科救急に係る保健所の搬送体制整備の充実強化をはか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健康安全局】</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一類感染症や二類感染症、新型インフルエンザ等感染症の患者等を感染症指定医療機関に入院させるための移送は、「感染症の予防及び感染症の患者に対する医療に関する法律」に基づき保健所が行うこととされており、具体的な取扱いについては「感染症の患者の移送取扱要領」に基づくこととしているところです。</w:t>
            </w:r>
          </w:p>
          <w:p>
            <w:pPr>
              <w:pStyle w:val="Normal"/>
              <w:suppressAutoHyphens w:val="true"/>
              <w:autoSpaceDE w:val="false"/>
              <w:ind w:left="311" w:firstLine="107"/>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飛沫・接触感染のおそれがある患者等を患者移送用陰圧装置（アイソレーター）を用いて移送する場合に備え、「感染症患者等の移送に係る移送車両及び消防防災ヘリコプター運行要領」を定めております。</w:t>
            </w:r>
          </w:p>
          <w:p>
            <w:pPr>
              <w:pStyle w:val="Normal"/>
              <w:suppressAutoHyphens w:val="true"/>
              <w:autoSpaceDE w:val="false"/>
              <w:ind w:left="311" w:firstLine="107"/>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感染症患者等の移送は、迅速かつ的確な対応が重要でありますことから、保健所における訓練等の実施を通じて、移送体制の充実強化に努めてまいりたいと考えております。</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部福祉局障がい者保健福祉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精神科における救急搬送につきましては、「精神障害者の移送に関する事務処理基準」に基づき措置入院及び医療保護入院等のための移送を実施しているところですが、迅速かつ適切な対応が必要であることから、搬送体制の充実強化に向け、今後とも、道警本部との連携や所用予算の確保等に努めてまいりたいと考えてお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t>アイソレーターを使用し各保健所で実地訓練を行い、移送体制強化を図って　いますが、現在はあくまで単数患者の移送体制でしかありません。集団発生の際の対応についても具体的な要領を作成するなど更に強化、道民の安全安心に応えていただきたいと思いますが、道の考えをお示し願いたい。</w:t>
            </w:r>
          </w:p>
          <w:p>
            <w:pPr>
              <w:pStyle w:val="Normal"/>
              <w:numPr>
                <w:ilvl w:val="0"/>
                <w:numId w:val="3"/>
              </w:numPr>
              <w:rPr>
                <w:rFonts w:ascii="ＭＳ 明朝;MS Mincho" w:hAnsi="ＭＳ 明朝;MS Mincho" w:cs="ＭＳ 明朝;MS Mincho"/>
                <w:szCs w:val="21"/>
              </w:rPr>
            </w:pPr>
            <w:r>
              <w:rPr/>
              <w:t>搬送体制の充実強化について、</w:t>
            </w:r>
            <w:r>
              <w:rPr>
                <w:rFonts w:cs="ＭＳ 明朝;MS Mincho"/>
              </w:rPr>
              <w:t>精神科救急の夜間休日の病院輪番群制度はありますが、平日、日中帯も含め搬送に関し課題の整理などの取り組みされていると思うが、道の認識はどうなっているのでしょうかお示し願いたい。</w:t>
            </w:r>
          </w:p>
        </w:tc>
      </w:tr>
      <w:tr>
        <w:trPr>
          <w:trHeight w:val="3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部健康安全局】</w:t>
            </w:r>
          </w:p>
          <w:p>
            <w:pPr>
              <w:pStyle w:val="Normal"/>
              <w:numPr>
                <w:ilvl w:val="0"/>
                <w:numId w:val="3"/>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感染症の集団発生の際の対応につきましては、北海道感染症対策マニュアルに掲載されているとおり、その都度、患者移送も含め対策会議で検討されることとなりますが、その訓練に関しましては、今後の課題として、検討して参り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部福祉局障がい者保健福祉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平日、日中の精神科救急搬送につきましては、他害・自傷の恐れのある精神障がい患者の措置入院に係る搬送を行っているほか、家族等からの相談があり、医療保護が必要な方に対し、手をつくしても医療に結びつけることができないときには、事前調査のもと「移送」を決定し、保健所の公用等車により、当該患者を応急入院指定病院へ搬送することとしているところです。</w:t>
            </w:r>
          </w:p>
          <w:p>
            <w:pPr>
              <w:pStyle w:val="Normal"/>
              <w:suppressAutoHyphens w:val="true"/>
              <w:autoSpaceDE w:val="false"/>
              <w:ind w:left="359" w:firstLine="210"/>
              <w:jc w:val="left"/>
              <w:textAlignment w:val="baseline"/>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kern w:val="0"/>
                <w:szCs w:val="21"/>
              </w:rPr>
              <w:t>これらの搬送については、精神障がい患者に適切な医療を結びつけさせる上で、重要なことと認識していることから、保健所における困難事例や搬送上の問題点など、実態を把握し、今後とも、適切な執行が確保されるよう努めてまいりたい。</w:t>
            </w:r>
          </w:p>
        </w:tc>
      </w:tr>
    </w:tbl>
    <w:p>
      <w:pPr>
        <w:pStyle w:val="Normal"/>
        <w:tabs>
          <w:tab w:val="left" w:pos="840" w:leader="none"/>
        </w:tabs>
        <w:ind w:left="630" w:hanging="630"/>
        <w:rPr>
          <w:rFonts w:ascii="ＭＳ 明朝;MS Mincho" w:hAnsi="ＭＳ 明朝;MS Mincho" w:cs="ＭＳ 明朝;MS Mincho"/>
          <w:szCs w:val="21"/>
        </w:rPr>
      </w:pPr>
      <w:r>
        <w:rPr>
          <w:rFonts w:cs="ＭＳ 明朝;MS Mincho" w:ascii="ＭＳ 明朝;MS Mincho" w:hAnsi="ＭＳ 明朝;MS Mincho"/>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left="626" w:hanging="20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新型インフルエンザをはじめとする感染症に対する予防体制整備と財政措置を充実強化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健康安全局】</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感染症対策については、「感染症の予防及び感染症の患者に対する医療に関する法律」に基づき策定した「北海道感染症予防計画」に基づき、これまで、発生予防やまん延防止に努めてきたところであり、特に、一昨年４月に発生した新型インフルエンザ対策については、道民の方々をはじめ、市町村や医療機関等に対する正しい知識の普及や迅速な情報提供に努めたほか、発熱外来を設置する医療機関や保健所職員の感染防護具の備蓄、患者受入医療機関に対する人工呼吸器等の整備などを行ったところです。</w:t>
            </w:r>
          </w:p>
          <w:p>
            <w:pPr>
              <w:pStyle w:val="Normal"/>
              <w:tabs>
                <w:tab w:val="left" w:pos="840" w:leader="none"/>
              </w:tabs>
              <w:ind w:left="311" w:firstLine="107"/>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kern w:val="0"/>
                <w:szCs w:val="21"/>
              </w:rPr>
              <w:t>なお、道においては、昨年、新型インフルエンザ対策に係る課題や今後の方向性を検討した「北海道新型インフルエンザ対応検証報告書」などに基づき、市町村や北海道医師会など関係機関・団体との緊密な連携を図りながら、危機管理体制のより一層の強化や入院病床のさらなる確保など、新型インフルエンザ発生時の対策の充実強化に努めるとともに各自治体が適切に対策を進めることができるよう財政支援方策などについて、全国衛生部長会などを通じ引き続き国に要望して参ります。</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cs="ＭＳ 明朝;MS Mincho"/>
              </w:rPr>
              <w:t>新興感染症・再興感染症やパンデミック対応に関する関係職員研修実施計画について、基本的考えをお聞かせ願いたい。</w:t>
            </w:r>
          </w:p>
        </w:tc>
      </w:tr>
      <w:tr>
        <w:trPr>
          <w:trHeight w:val="3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健康安全局】</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パンデミック対応等の研修については、感染症の種類などによって、保健所が担う業務等が異なることから、当該計画へ位置づける研修ではなく、流行状況などを勘案し、必要と思われる感染症を想定した研修を実施していきたいと考えています。</w:t>
            </w:r>
          </w:p>
          <w:p>
            <w:pPr>
              <w:pStyle w:val="Normal"/>
              <w:suppressAutoHyphens w:val="true"/>
              <w:autoSpaceDE w:val="false"/>
              <w:ind w:left="360"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新型インフルエンザ対応訓練（Ｈ２２．１０）・・・・・・・・・帯広保健所</w:t>
            </w:r>
          </w:p>
          <w:p>
            <w:pPr>
              <w:pStyle w:val="Normal"/>
              <w:suppressAutoHyphens w:val="true"/>
              <w:autoSpaceDE w:val="false"/>
              <w:ind w:left="359" w:firstLine="210"/>
              <w:jc w:val="left"/>
              <w:textAlignment w:val="baseline"/>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kern w:val="0"/>
                <w:szCs w:val="21"/>
              </w:rPr>
              <w:t>鳥インフルエンザ発生時の対応と関係機関連携研修（Ｈ２３．１０）・・・深川保健所</w:t>
            </w:r>
          </w:p>
        </w:tc>
      </w:tr>
    </w:tbl>
    <w:p>
      <w:pPr>
        <w:pStyle w:val="Normal"/>
        <w:tabs>
          <w:tab w:val="left" w:pos="840" w:leader="none"/>
        </w:tabs>
        <w:ind w:left="630" w:hanging="630"/>
        <w:rPr>
          <w:rFonts w:ascii="ＭＳ 明朝;MS Mincho" w:hAnsi="ＭＳ 明朝;MS Mincho" w:cs="ＭＳ 明朝;MS Mincho"/>
          <w:szCs w:val="21"/>
        </w:rPr>
      </w:pPr>
      <w:r>
        <w:rPr>
          <w:rFonts w:cs="ＭＳ 明朝;MS Mincho" w:ascii="ＭＳ 明朝;MS Mincho" w:hAnsi="ＭＳ 明朝;MS Mincho"/>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労働条件改善に関する事項</w:t>
            </w:r>
          </w:p>
          <w:p>
            <w:pPr>
              <w:pStyle w:val="Normal"/>
              <w:tabs>
                <w:tab w:val="left" w:pos="840" w:leader="none"/>
              </w:tabs>
              <w:ind w:left="626" w:hanging="206"/>
              <w:rPr/>
            </w:pPr>
            <w:r>
              <w:rPr>
                <w:rFonts w:cs="ＭＳ 明朝;MS Mincho" w:ascii="ＭＳ 明朝;MS Mincho" w:hAnsi="ＭＳ 明朝;MS Mincho"/>
                <w:szCs w:val="21"/>
              </w:rPr>
              <w:t>①</w:t>
            </w:r>
            <w:r>
              <w:rPr>
                <w:rFonts w:ascii="ＭＳ 明朝;MS Mincho" w:hAnsi="ＭＳ 明朝;MS Mincho" w:cs="ＭＳ 明朝;MS Mincho"/>
                <w:szCs w:val="21"/>
              </w:rPr>
              <w:t>　</w:t>
            </w:r>
            <w:r>
              <w:rPr>
                <w:szCs w:val="40"/>
              </w:rPr>
              <w:t>看護師等の「雇用の質の向上」に関する</w:t>
            </w:r>
            <w:r>
              <w:rPr>
                <w:rFonts w:ascii="ＭＳ 明朝;MS Mincho" w:hAnsi="ＭＳ 明朝;MS Mincho" w:cs="ＭＳ 明朝;MS Mincho"/>
                <w:szCs w:val="21"/>
              </w:rPr>
              <w:t>取り組み状況と看護師確保にむけた道の基本的考え方を明らかにすること。併せて看護師確保に必要な予算措置を行う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医療政策局医療薬務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では、今般、厚生労働省から示された「看護師等の雇用の質の向上のため　の取り組み」については、厳しい勤務環境に置かれている看護職員の確保対策　を推進するために、重要な取り組みであると捉えているところであり、通達に　示されている①勤務環境の改善②人材の育成・確保③地域における推進体制の　整備等について、次のとおり推進しております。</w:t>
            </w:r>
          </w:p>
          <w:p>
            <w:pPr>
              <w:pStyle w:val="Normal"/>
              <w:suppressAutoHyphens w:val="true"/>
              <w:autoSpaceDE w:val="false"/>
              <w:ind w:left="41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多様な働き方が可能な環境整備への取り組みとして、道内６圏域において、多様な勤務形態導入促進研修事業を行うとともに、新たに多様な勤務形態を導入した医療機関に対しての助成を行っているところであります。</w:t>
            </w:r>
          </w:p>
          <w:p>
            <w:pPr>
              <w:pStyle w:val="Normal"/>
              <w:suppressAutoHyphens w:val="true"/>
              <w:autoSpaceDE w:val="false"/>
              <w:ind w:left="41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　看護師の質の向上や離職の防止に向け、新人看護職員研修への助成、看護技術の習得やより専門的な実践能力の向上のため、北海道看護協会の研修事業に対しての助成を行っております。また、看護職員の就業促進への取り組みとして、就業・斡旋を北海道看護協会に委託して行うとともに、道内６圏域において、未就業看護職員の再就業を促進するため、医療機関の研修指導者のための　研修事業を行っているところであります。</w:t>
            </w:r>
          </w:p>
          <w:p>
            <w:pPr>
              <w:pStyle w:val="Normal"/>
              <w:suppressAutoHyphens w:val="true"/>
              <w:autoSpaceDE w:val="false"/>
              <w:ind w:left="41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　地域における推進体制の整備として、道内２６箇所の総合振興局（振興局）保健環境部保健福祉室（地域保健室）における地域ケアサービス連携推進事業を活用した医療連携・看護連携の推進に向けた取り組みを行っているところであ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t>「看護師等の雇用の質の向上のための取り組み」について、厚労省通知にある通り、労働局、関係団体等との密接な連携が指示されていますが、労働局、</w:t>
            </w:r>
            <w:r>
              <w:rPr>
                <w:rFonts w:cs="ＭＳ 明朝;MS Mincho"/>
                <w:sz w:val="23"/>
                <w:szCs w:val="23"/>
              </w:rPr>
              <w:t>関係団体との協議機関、具体的対応はどのようになっているのかお示し願いたい。</w:t>
            </w:r>
          </w:p>
        </w:tc>
      </w:tr>
      <w:tr>
        <w:trPr>
          <w:trHeight w:val="3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部医療政策局医療薬務課】</w:t>
            </w:r>
          </w:p>
          <w:p>
            <w:pPr>
              <w:pStyle w:val="Normal"/>
              <w:numPr>
                <w:ilvl w:val="0"/>
                <w:numId w:val="3"/>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道内における看護師等の雇用の質の向上に向けた推進体制を構築するため、北海道労働局労働基準部が、道保健福祉部、北海道看護協会及び北海道医師会等の関係団体等から選出された委員による企画委員会を設置し、道内の看護師等の勤務実態や、関係者の現状認識や問題意識の共有化を図るための取り組みが開始されたところであり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　道内自治体</w:t>
            </w:r>
            <w:r>
              <w:rPr>
                <w:rFonts w:ascii="ＭＳ 明朝;MS Mincho" w:hAnsi="ＭＳ 明朝;MS Mincho" w:cs="ＭＳ 明朝;MS Mincho"/>
              </w:rPr>
              <w:t>病院の勤務医や医療関係職員の労働条件等について把握しているか。医療・看護職員の再就業・定着・離職防止にどのような対策が必要と考えている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医療政策局医療薬務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内の各医療機関等における看護職員の労働条件については、ナースバンク事業において、求人がある施設について把握しているほか、本事業を委託している北海道看護協会等の関係団体と随時意見交換を行っているところであります。</w:t>
            </w:r>
          </w:p>
          <w:p>
            <w:pPr>
              <w:pStyle w:val="Normal"/>
              <w:suppressAutoHyphens w:val="true"/>
              <w:autoSpaceDE w:val="false"/>
              <w:ind w:left="311" w:hanging="311"/>
              <w:jc w:val="left"/>
              <w:textAlignment w:val="baseline"/>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道といたしましては、修学資金の貸し付け、未就業看護職員の再就業　のための研修事業、病院内保育所への補助等によります確保・定着対策に加え、地方における看護職員の確保という視点に留意しつつ、関係団体と十分協議を行いながら、鋭意検討を進めてまいりたいと考えております。</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rFonts w:ascii="ＭＳ 明朝;MS Mincho" w:hAnsi="ＭＳ 明朝;MS Mincho" w:cs="ＭＳ 明朝;MS Mincho"/>
                <w:szCs w:val="21"/>
              </w:rPr>
            </w:pPr>
            <w:r>
              <w:rPr>
                <w:rFonts w:ascii="ＭＳ 明朝;MS Mincho" w:hAnsi="ＭＳ 明朝;MS Mincho" w:cs="ＭＳ ゴシック;MS Gothic"/>
                <w:color w:val="000000"/>
                <w:kern w:val="0"/>
                <w:szCs w:val="21"/>
              </w:rPr>
              <w:t>診療報酬制度等の変遷と病院運営の厳しさから交代勤務体制などの見直しなど進められ、労働条件等勤務実態が労働者にとって厳しさが増しています。</w:t>
            </w:r>
          </w:p>
          <w:p>
            <w:pPr>
              <w:pStyle w:val="Normal"/>
              <w:suppressAutoHyphens w:val="true"/>
              <w:autoSpaceDE w:val="false"/>
              <w:ind w:left="359" w:firstLine="210"/>
              <w:jc w:val="left"/>
              <w:textAlignment w:val="baseline"/>
              <w:rPr>
                <w:rFonts w:ascii="ＭＳ 明朝;MS Mincho" w:hAnsi="ＭＳ 明朝;MS Mincho" w:cs="ＭＳ 明朝;MS Mincho"/>
                <w:szCs w:val="21"/>
              </w:rPr>
            </w:pPr>
            <w:r>
              <w:rPr>
                <w:rFonts w:ascii="ＭＳ 明朝;MS Mincho" w:hAnsi="ＭＳ 明朝;MS Mincho" w:cs="ＭＳ ゴシック;MS Gothic"/>
                <w:color w:val="000000"/>
                <w:kern w:val="0"/>
                <w:szCs w:val="21"/>
              </w:rPr>
              <w:t>看護の質、離職防止等の基本的調査より具体的に、道が基本的な勤務実態など把握する必要があると考えますがどのようにお考えですか。</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福祉部医療政策局医療薬務課】</w:t>
            </w:r>
          </w:p>
          <w:p>
            <w:pPr>
              <w:pStyle w:val="Normal"/>
              <w:numPr>
                <w:ilvl w:val="0"/>
                <w:numId w:val="3"/>
              </w:numPr>
              <w:suppressAutoHyphens w:val="true"/>
              <w:autoSpaceDE w:val="false"/>
              <w:jc w:val="left"/>
              <w:textAlignment w:val="baseline"/>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kern w:val="0"/>
                <w:szCs w:val="21"/>
              </w:rPr>
              <w:t>道では、平成</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年度より、小規模自治体病院等の看護職員確保について、検討会を設置し、実態調査を行うとともに、課題等を検討しているところです。</w:t>
            </w:r>
          </w:p>
          <w:p>
            <w:pPr>
              <w:pStyle w:val="Normal"/>
              <w:numPr>
                <w:ilvl w:val="0"/>
                <w:numId w:val="3"/>
              </w:numPr>
              <w:suppressAutoHyphens w:val="true"/>
              <w:autoSpaceDE w:val="false"/>
              <w:jc w:val="left"/>
              <w:textAlignment w:val="baseline"/>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kern w:val="0"/>
                <w:szCs w:val="21"/>
              </w:rPr>
              <w:t>その中で、小規模の自治体病院では、看護職員数が少ないため、中堅看護師の育成や新人看護師教育が難しい、研修を受講したいが代替看護職員がいないため受講できない、若い看護職員の確保が困難、看護師長であっても夜勤の対応を行う必要があり看護管理業務に専念できない等の課題が把握されたところで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left="626" w:hanging="21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zCs w:val="21"/>
              </w:rPr>
              <w:t>保健・医療従事者等のメンタルヘルス対策について、実態調査・具体的対策にむけた予算措置を行う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部医療政策局医療薬務課】</w:t>
            </w:r>
          </w:p>
          <w:p>
            <w:pPr>
              <w:pStyle w:val="Normal"/>
              <w:ind w:left="311" w:hanging="3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看護職員のメンタルヘルス対策については、日本看護協会の「看護職の職場における労働安全衛生ガイドライン」に基づき普及啓発が進められていることや、北海道看護協会への補助研修の中で、メンタルヘルス対策についても取り組んでいると承知をしているところであ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t>看護職は</w:t>
            </w:r>
            <w:r>
              <w:rPr/>
              <w:t>1998</w:t>
            </w:r>
            <w:r>
              <w:rPr/>
              <w:t>年「保健医療従事者のための労働災害</w:t>
            </w:r>
            <w:r>
              <w:rPr/>
              <w:t>(</w:t>
            </w:r>
            <w:r>
              <w:rPr/>
              <w:t>職業上の健康障害</w:t>
            </w:r>
            <w:r>
              <w:rPr/>
              <w:t>)</w:t>
            </w:r>
            <w:r>
              <w:rPr/>
              <w:t>に関する国際会議」において看護職員はハイリスクグループであると論じられていますが、道内自治体立病院の「</w:t>
            </w:r>
            <w:r>
              <w:rPr>
                <w:rFonts w:cs="Century" w:eastAsia="Century"/>
              </w:rPr>
              <w:t xml:space="preserve"> </w:t>
            </w:r>
            <w:r>
              <w:rPr/>
              <w:t>労働安全衛生ガイドライン」の普及状況についてお示し願いたい。（暴力対策、メンタルケア対策の具体があれば）</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部医療政策局医療薬務課】</w:t>
            </w:r>
          </w:p>
          <w:p>
            <w:pPr>
              <w:pStyle w:val="Normal"/>
              <w:numPr>
                <w:ilvl w:val="0"/>
                <w:numId w:val="3"/>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道が、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北海道自治体病院協議会の協力により行った調査では、メンタルヘルス対策に取り組んでいる自治体立病院は、</w:t>
            </w:r>
            <w:r>
              <w:rPr>
                <w:rFonts w:eastAsia="ＭＳ ゴシック;MS Gothic" w:cs="ＭＳ ゴシック;MS Gothic" w:ascii="ＭＳ ゴシック;MS Gothic" w:hAnsi="ＭＳ ゴシック;MS Gothic"/>
              </w:rPr>
              <w:t>26.3</w:t>
            </w:r>
            <w:r>
              <w:rPr>
                <w:rFonts w:ascii="ＭＳ ゴシック;MS Gothic" w:hAnsi="ＭＳ ゴシック;MS Gothic" w:cs="ＭＳ ゴシック;MS Gothic" w:eastAsia="ＭＳ ゴシック;MS Gothic"/>
              </w:rPr>
              <w:t>％となっております。</w:t>
            </w:r>
          </w:p>
        </w:tc>
      </w:tr>
    </w:tbl>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rPr>
          <w:rFonts w:ascii="ＭＳ 明朝;MS Mincho" w:hAnsi="ＭＳ 明朝;MS Mincho" w:cs="ＭＳ 明朝;MS Mincho"/>
          <w:b/>
          <w:b/>
          <w:sz w:val="24"/>
          <w:szCs w:val="21"/>
        </w:rPr>
      </w:pPr>
      <w:r>
        <w:rPr>
          <w:rFonts w:ascii="ＭＳ 明朝;MS Mincho" w:hAnsi="ＭＳ 明朝;MS Mincho" w:cs="ＭＳ 明朝;MS Mincho"/>
          <w:b/>
          <w:sz w:val="24"/>
          <w:szCs w:val="21"/>
        </w:rPr>
        <w:t>７．現業職場及び環境保全・廃棄物行政に関する要求</w:t>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環境・廃棄物行政は自治体の固有事務であり、市町村における施策がより具体的に推進されるべきと考える。北海道が率先して循環型社会の形成をめざすためにも、国の廃棄物処理に係わる経費としての地方交付税や処理施設整備に特定した循環型社会形成交付金制度などと合わせて、独自の補助制度を導入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環境生活部循環型社会推進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道においては、循環型社会の形成をさらに推進するため、平成２０年１０月１４日付けで「北海道循環型社会形成の推進に関する条例」を公布しており、この条例において、道の責務として、市町村が循環型社会の形成に関する施策を策定し、及びこれを実施するために必要な支援に努めることを規定しています。</w:t>
            </w:r>
          </w:p>
          <w:p>
            <w:pPr>
              <w:pStyle w:val="Normal"/>
              <w:suppressAutoHyphens w:val="true"/>
              <w:autoSpaceDE w:val="false"/>
              <w:ind w:left="311" w:firstLine="107"/>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また、廃棄物処理法において、道の役割として、市町村に対し、一般廃棄物の適正な処理等に関する責務が十分に果たされるように必要な技術的援助に努めなければならないとされています。</w:t>
            </w:r>
          </w:p>
          <w:p>
            <w:pPr>
              <w:pStyle w:val="Normal"/>
              <w:suppressAutoHyphens w:val="true"/>
              <w:autoSpaceDE w:val="false"/>
              <w:ind w:left="311" w:firstLine="107"/>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道では、これらを踏まえ、昨年４月に北海道循環型社会形成の推進に関する条例に基づき北海道循環型社会形成推進基本計画を策定するとともに、廃棄物処理法に基づく北海道廃棄物処理計画を改定し、これらの計画に基づき、計画的、効率的な廃棄物処理施設の整備が図られるよう適切な助言等に努めているところです。</w:t>
            </w:r>
          </w:p>
          <w:p>
            <w:pPr>
              <w:pStyle w:val="Normal"/>
              <w:suppressAutoHyphens w:val="true"/>
              <w:autoSpaceDE w:val="false"/>
              <w:ind w:left="311" w:firstLine="107"/>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一般廃棄物処理施設の整備に対しては、循環型社会形成推進交付金が交付される仕組みが講じられており、また、地方交付税の算定においては、ごみ処理費としての清掃費に加え、分別収集や廃棄物の減量化の対策費が基準財政需要額に算定されています。</w:t>
            </w:r>
          </w:p>
          <w:p>
            <w:pPr>
              <w:pStyle w:val="Normal"/>
              <w:suppressAutoHyphens w:val="true"/>
              <w:autoSpaceDE w:val="false"/>
              <w:ind w:left="311" w:firstLine="107"/>
              <w:jc w:val="left"/>
              <w:textAlignment w:val="baseline"/>
              <w:rPr>
                <w:rFonts w:ascii="ＭＳ 明朝;MS Mincho" w:hAnsi="ＭＳ 明朝;MS Mincho" w:cs="ＭＳ 明朝;MS Mincho"/>
                <w:szCs w:val="21"/>
              </w:rPr>
            </w:pPr>
            <w:r>
              <w:rPr>
                <w:rFonts w:ascii="ＭＳ ゴシック;MS Gothic" w:hAnsi="ＭＳ ゴシック;MS Gothic" w:cs="ＭＳ 明朝;MS Mincho" w:eastAsia="ＭＳ ゴシック;MS Gothic"/>
                <w:color w:val="000000"/>
                <w:kern w:val="0"/>
                <w:szCs w:val="21"/>
              </w:rPr>
              <w:t>道としては、今後とも、一般廃棄物の処理に関する市町村の責務が十分果たされるように必要な技術的助言を行うとともに、市町村における一般廃棄物の適正処理や循環的利用の推進について、他市町村の取り組み状況等の情報提供を行うととともに、ごみ処理の広域化に向けた市町村間の調整等を行ってまいりたい。</w:t>
            </w:r>
          </w:p>
        </w:tc>
      </w:tr>
    </w:tbl>
    <w:p>
      <w:pPr>
        <w:pStyle w:val="Normal"/>
        <w:tabs>
          <w:tab w:val="left" w:pos="840" w:leader="none"/>
        </w:tabs>
        <w:rPr>
          <w:rFonts w:ascii="ＭＳ 明朝;MS Mincho" w:hAnsi="ＭＳ 明朝;MS Mincho" w:cs="ＭＳ 明朝;MS Mincho"/>
          <w:szCs w:val="21"/>
        </w:rPr>
      </w:pPr>
      <w:r>
        <w:rPr>
          <w:rFonts w:cs="ＭＳ 明朝;MS Mincho" w:ascii="ＭＳ 明朝;MS Mincho" w:hAnsi="ＭＳ 明朝;MS Mincho"/>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廃止焼却施設の解体について、進捗状況並びに今後の解体計画を示す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環境生活部循環型社会推進課】</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平成１４年度のダイオキシン類排出基準の規制強化等により、道内では</w:t>
            </w:r>
            <w:r>
              <w:rPr>
                <w:rFonts w:eastAsia="ＭＳ ゴシック;MS Gothic" w:cs="ＭＳ ゴシック;MS Gothic" w:ascii="ＭＳ ゴシック;MS Gothic" w:hAnsi="ＭＳ ゴシック;MS Gothic"/>
                <w:color w:val="000000"/>
                <w:kern w:val="0"/>
                <w:szCs w:val="21"/>
              </w:rPr>
              <w:t>104</w:t>
            </w:r>
            <w:r>
              <w:rPr>
                <w:rFonts w:ascii="ＭＳ ゴシック;MS Gothic" w:hAnsi="ＭＳ ゴシック;MS Gothic" w:cs="ＭＳ 明朝;MS Mincho" w:eastAsia="ＭＳ ゴシック;MS Gothic"/>
                <w:color w:val="000000"/>
                <w:kern w:val="0"/>
                <w:szCs w:val="21"/>
              </w:rPr>
              <w:t>の一般廃棄物焼却施設が廃止され、平成２２年度末時点で、８２施設が未解体となっており、２３年度においては３施設の解体が進められております。また、２４年度には２施設、２５年度には１施設の解体が予定されております。</w:t>
            </w:r>
          </w:p>
          <w:p>
            <w:pPr>
              <w:pStyle w:val="Normal"/>
              <w:overflowPunct w:val="false"/>
              <w:ind w:left="311" w:hanging="311"/>
              <w:textAlignment w:val="baseline"/>
              <w:rPr/>
            </w:pPr>
            <w:r>
              <w:rPr>
                <w:rFonts w:ascii="ＭＳ ゴシック;MS Gothic" w:hAnsi="ＭＳ ゴシック;MS Gothic" w:cs="ＭＳ 明朝;MS Mincho" w:eastAsia="ＭＳ ゴシック;MS Gothic"/>
                <w:color w:val="000000"/>
                <w:kern w:val="0"/>
                <w:szCs w:val="21"/>
              </w:rPr>
              <w:t>　　廃止焼却施設の計画的な解体が進むよう市町村からの要望を踏まえ、国に対して、解体事業に対する支援制度の要件緩和など、市町村の負担軽減のための制度の充実について引き続き強く要望してまいります。</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Ｐゴシック"/>
                <w:szCs w:val="21"/>
              </w:rPr>
              <w:t>未解体となっている焼却施設の施設名称と解体予定の施設名称を情報提供願いたい。</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生活部循環型社会推進課】</w:t>
            </w:r>
          </w:p>
          <w:p>
            <w:pPr>
              <w:pStyle w:val="Normal"/>
              <w:numPr>
                <w:ilvl w:val="0"/>
                <w:numId w:val="3"/>
              </w:numPr>
              <w:rPr/>
            </w:pPr>
            <w:r>
              <w:rPr>
                <w:rFonts w:ascii="ＭＳ ゴシック;MS Gothic" w:hAnsi="ＭＳ ゴシック;MS Gothic" w:cs="ＭＳ ゴシック;MS Gothic" w:eastAsia="ＭＳ ゴシック;MS Gothic"/>
              </w:rPr>
              <w:t>別紙の通り、資料提供いたし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廃棄物処理施設の整備には多額の費用を要し、各市町村にとっては大きな財政負担となっている。ついては、「循環型社会形成推進交付金制度」の対象要件の拡充と拡大について、国に対して強く要望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環境生活部循環型社会推進課】</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廃棄物処理施設に係る交付金の予算は、平成２２年度以降、大幅に削減され市町村等における計画的な整備に支障を来す状況となっており、市町村等においては、事業計画の見直しや要望額との差額分を一般財源により措置せざるを得ない事態が生じるなど、市町村の財政を圧迫しかねない深刻な状況となっております。また、東日本大震災の影響により、国の財政も厳しい状況が続くものと見込まれることなどから、道では、全庁をあげて国への要望に取り組んでおります。</w:t>
            </w:r>
          </w:p>
          <w:p>
            <w:pPr>
              <w:pStyle w:val="Normal"/>
              <w:overflowPunct w:val="false"/>
              <w:ind w:left="311" w:hanging="311"/>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そうした中、先日、示された２４年度北海道開発予算概算要求において、循環型社会形成推進交付金については、各市町村等の要望に沿った予算を盛り込んで頂いているところです。</w:t>
            </w:r>
          </w:p>
          <w:p>
            <w:pPr>
              <w:pStyle w:val="Normal"/>
              <w:overflowPunct w:val="false"/>
              <w:ind w:left="311" w:hanging="101"/>
              <w:textAlignment w:val="baseline"/>
              <w:rPr/>
            </w:pPr>
            <w:r>
              <w:rPr>
                <w:rFonts w:ascii="ＭＳ ゴシック;MS Gothic" w:hAnsi="ＭＳ ゴシック;MS Gothic" w:cs="ＭＳ 明朝;MS Mincho" w:eastAsia="ＭＳ ゴシック;MS Gothic"/>
                <w:color w:val="000000"/>
                <w:kern w:val="0"/>
                <w:szCs w:val="21"/>
              </w:rPr>
              <w:t>　道としては、廃棄物の再資源化、再生利用、適正処理を積極的に推進するために必要となる廃棄物処理施設の整備を図るため、市町村の要望を踏まえ循環型社会形成推進交付金にかかる要求額の確保に向け、引き続き、国等に強く要望してまいる考えです。</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Ｐゴシック"/>
              </w:rPr>
              <w:t>「循環型社会形成推進交付金については、各市町村等の要望に沿った予算を盛り込んで」とあるが、各市町村に交付される内容を情報提供願いたい。</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環境生活部循環型社会推進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平成２４年度北海道開発予算概算要求の要望額においては、廃棄物処理関係として１４億１００万円のほか東日本大震災からの復旧・復興対策に係る経費として９億９４００万円の合計２３億９５００万円となっ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16" w:hanging="416"/>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容器包装リサイクル法では、「事業者が市町村に資金を拠出する制度」を創設したが依然として市町村の役割負担が重いため、分別収集が進むほど市町村の財政を圧迫している。一方事業者の役割分担は比較的軽いため、容器包装廃棄物の発生抑制効果は乏しく、ペットボトルに見られるように大量消費・大量リサイクルを招いている。ついては、拡大生産者責任の観点から、分別収集・選別保管に関わる経費について、事業者負担を課すことを国に対して強く要望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環境生活部環境局循環型社会推進課】</w:t>
            </w:r>
          </w:p>
          <w:p>
            <w:pPr>
              <w:pStyle w:val="Normal"/>
              <w:numPr>
                <w:ilvl w:val="0"/>
                <w:numId w:val="3"/>
              </w:numPr>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容器包装リサイクル法については、平成２０年度から、市町村の分別収集・選別保管業務の質が高まることは事業者の再商品化費用の効率化に資するとの観点から、「事業者が市町村に資金を拠出する制度」が運用されたところです。</w:t>
            </w:r>
          </w:p>
          <w:p>
            <w:pPr>
              <w:pStyle w:val="Normal"/>
              <w:suppressAutoHyphens w:val="true"/>
              <w:autoSpaceDE w:val="false"/>
              <w:ind w:left="359" w:firstLine="210"/>
              <w:jc w:val="left"/>
              <w:textAlignment w:val="baseline"/>
              <w:rPr>
                <w:rFonts w:ascii="ＭＳ 明朝;MS Mincho" w:hAnsi="ＭＳ 明朝;MS Mincho"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しかしながら、依然として、分別収集や選別及び小規模事業者の再商品化に係る費用の市町村負担は大きなものであることから、道としては、これまで、国に対し市町村の負担軽減につながるよう制度の見直しを要望してきたところであり今後も、国に対して要望して参りたい。</w:t>
            </w:r>
          </w:p>
        </w:tc>
      </w:tr>
    </w:tbl>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家庭用小型家電及び、小型電子機器等のリサイクル制度の創設は、個人情報の保護　回収体制、費用負担等の課題を多く含んでいることから、環境省が行っている専門小委員会での議論だけではなく、道としても各市町村と十分な意見交換を行い国に対して、意見反映をすること。また、新制度設計に向けては、レアメタルや貴金属の回収による経済効果のみを優先することなく、回収後の処理施設の体制整備等、環境に配慮した循環型社会の確立を前提として検討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環境生活部環境局循環型社会推進室】</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道においては、有用金属が含まれる使用済製品のリサイクルは、循環資源としての有効利用、廃棄物の最終処分量の削減などに寄与し、循環型社会の形成促進を図る上で大変重要なものと考えており、</w:t>
            </w:r>
            <w:r>
              <w:rPr>
                <w:rFonts w:ascii="ＭＳ ゴシック;MS Gothic" w:hAnsi="ＭＳ ゴシック;MS Gothic" w:cs="ＭＳ Ｐゴシック" w:eastAsia="ＭＳ Ｐゴシック"/>
                <w:color w:val="000000"/>
                <w:kern w:val="0"/>
                <w:szCs w:val="21"/>
              </w:rPr>
              <w:t>平成２１年度・２２年度に道内市町村と連携し、使用済小型家電からのレアメタル回収についての課題を検証するため、独自にモデル事業を実施したところです。</w:t>
            </w:r>
          </w:p>
          <w:p>
            <w:pPr>
              <w:pStyle w:val="Normal"/>
              <w:suppressAutoHyphens w:val="true"/>
              <w:autoSpaceDE w:val="false"/>
              <w:ind w:left="310" w:hanging="310"/>
              <w:jc w:val="left"/>
              <w:textAlignment w:val="baseline"/>
              <w:rPr>
                <w:rFonts w:ascii="ＭＳ ゴシック;MS Gothic" w:hAnsi="ＭＳ ゴシック;MS Gothic" w:eastAsia="ＭＳ Ｐゴシック" w:cs="ＭＳ Ｐゴシック"/>
                <w:color w:val="000000"/>
                <w:kern w:val="0"/>
                <w:szCs w:val="21"/>
              </w:rPr>
            </w:pPr>
            <w:r>
              <w:rPr>
                <w:rFonts w:ascii="ＭＳ ゴシック;MS Gothic" w:hAnsi="ＭＳ ゴシック;MS Gothic" w:cs="ＭＳ Ｐゴシック" w:eastAsia="ＭＳ Ｐゴシック"/>
                <w:color w:val="000000"/>
                <w:w w:val="151"/>
                <w:kern w:val="0"/>
                <w:szCs w:val="21"/>
              </w:rPr>
              <w:t>　　</w:t>
            </w:r>
            <w:r>
              <w:rPr>
                <w:rFonts w:ascii="ＭＳ ゴシック;MS Gothic" w:hAnsi="ＭＳ ゴシック;MS Gothic" w:cs="ＭＳ Ｐゴシック" w:eastAsia="ＭＳ Ｐゴシック"/>
                <w:color w:val="000000"/>
                <w:kern w:val="0"/>
                <w:szCs w:val="21"/>
              </w:rPr>
              <w:t>現在、国においては、環境省の中央環境審議会に専門の小委員会を設置し、リサイクル制度及び使用済製品中の有用金属のリサイクルのあり方について検討が行われているところですが、道としては、道内において上記モデル事業を契機とした市町村と事業者の連携による小型家電回収の取組が拡大しているところであり、今後とも国の動向を注視するとともに、市町村の要望なども踏まえ、国に対し制度のあり方について要請するなどして参りたい。</w:t>
            </w:r>
          </w:p>
          <w:p>
            <w:pPr>
              <w:pStyle w:val="Normal"/>
              <w:suppressAutoHyphens w:val="true"/>
              <w:autoSpaceDE w:val="false"/>
              <w:ind w:left="206" w:firstLine="210"/>
              <w:jc w:val="left"/>
              <w:textAlignment w:val="baseline"/>
              <w:rPr>
                <w:rFonts w:ascii="ＭＳ 明朝;MS Mincho" w:hAnsi="ＭＳ 明朝;MS Mincho" w:cs="ＭＳ 明朝;MS Mincho"/>
                <w:color w:val="000000"/>
                <w:spacing w:val="2"/>
                <w:kern w:val="0"/>
                <w:szCs w:val="21"/>
              </w:rPr>
            </w:pPr>
            <w:r>
              <w:rPr>
                <w:rFonts w:ascii="ＭＳ ゴシック;MS Gothic" w:hAnsi="ＭＳ ゴシック;MS Gothic" w:cs="ＭＳ Ｐゴシック" w:eastAsia="ＭＳ Ｐゴシック"/>
                <w:color w:val="000000"/>
                <w:kern w:val="0"/>
                <w:szCs w:val="21"/>
              </w:rPr>
              <w:t>なお、新制度設計は、国において、ご指摘の点も踏まえ検討されているものと考えてお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pacing w:val="2"/>
                <w:kern w:val="0"/>
                <w:szCs w:val="21"/>
              </w:rPr>
            </w:pPr>
            <w:r>
              <w:rPr>
                <w:rFonts w:ascii="ＭＳ 明朝;MS Mincho" w:hAnsi="ＭＳ 明朝;MS Mincho" w:cs="ＭＳ Ｐゴシック"/>
              </w:rPr>
              <w:t>道内自治体におけるモデル事業の内容と検証結果の情報提供願いたい。</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環境生活部循環型社会推進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Cs w:val="21"/>
              </w:rPr>
              <w:t>モデル事業の内容及び検証結果について、別添の「北海道使用済小型家電リサイクルモデル事業実施結果」を提供します。</w:t>
            </w:r>
          </w:p>
        </w:tc>
      </w:tr>
    </w:tbl>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６）産業廃棄物の不適正処理・不法投棄対策を含めて、道が主体的に公共関与し、産業廃棄物の適正処理に向け管理・監督するとともに、不法投棄対策を一層強化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環境生活部循環型社会推進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産業廃棄物の不適正処理・不法投棄のほか、廃棄物の発生・排出抑制を図り、適正処理を推進するためには、事業者に対する監視・指導・相談業務などの重要性は十分認識しており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このため、道では、平成２２年度に２千数百の事業場に立入検査を行うほか、関係機関と連携し、航空機による上空からの監視や廃棄物運搬車両に対する指導、休日や夜間のパトロールなど適正処理を推進するための監視指導・啓発に努めてきたところです。</w:t>
            </w:r>
          </w:p>
          <w:p>
            <w:pPr>
              <w:pStyle w:val="Normal"/>
              <w:suppressAutoHyphens w:val="true"/>
              <w:autoSpaceDE w:val="false"/>
              <w:ind w:left="311" w:hanging="101"/>
              <w:jc w:val="left"/>
              <w:textAlignment w:val="baseline"/>
              <w:rPr>
                <w:rFonts w:ascii="ＭＳ 明朝;MS Mincho" w:hAnsi="ＭＳ 明朝;MS Mincho"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　また、これまで、本庁に警察職員、不適正処理事案の多い５振興局に警察</w:t>
            </w:r>
            <w:r>
              <w:rPr>
                <w:rFonts w:eastAsia="ＭＳ ゴシック;MS Gothic" w:cs="ＭＳ ゴシック;MS Gothic" w:ascii="ＭＳ ゴシック;MS Gothic" w:hAnsi="ＭＳ ゴシック;MS Gothic"/>
                <w:color w:val="000000"/>
                <w:kern w:val="0"/>
                <w:szCs w:val="21"/>
              </w:rPr>
              <w:t>OB</w:t>
            </w:r>
            <w:r>
              <w:rPr>
                <w:rFonts w:ascii="ＭＳ ゴシック;MS Gothic" w:hAnsi="ＭＳ ゴシック;MS Gothic" w:cs="ＭＳ ゴシック;MS Gothic" w:eastAsia="ＭＳ ゴシック;MS Gothic"/>
                <w:color w:val="000000"/>
                <w:kern w:val="0"/>
                <w:szCs w:val="21"/>
              </w:rPr>
              <w:t>を配置するなど、不適正処理・不法投棄対策の強化を図ってきたところです。</w:t>
            </w:r>
          </w:p>
        </w:tc>
      </w:tr>
    </w:tbl>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left="416" w:hanging="416"/>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７）近年、一般家庭から排出される家電製品等の使用済み物品を収集・運搬等するものが増加しており、その営業行為に対する苦情や問い合わせ等が市町村に寄せられている事例が見られる。それらの中には、排出者に費用負担を求める等、廃棄物処理法などに抵触する疑いがあるものも見られる。このような違法な廃棄物回収業者については、実態調査を強化し、適正かつ厳正な処分を科すこと。また、弊害として廃家電の不法投棄が増加しており、その要因の一つとして違法な不用品回収業者による不法投棄が考えられる。不用品回収業者の営業内容や市町村による指導状況等、実態調査を行う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環境生活部循環型社会推進課】</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道においては、一般家庭から排出される家電製品等の使用済み物品を収集・運搬等するものの中には、廃棄物処理法等に抵触する疑いのあるものも散見されることから、料金を徴収して使用済み物品を引き取る場合はもとより、無料で引き取る場合や著しく低廉な価格で買い取る場合であっても、廃棄物であることの疑いがあると判断できる場合には、報告の徴収又は立入検査を実施し、無許可営業や不法投棄等の違反行為に該当する事実が確認されたものについては、捜査機関に告発を行う等、必要な措置を講ずることについて、各市町村に周知しているところです。</w:t>
            </w:r>
          </w:p>
          <w:p>
            <w:pPr>
              <w:pStyle w:val="Normal"/>
              <w:overflowPunct w:val="false"/>
              <w:ind w:left="311" w:hanging="315"/>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また、そのような行為を行っている者の中には、産業廃棄物を許可なく取り扱っているケースも考えられることから、各振興局に対して市町村と連携して対応するよう指導しているところです。</w:t>
            </w:r>
          </w:p>
          <w:p>
            <w:pPr>
              <w:pStyle w:val="Normal"/>
              <w:overflowPunct w:val="false"/>
              <w:ind w:left="311" w:hanging="105"/>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なお、不用品回収業者に関する実態調査については、昨年、環境省が実施しており、その調査結果も参考にしながら、引き続き、市町村と連携しながら適切に対応してまいりたいと考えており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Cs w:val="21"/>
              </w:rPr>
              <w:t>・不用品回収業者に関する調査（調査票③）</w:t>
            </w:r>
            <w:r>
              <w:rPr>
                <w:rFonts w:ascii="ＭＳ Ｐゴシック" w:hAnsi="ＭＳ Ｐゴシック" w:cs="ＭＳ Ｐゴシック" w:eastAsia="ＭＳ Ｐゴシック"/>
                <w:color w:val="000000"/>
                <w:kern w:val="0"/>
                <w:szCs w:val="21"/>
              </w:rPr>
              <w:t xml:space="preserve"> </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Ｐゴシック" w:eastAsia="ＭＳ Ｐゴシック"/>
                <w:color w:val="000000"/>
                <w:kern w:val="0"/>
                <w:szCs w:val="21"/>
              </w:rPr>
              <w:t>家庭や事業所から廃家電等の不用品を軽トラック等で戸別回収し、又は空き地や駐車場等を借りて、一般市民が持ち込んだ不用品の回収を行う業者（不用品回収業者）の営業実態について調査するものです。</w:t>
            </w:r>
            <w:r>
              <w:rPr>
                <w:rFonts w:ascii="ＭＳ Ｐゴシック" w:hAnsi="ＭＳ Ｐゴシック" w:cs="ＭＳ Ｐゴシック" w:eastAsia="ＭＳ Ｐゴシック"/>
                <w:color w:val="000000"/>
                <w:kern w:val="0"/>
                <w:szCs w:val="21"/>
              </w:rPr>
              <w:t xml:space="preserve"> </w:t>
            </w:r>
          </w:p>
          <w:p>
            <w:pPr>
              <w:pStyle w:val="Normal"/>
              <w:overflowPunct w:val="false"/>
              <w:ind w:left="-2" w:firstLine="20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eastAsia="ＭＳ Ｐゴシック"/>
                <w:color w:val="000000"/>
                <w:kern w:val="0"/>
                <w:szCs w:val="21"/>
              </w:rPr>
              <w:t>なお、これらの調査については、今後、外部業者と協力しつつ、実地調査等を含めた第二次調査を実施の上、報告書を作成し、市町村へ情報提供することを予定してい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pacing w:val="2"/>
                <w:kern w:val="0"/>
                <w:szCs w:val="21"/>
              </w:rPr>
            </w:pPr>
            <w:r>
              <w:rPr>
                <w:rFonts w:ascii="ＭＳ 明朝;MS Mincho" w:hAnsi="ＭＳ 明朝;MS Mincho" w:cs="ＭＳ Ｐゴシック"/>
              </w:rPr>
              <w:t>環境省が行った実態調査について、情報提供願いたい。</w:t>
            </w:r>
          </w:p>
        </w:tc>
      </w:tr>
      <w:tr>
        <w:trPr>
          <w:trHeight w:val="3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環境生活部循環型社会推進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実態調査の結果については、環境省のホームページに掲載されておりますのでご紹介します。</w:t>
            </w:r>
          </w:p>
          <w:p>
            <w:pPr>
              <w:pStyle w:val="Normal"/>
              <w:suppressAutoHyphens w:val="true"/>
              <w:autoSpaceDE w:val="false"/>
              <w:ind w:left="360" w:hanging="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ホームページアドレス</w:t>
            </w:r>
          </w:p>
          <w:p>
            <w:pPr>
              <w:pStyle w:val="Normal"/>
              <w:rPr>
                <w:rFonts w:ascii="ＭＳ 明朝;MS Mincho" w:hAnsi="ＭＳ 明朝;MS Mincho"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http://www.env.go.jp/press/press.php?serial=13804</w:t>
            </w:r>
          </w:p>
        </w:tc>
      </w:tr>
    </w:tbl>
    <w:p>
      <w:pPr>
        <w:pStyle w:val="Normal"/>
        <w:ind w:left="428" w:hanging="428"/>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８）東日本大震災に伴う福島第１原子力発電所の事故で、放射性物質に汚染された廃棄物の処理について、国は「福島県内の災害廃棄物処理」の方針を示したが、放射性物質に汚染された災害廃棄物が道内で処理される可能性もあると考えられるが、道としての考え方を明らかに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環境生活部循環型社会推進課】</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震災により発生した災害廃棄物への対応については、国では、本年５月に示したマスタープランにおいて、広域処理も含めた処理の方針が示されたところであり、また、８月に示した「東日本大震災により生じた災害廃棄物の広域処理の推進に係るガイドライン」において、広域処理のためには受入側の理解が不可欠であることから、搬出側が搬出前に放射線濃度や空間線量率の確認を行うとの基本的な考え方を示しているところであり、今後さらに受入側の安心の確保の観点から、焼却処理によるデータの蓄積など､放射性物質の影響等を見極めていく考えと聞いております。</w:t>
            </w:r>
          </w:p>
          <w:p>
            <w:pPr>
              <w:pStyle w:val="Normal"/>
              <w:overflowPunct w:val="false"/>
              <w:ind w:left="311" w:hanging="101"/>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現在、国では、各地方公共団体における災害廃棄物の受入検討状況について再調査を実施しており、得られた情報を用いて具体的なマッチングを実施するとしております。</w:t>
            </w:r>
          </w:p>
          <w:p>
            <w:pPr>
              <w:pStyle w:val="Normal"/>
              <w:overflowPunct w:val="false"/>
              <w:ind w:left="311" w:hanging="101"/>
              <w:textAlignment w:val="baseline"/>
              <w:rPr>
                <w:rFonts w:ascii="ＭＳ 明朝;MS Mincho" w:hAnsi="ＭＳ 明朝;MS Mincho" w:cs="ＭＳ 明朝;MS Mincho"/>
                <w:color w:val="000000"/>
                <w:spacing w:val="2"/>
                <w:kern w:val="0"/>
                <w:szCs w:val="21"/>
              </w:rPr>
            </w:pPr>
            <w:r>
              <w:rPr>
                <w:rFonts w:ascii="ＭＳ ゴシック;MS Gothic" w:hAnsi="ＭＳ ゴシック;MS Gothic" w:cs="ＭＳ 明朝;MS Mincho" w:eastAsia="ＭＳ ゴシック;MS Gothic"/>
                <w:color w:val="000000"/>
                <w:kern w:val="0"/>
                <w:szCs w:val="21"/>
              </w:rPr>
              <w:t>　道においては、今後、国からの具体的な要請があった場合には、国や被災県等との連絡を密にし、道として、</w:t>
            </w:r>
            <w:r>
              <w:rPr>
                <w:rFonts w:ascii="ＭＳ ゴシック;MS Gothic" w:hAnsi="ＭＳ ゴシック;MS Gothic" w:cs="ＭＳ 明朝;MS Mincho" w:eastAsia="ＭＳ ゴシック;MS Gothic"/>
                <w:color w:val="000000"/>
                <w:spacing w:val="-6"/>
                <w:kern w:val="0"/>
                <w:szCs w:val="21"/>
              </w:rPr>
              <w:t>放射性物質の状況が、本道の環境に支障がないことを確認することなど、</w:t>
            </w:r>
            <w:r>
              <w:rPr>
                <w:rFonts w:ascii="ＭＳ ゴシック;MS Gothic" w:hAnsi="ＭＳ ゴシック;MS Gothic" w:cs="ＭＳ 明朝;MS Mincho" w:eastAsia="ＭＳ ゴシック;MS Gothic"/>
                <w:color w:val="000000"/>
                <w:kern w:val="0"/>
                <w:szCs w:val="21"/>
              </w:rPr>
              <w:t>関係する市町村等と、十分にご相談しながら、適切に対処してまいりたいと考えております。</w:t>
            </w:r>
          </w:p>
        </w:tc>
      </w:tr>
    </w:tbl>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９）東日本大震災の教訓を踏まえ、大規模災害時における対応・対策について具体化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環境生活部循環型社会推進課】</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災害時における被災地のごみ収集、し尿のくみ取り等については、北海道地域防災計画（第５章第１７節）の廃棄物処理計画に、北海道及び市町村の実施責任及び処理方法を定めています。</w:t>
            </w:r>
          </w:p>
          <w:p>
            <w:pPr>
              <w:pStyle w:val="Normal"/>
              <w:overflowPunct w:val="false"/>
              <w:ind w:left="311" w:hanging="311"/>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その中で、大規模災害時において、近隣市町村及び道の応援を求めての広域的な廃棄物処理の取組や、現地の状況に応じた道の指導について定めていること、近年の災害の多発や先の東日本大震災に鑑み、地域における協力や補完の必要性が高まっていることから、道としては、現在２３のブロックで進めているごみ処理の広域化の中で、市町村間の協力体制の整備がより一層進むよう働きかけていきたいと考えております。</w:t>
            </w:r>
          </w:p>
          <w:p>
            <w:pPr>
              <w:pStyle w:val="Normal"/>
              <w:overflowPunct w:val="false"/>
              <w:ind w:left="311" w:firstLine="210"/>
              <w:textAlignment w:val="baseline"/>
              <w:rPr>
                <w:rFonts w:ascii="ＭＳ 明朝;MS Mincho" w:hAnsi="ＭＳ 明朝;MS Mincho" w:cs="ＭＳ 明朝;MS Mincho"/>
                <w:color w:val="000000"/>
                <w:spacing w:val="2"/>
                <w:kern w:val="0"/>
                <w:szCs w:val="21"/>
              </w:rPr>
            </w:pPr>
            <w:r>
              <w:rPr>
                <w:rFonts w:ascii="ＭＳ ゴシック;MS Gothic" w:hAnsi="ＭＳ ゴシック;MS Gothic" w:cs="ＭＳ 明朝;MS Mincho" w:eastAsia="ＭＳ ゴシック;MS Gothic"/>
                <w:color w:val="000000"/>
                <w:kern w:val="0"/>
                <w:szCs w:val="21"/>
              </w:rPr>
              <w:t>また、災害発生時においては、道として市町村、国との連絡調整、広域支援の要請・支援活動の調整を行うこととしており、道内の被災市町村、一部事務組合又は広域連合が行う災害廃棄物の処理等への支援を目的として、本年４月に社団法人　北海道産業廃棄物協会と協定を締結したとろであります。</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pacing w:val="2"/>
                <w:kern w:val="0"/>
                <w:szCs w:val="21"/>
              </w:rPr>
            </w:pPr>
            <w:r>
              <w:rPr>
                <w:rFonts w:ascii="ＭＳ 明朝;MS Mincho" w:hAnsi="ＭＳ 明朝;MS Mincho" w:cs="ＭＳ Ｐゴシック" w:eastAsia="ＭＳ Ｐゴシック"/>
              </w:rPr>
              <w:t>市町村間の協力体制について、具体的にどのような協力体制となっているのか情報提供願いたい。また、北海道産業廃棄物協会と協定を締結したとあるが、締結内容について、情報提供願いたい。</w:t>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環境生活部循環型社会推進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各市町村の地域防災計画等の中で、近隣市町村への応援体制について規定している市町村があるほか、室蘭市、登別市、伊達市、豊浦町、壮瞥町、洞爺湖町、白老町及び西胆振広域連合においては災害時等における処理施設の相互支援の協定を締結しているところです。</w:t>
            </w:r>
          </w:p>
          <w:p>
            <w:pPr>
              <w:pStyle w:val="Normal"/>
              <w:suppressAutoHyphens w:val="true"/>
              <w:autoSpaceDE w:val="false"/>
              <w:ind w:left="359" w:firstLine="210"/>
              <w:jc w:val="left"/>
              <w:textAlignment w:val="baseline"/>
              <w:rPr>
                <w:rFonts w:ascii="ＭＳ 明朝;MS Mincho" w:hAnsi="ＭＳ 明朝;MS Mincho" w:cs="ＭＳ 明朝;MS Mincho"/>
                <w:color w:val="000000"/>
                <w:spacing w:val="2"/>
                <w:kern w:val="0"/>
                <w:szCs w:val="21"/>
              </w:rPr>
            </w:pPr>
            <w:r>
              <w:rPr>
                <w:rFonts w:ascii="ＭＳ ゴシック;MS Gothic" w:hAnsi="ＭＳ ゴシック;MS Gothic" w:cs="ＭＳ Ｐゴシック" w:eastAsia="ＭＳ Ｐゴシック"/>
                <w:color w:val="000000"/>
                <w:kern w:val="0"/>
                <w:szCs w:val="21"/>
              </w:rPr>
              <w:t>北海道産業廃棄物協会と協定については、</w:t>
            </w:r>
            <w:r>
              <w:rPr>
                <w:rFonts w:ascii="ＭＳ ゴシック;MS Gothic" w:hAnsi="ＭＳ ゴシック;MS Gothic" w:cs="ＭＳ ゴシック;MS Gothic" w:eastAsia="ＭＳ ゴシック;MS Gothic"/>
                <w:color w:val="000000"/>
                <w:kern w:val="0"/>
                <w:szCs w:val="21"/>
              </w:rPr>
              <w:t>別紙のとおりです。</w:t>
            </w:r>
          </w:p>
        </w:tc>
      </w:tr>
    </w:tbl>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８．消防行政と労働条件に関する要求</w:t>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１）消防職員の労働条件について</w:t>
            </w:r>
          </w:p>
          <w:p>
            <w:pPr>
              <w:pStyle w:val="Normal"/>
              <w:ind w:left="630" w:hanging="210"/>
              <w:rPr/>
            </w:pPr>
            <w:r>
              <w:rPr>
                <w:rFonts w:cs="ＭＳ 明朝;MS Mincho" w:ascii="ＭＳ 明朝;MS Mincho" w:hAnsi="ＭＳ 明朝;MS Mincho"/>
              </w:rPr>
              <w:t>①</w:t>
            </w:r>
            <w:r>
              <w:rPr/>
              <w:t>　平成</w:t>
            </w:r>
            <w:r>
              <w:rPr/>
              <w:t>14</w:t>
            </w:r>
            <w:r>
              <w:rPr/>
              <w:t>年</w:t>
            </w:r>
            <w:r>
              <w:rPr/>
              <w:t>2</w:t>
            </w:r>
            <w:r>
              <w:rPr/>
              <w:t>月</w:t>
            </w:r>
            <w:r>
              <w:rPr/>
              <w:t>28</w:t>
            </w:r>
            <w:r>
              <w:rPr/>
              <w:t>日最高裁「大星ビル管理判決」において、「仮眠休憩時間においても指揮命令下にあり、労働からの解放がなければ労働時間」との判決がなされた。</w:t>
            </w:r>
          </w:p>
          <w:p>
            <w:pPr>
              <w:pStyle w:val="Normal"/>
              <w:ind w:left="626" w:firstLine="212"/>
              <w:rPr>
                <w:rFonts w:ascii="ＭＳ 明朝;MS Mincho" w:hAnsi="ＭＳ 明朝;MS Mincho" w:cs="ＭＳ 明朝;MS Mincho"/>
                <w:color w:val="000000"/>
                <w:spacing w:val="2"/>
                <w:kern w:val="0"/>
                <w:szCs w:val="21"/>
              </w:rPr>
            </w:pPr>
            <w:r>
              <w:rPr/>
              <w:t>消防職員も休憩時間の自由利用が制限され、仮眠休憩時間の取り扱いにおいてもこれに類似しているにもかかわらず、休憩時間は無賃金拘束時間とされてきた。職場内において、指揮命令下にある時間すべてを勤務時間とするよう各消防本部に対し指導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消防職員の勤務時間その他の勤務条件は、労働基準法の規定を遵守すべきものであり、その具体的内容は、地方公務員法の規定に基づき、条例に規定するほか、細部にわたる部分は規則、規程、要綱等に定めることが必要とされています。</w:t>
            </w:r>
          </w:p>
          <w:p>
            <w:pPr>
              <w:pStyle w:val="Normal"/>
              <w:ind w:left="311" w:firstLine="317"/>
              <w:rPr>
                <w:rFonts w:ascii="ＭＳ 明朝;MS Mincho" w:hAnsi="ＭＳ 明朝;MS Mincho"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消防職員の勤務形態については、労働基準法上の休憩時間の自由利用原則の適用が除外されることや、指定された休憩時間であっても業務命令に繰り込むことが認められていることなど、一般の職員とは異なる取り扱いが認められているところであり、そういったことからも、特に体力を要する消防業務の疲労回復のために資する庁舎の施設設備等の改善が行われるよう、今後とも消防長会議などの場において、適切に助言して参りたいと考えております。</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pacing w:val="2"/>
                <w:kern w:val="0"/>
                <w:szCs w:val="21"/>
              </w:rPr>
            </w:pPr>
            <w:r>
              <w:rPr/>
              <w:t>消防職員の勤務形態について把握し、無賃金拘束について改善がなされるよう各消防本部へ指導すること。</w:t>
            </w:r>
          </w:p>
        </w:tc>
      </w:tr>
      <w:tr>
        <w:trPr>
          <w:trHeight w:val="3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総務部危機対策局危機対策課】</w:t>
            </w:r>
          </w:p>
          <w:p>
            <w:pPr>
              <w:pStyle w:val="Normal"/>
              <w:numPr>
                <w:ilvl w:val="0"/>
                <w:numId w:val="3"/>
              </w:numPr>
              <w:rPr>
                <w:rFonts w:ascii="ＭＳ 明朝;MS Mincho" w:hAnsi="ＭＳ 明朝;MS Mincho" w:cs="ＭＳ 明朝;MS Mincho"/>
                <w:color w:val="000000"/>
                <w:spacing w:val="2"/>
                <w:kern w:val="0"/>
                <w:szCs w:val="21"/>
              </w:rPr>
            </w:pPr>
            <w:r>
              <w:rPr>
                <w:rFonts w:ascii="ＭＳ ゴシック;MS Gothic" w:hAnsi="ＭＳ ゴシック;MS Gothic" w:cs="ＭＳ ゴシック;MS Gothic" w:eastAsia="ＭＳ ゴシック;MS Gothic"/>
              </w:rPr>
              <w:t>仮に、法的な問題があり、円滑な消防活動に支障が生じる場合にあっては、関係機関と連携して対応することとなりますが、まずは、消防職員の勤務条件がよりよいものとなるよう、関係者が努力していく必要があり、道としては、市町村等からの求めに応じ、必要な助言をして参りたいと考えております。</w:t>
            </w:r>
          </w:p>
        </w:tc>
      </w:tr>
    </w:tbl>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ind w:left="630" w:hanging="210"/>
              <w:rPr/>
            </w:pPr>
            <w:r>
              <w:rPr>
                <w:rFonts w:cs="ＭＳ 明朝;MS Mincho" w:ascii="ＭＳ 明朝;MS Mincho" w:hAnsi="ＭＳ 明朝;MS Mincho"/>
              </w:rPr>
              <w:t>②</w:t>
            </w:r>
            <w:r>
              <w:rPr/>
              <w:t>　平成</w:t>
            </w:r>
            <w:r>
              <w:rPr/>
              <w:t>15</w:t>
            </w:r>
            <w:r>
              <w:rPr/>
              <w:t>年</w:t>
            </w:r>
            <w:r>
              <w:rPr/>
              <w:t>11</w:t>
            </w:r>
            <w:r>
              <w:rPr/>
              <w:t>月</w:t>
            </w:r>
            <w:r>
              <w:rPr/>
              <w:t>11</w:t>
            </w:r>
            <w:r>
              <w:rPr/>
              <w:t>日付消防消第</w:t>
            </w:r>
            <w:r>
              <w:rPr/>
              <w:t>206</w:t>
            </w:r>
            <w:r>
              <w:rPr/>
              <w:t>号「消防職員の勤務時間等の適正な管理と運用について」の通知中（以下、</w:t>
            </w:r>
            <w:r>
              <w:rPr/>
              <w:t>206</w:t>
            </w:r>
            <w:r>
              <w:rPr/>
              <w:t>号通知という）</w:t>
            </w:r>
            <w:r>
              <w:rPr/>
              <w:t>3</w:t>
            </w:r>
            <w:r>
              <w:rPr/>
              <w:t>によると、指令係員が</w:t>
            </w:r>
            <w:r>
              <w:rPr/>
              <w:t>119</w:t>
            </w:r>
            <w:r>
              <w:rPr/>
              <w:t>番通報を受信し、仮眠中の職員に対し出動命令することにより出動するとの見解で、消防職場は「大星ビル管理判決」と異にする職場との解釈が示されているが、道内の消防職場において、</w:t>
            </w:r>
            <w:r>
              <w:rPr/>
              <w:t>119</w:t>
            </w:r>
            <w:r>
              <w:rPr/>
              <w:t>番通報を受信した指令係員自ら出動するという事例が多数確認された。早急に調査をおこない調査結果について公表すること。また、</w:t>
            </w:r>
            <w:r>
              <w:rPr/>
              <w:t>206</w:t>
            </w:r>
            <w:r>
              <w:rPr/>
              <w:t>号通知上の解釈と整合性が保たれているか示す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rFonts w:ascii="ＭＳ 明朝;MS Mincho" w:hAnsi="ＭＳ 明朝;MS Mincho" w:cs="ＭＳ 明朝;MS Mincho"/>
                <w:color w:val="000000"/>
                <w:spacing w:val="2"/>
                <w:kern w:val="0"/>
                <w:szCs w:val="21"/>
              </w:rPr>
            </w:pPr>
            <w:r>
              <w:rPr>
                <w:rFonts w:ascii="ＭＳ ゴシック;MS Gothic" w:hAnsi="ＭＳ ゴシック;MS Gothic" w:cs="ＭＳ ゴシック;MS Gothic" w:eastAsia="ＭＳ ゴシック;MS Gothic"/>
              </w:rPr>
              <w:t>道内の消防機関において、専任の消防通信指令員を配置しないで運用されているところもあると承知しておりますが、消防職員の勤務に対しては労働基準法が適用されており、勤務時間の管理運用が適切に行われるよう、今後とも助言して参りたいと考えております。</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指令係員が自ら出動を行っている消防本部への助言内容を示すこと。また、北海道が把握している状況を公表していただきたい。</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rPr/>
            </w:pPr>
            <w:r>
              <w:rPr/>
              <w:t>【総務部危機対策局危機対策課】</w:t>
            </w:r>
          </w:p>
          <w:p>
            <w:pPr>
              <w:pStyle w:val="Normal"/>
              <w:numPr>
                <w:ilvl w:val="0"/>
                <w:numId w:val="3"/>
              </w:numPr>
              <w:rPr>
                <w:rFonts w:ascii="ＭＳ 明朝;MS Mincho" w:hAnsi="ＭＳ 明朝;MS Mincho" w:cs="ＭＳ 明朝;MS Mincho"/>
                <w:color w:val="000000"/>
                <w:spacing w:val="2"/>
                <w:kern w:val="0"/>
                <w:szCs w:val="21"/>
              </w:rPr>
            </w:pPr>
            <w:r>
              <w:rPr/>
              <w:t>道として、そうした出動状況については把握しておりませんが、市町村等からの求めに応じ、必要な助言をして参りたいと考えています。</w:t>
            </w:r>
          </w:p>
        </w:tc>
      </w:tr>
    </w:tbl>
    <w:p>
      <w:pPr>
        <w:pStyle w:val="Normal"/>
        <w:ind w:left="428" w:hanging="428"/>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rFonts w:ascii="ＭＳ 明朝;MS Mincho" w:hAnsi="ＭＳ 明朝;MS Mincho" w:cs="ＭＳ 明朝;MS Mincho"/>
                <w:color w:val="000000"/>
                <w:spacing w:val="2"/>
                <w:kern w:val="0"/>
                <w:szCs w:val="21"/>
              </w:rPr>
            </w:pPr>
            <w:r>
              <w:rPr>
                <w:rFonts w:cs="ＭＳ 明朝;MS Mincho" w:ascii="ＭＳ 明朝;MS Mincho" w:hAnsi="ＭＳ 明朝;MS Mincho"/>
              </w:rPr>
              <w:t>③</w:t>
            </w:r>
            <w:r>
              <w:rPr/>
              <w:t>　</w:t>
            </w:r>
            <w:r>
              <w:rPr/>
              <w:t>206</w:t>
            </w:r>
            <w:r>
              <w:rPr/>
              <w:t>号通知中、休憩時間の繰り上げ、繰り下げ等の内容については、休憩時間の自由利用を制限されている消防職員の職場実態と乖離している。本通知を改正或いは廃止するよう国に働きかけ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rFonts w:ascii="ＭＳ 明朝;MS Mincho" w:hAnsi="ＭＳ 明朝;MS Mincho" w:cs="ＭＳ 明朝;MS Mincho"/>
                <w:color w:val="000000"/>
                <w:spacing w:val="2"/>
                <w:kern w:val="0"/>
                <w:szCs w:val="21"/>
              </w:rPr>
            </w:pPr>
            <w:r>
              <w:rPr>
                <w:rFonts w:ascii="ＭＳ ゴシック;MS Gothic" w:hAnsi="ＭＳ ゴシック;MS Gothic" w:cs="ＭＳ ゴシック;MS Gothic" w:eastAsia="ＭＳ ゴシック;MS Gothic"/>
              </w:rPr>
              <w:t>勤務の途中での休憩時間の繰上げ、繰り下げを行う場合については、市町村の条例や規則にそのような取り扱いがある旨定めておく必要が有り、そうした勤務時間の管理運用が適切に行われるよう、今後とも助言して参りたいと考えてお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休憩時間の自由利用を制限されている消防職場の休憩時間の繰り上げ、繰り下げは勤務終了時間まで移動させるなど、労働基準法に抵触する可能性がある。要請どうりに国に対しての働きかけをするとともに、各消防本部に対しても適切に運用されるよう助言していただきたい。</w:t>
            </w:r>
          </w:p>
          <w:p>
            <w:pPr>
              <w:pStyle w:val="Normal"/>
              <w:numPr>
                <w:ilvl w:val="0"/>
                <w:numId w:val="3"/>
              </w:numPr>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休憩時間の繰り上げ、繰り下げについて各消防本部を調査し、状況を公表していただきたい。</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総務部危機対策局危機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仮に、法的な問題があり、円滑な消防活動に支障が生じる場合にあっては、関係機関と連携して対応して参りたいと考えております。</w:t>
            </w:r>
          </w:p>
          <w:p>
            <w:pPr>
              <w:pStyle w:val="Normal"/>
              <w:numPr>
                <w:ilvl w:val="0"/>
                <w:numId w:val="3"/>
              </w:numPr>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休憩時間の取扱いに関する調査は予定しておりません。</w:t>
            </w:r>
          </w:p>
        </w:tc>
      </w:tr>
    </w:tbl>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30" w:hanging="210"/>
              <w:rPr/>
            </w:pPr>
            <w:r>
              <w:rPr>
                <w:rFonts w:cs="ＭＳ 明朝;MS Mincho" w:ascii="ＭＳ 明朝;MS Mincho" w:hAnsi="ＭＳ 明朝;MS Mincho"/>
              </w:rPr>
              <w:t>④</w:t>
            </w:r>
            <w:r>
              <w:rPr/>
              <w:t>　仮眠休憩時間の時間設定においては、明確な指示・指導がないまま各消防職場で運用されているが、</w:t>
            </w:r>
            <w:r>
              <w:rPr/>
              <w:t>206</w:t>
            </w:r>
            <w:r>
              <w:rPr/>
              <w:t>号通知に基づく適正な仮眠休憩時間の時間設定を示す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rFonts w:ascii="ＭＳ 明朝;MS Mincho" w:hAnsi="ＭＳ 明朝;MS Mincho" w:cs="ＭＳ 明朝;MS Mincho"/>
                <w:color w:val="000000"/>
                <w:spacing w:val="2"/>
                <w:kern w:val="0"/>
                <w:szCs w:val="21"/>
              </w:rPr>
            </w:pPr>
            <w:r>
              <w:rPr>
                <w:rFonts w:ascii="ＭＳ ゴシック;MS Gothic" w:hAnsi="ＭＳ ゴシック;MS Gothic" w:cs="ＭＳ ゴシック;MS Gothic" w:eastAsia="ＭＳ ゴシック;MS Gothic"/>
              </w:rPr>
              <w:t>消防職員の勤務態様については特殊性を有するものですが、勤務に対し労働基準法が適用されますので、勤務時間の適正な管理や指定された休憩時間中に発生した勤務の適切な運用が行われるよう、今後とも助言して参りたいと考えております。</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仮眠休憩時間について、本来その開始までに示されるべきと解するが、実際には出動等による時間外が発生した場合に、その抑制措置として事後に仮眠休憩時間を移動させられている実態がある。適切に運用されるよう指導していただきたい。</w:t>
            </w:r>
          </w:p>
          <w:p>
            <w:pPr>
              <w:pStyle w:val="Normal"/>
              <w:numPr>
                <w:ilvl w:val="0"/>
                <w:numId w:val="3"/>
              </w:numPr>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昨年度行った各消防本部への助言内容及びその改善状況を公表していただきたい。</w:t>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総務部危機対策局危機対策課】</w:t>
            </w:r>
          </w:p>
          <w:p>
            <w:pPr>
              <w:pStyle w:val="Normal"/>
              <w:numPr>
                <w:ilvl w:val="0"/>
                <w:numId w:val="3"/>
              </w:numPr>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仮に、法的な問題があり、円滑な消防活動に支障が生じる場合にあっては、関係機関と連携して対応して参りたいと考えております。</w:t>
            </w:r>
          </w:p>
          <w:p>
            <w:pPr>
              <w:pStyle w:val="Normal"/>
              <w:numPr>
                <w:ilvl w:val="0"/>
                <w:numId w:val="3"/>
              </w:numPr>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市町村等からの求めに応じ、必要な助言をして参りたいと考えています。</w:t>
            </w:r>
          </w:p>
        </w:tc>
      </w:tr>
    </w:tbl>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30" w:hanging="210"/>
              <w:rPr/>
            </w:pPr>
            <w:r>
              <w:rPr>
                <w:rFonts w:cs="ＭＳ 明朝;MS Mincho" w:ascii="ＭＳ 明朝;MS Mincho" w:hAnsi="ＭＳ 明朝;MS Mincho"/>
              </w:rPr>
              <w:t>⑤</w:t>
            </w:r>
            <w:r>
              <w:rPr/>
              <w:t>　平成</w:t>
            </w:r>
            <w:r>
              <w:rPr/>
              <w:t>15</w:t>
            </w:r>
            <w:r>
              <w:rPr/>
              <w:t>年</w:t>
            </w:r>
            <w:r>
              <w:rPr/>
              <w:t>11</w:t>
            </w:r>
            <w:r>
              <w:rPr/>
              <w:t>月</w:t>
            </w:r>
            <w:r>
              <w:rPr/>
              <w:t>25</w:t>
            </w:r>
            <w:r>
              <w:rPr/>
              <w:t>日付消防消第</w:t>
            </w:r>
            <w:r>
              <w:rPr/>
              <w:t>216</w:t>
            </w:r>
            <w:r>
              <w:rPr/>
              <w:t>号「消防職員の勤務時間等に係る管理運用状況調査」において、道内消防本部内で労働基準法に抵触している消防職場があることが確認されている。改善状況について明らかに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先の勤務時間等に関する実態調査は、国の独自調査であり、該当する消防本部には国が直接文書により指導していると承知しております。</w:t>
            </w:r>
          </w:p>
          <w:p>
            <w:pPr>
              <w:pStyle w:val="Normal"/>
              <w:ind w:left="311" w:hanging="31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消防職員の勤務条件については、各市町村が、労働基準法の規定を遵守し、十分に検討し、適切に対処すべきものと考えておりますので、管理運用が適切に行われるよう、今後とも助言して参りたいと考えております。</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08" w:leader="none"/>
              </w:tabs>
              <w:rPr/>
            </w:pPr>
            <w:r>
              <w:rPr/>
              <w:t>労働基準法に抵触していた各消防本部の現状を把握し、その改善状況を公表していただきたい。また、昨今の社会情勢の変化に伴い新たに労働基準法に抵触する消防本部が無いことを確認するためにも北海道独自の調査を行い、その状況を公表していただきたい。</w:t>
            </w:r>
          </w:p>
        </w:tc>
      </w:tr>
      <w:tr>
        <w:trPr>
          <w:trHeight w:val="3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道としては、本件調査を行う立場にはありませんが、仮に、法的な問題があり、円滑な消防活動に支障が生じる場合にあっては、関係機関と連携して対応して参りたいと考え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pPr>
            <w:r>
              <w:rPr>
                <w:rFonts w:cs="ＭＳ 明朝;MS Mincho" w:ascii="ＭＳ 明朝;MS Mincho" w:hAnsi="ＭＳ 明朝;MS Mincho"/>
              </w:rPr>
              <w:t>⑥</w:t>
            </w:r>
            <w:r>
              <w:rPr/>
              <w:t>　道内の小規模消防職場においては、いまだに上記の勤務条件をさらに下回る宿日直勤務や無償の自宅待機勤務、町外々出禁止といった劣悪な勤務を恒常化している署所</w:t>
            </w:r>
            <w:r>
              <w:rPr/>
              <w:t>(</w:t>
            </w:r>
            <w:r>
              <w:rPr/>
              <w:t>今年実施した道消協調査では、宿日直勤務</w:t>
            </w:r>
            <w:r>
              <w:rPr/>
              <w:t>17</w:t>
            </w:r>
            <w:r>
              <w:rPr/>
              <w:t>件、自宅待機勤務</w:t>
            </w:r>
            <w:r>
              <w:rPr/>
              <w:t>15</w:t>
            </w:r>
            <w:r>
              <w:rPr/>
              <w:t>件、町外々出禁止</w:t>
            </w:r>
            <w:r>
              <w:rPr/>
              <w:t>18</w:t>
            </w:r>
            <w:r>
              <w:rPr/>
              <w:t>件</w:t>
            </w:r>
            <w:r>
              <w:rPr/>
              <w:t>)</w:t>
            </w:r>
            <w:r>
              <w:rPr/>
              <w:t>が確認されている。これらは、明らかに労働基準法に抵触していると解される。また、台風等災害発生が予測される事案に対し、無賃金の自宅待機命令が出される消防職場が多く存在している。賃金が発生しないのに命令をかけられるのか、道の見解を示すこと。また、早急に事務組合、事務委託を構成する消防本部の構成市町村に至るまでを調査し、調査内容と結果について公表すること。さらに改善に向けて指導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消防職員の勤務体制については、各消防本部の実態に即した対応をとられているものと承知しており、仮に、法的な問題があれば、関係機関と連携して対応していくこととなりますが、まずは、消防職員の勤務条件がよりよいものとなるよう、関係者が努力していく必要が有ると考えており、それが適正に行われるよう今後とも助言して参ります。</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恒常的に宿日直勤務、自宅待機勤務、町外外出禁止を行っている消防職場がある。消防本部だけではなく構成市町村単位で把握している状況を明らかにしていただきたい。</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総務部危機対策局危機対策課】</w:t>
            </w:r>
          </w:p>
          <w:p>
            <w:pPr>
              <w:pStyle w:val="Normal"/>
              <w:numPr>
                <w:ilvl w:val="0"/>
                <w:numId w:val="3"/>
              </w:numPr>
              <w:rPr/>
            </w:pPr>
            <w:r>
              <w:rPr/>
              <w:t>道として、そうした勤務状況については把握しておりませんが、仮に、法的な問題があり、円滑な消防活動に支障が生じる場合にあっては、関係機関と連携して対応して参りたいと考え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30" w:hanging="210"/>
              <w:rPr/>
            </w:pPr>
            <w:r>
              <w:rPr>
                <w:rFonts w:cs="ＭＳ 明朝;MS Mincho" w:ascii="ＭＳ 明朝;MS Mincho" w:hAnsi="ＭＳ 明朝;MS Mincho"/>
              </w:rPr>
              <w:t>⑦</w:t>
            </w:r>
            <w:r>
              <w:rPr/>
              <w:t>　消防職員の職務上の危険性、困難性、高度な技術の必要性を考慮した特殊勤務手当として地方交付税を受けているにもかかわらず、削減或いは廃止されている。早急に実態調査し公表すること。また、消防職員の勤務条件の特殊性に対し配慮する上でも、特殊勤務手当が削減或いは廃止されないよう市町村関係部局及び各消防本部に対し指導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消防職員の給与、手当等の勤務条件は、市町村の条例等で定める事務であり、また、労働条件や服務上の問題としては、基本的には消防組織法に基づき設置されている「消防職員委員会」の制度を活用し、その審議を通じ、改善されていくべきものと考えており、消防長会議などの場において、勤務条件の改善について働きかけて参ります。</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特殊勤務手当が財政難のみを理由に安易に廃止されることが無いよう、市町村関係部局及び各消防本部に対し指導すること。</w:t>
            </w:r>
          </w:p>
          <w:p>
            <w:pPr>
              <w:pStyle w:val="Normal"/>
              <w:numPr>
                <w:ilvl w:val="0"/>
                <w:numId w:val="3"/>
              </w:numPr>
              <w:suppressAutoHyphens w:val="true"/>
              <w:autoSpaceDE w:val="false"/>
              <w:jc w:val="left"/>
              <w:textAlignment w:val="baseline"/>
              <w:rPr/>
            </w:pPr>
            <w:r>
              <w:rPr>
                <w:rFonts w:ascii="ＭＳ 明朝;MS Mincho" w:hAnsi="ＭＳ 明朝;MS Mincho" w:cs="ＭＳ ゴシック;MS Gothic"/>
                <w:color w:val="000000"/>
                <w:kern w:val="0"/>
                <w:szCs w:val="21"/>
              </w:rPr>
              <w:t>消防職員委員会での勤務条件についての審議状況及び改善状況を把握し、その内容を公表していただきたい。</w:t>
            </w:r>
          </w:p>
        </w:tc>
      </w:tr>
      <w:tr>
        <w:trPr>
          <w:trHeight w:val="3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部危機対策局危機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消防職員の手当等については、各々の市町村が条例等により定められているものと承知しております。</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消防職員委員会の審議状況等については、毎年度、国において調査しているところであり、その調査結果について、各消防本部あて周知しているところです。　</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30" w:hanging="210"/>
              <w:rPr/>
            </w:pPr>
            <w:r>
              <w:rPr>
                <w:rFonts w:cs="ＭＳ 明朝;MS Mincho" w:ascii="ＭＳ 明朝;MS Mincho" w:hAnsi="ＭＳ 明朝;MS Mincho"/>
              </w:rPr>
              <w:t>⑧</w:t>
            </w:r>
            <w:r>
              <w:rPr/>
              <w:t>　合計</w:t>
            </w:r>
            <w:r>
              <w:rPr/>
              <w:t>9</w:t>
            </w:r>
            <w:r>
              <w:rPr/>
              <w:t>回開催された「消防職員の団結権のあり方に関する検討会」の報告書を受け、平成</w:t>
            </w:r>
            <w:r>
              <w:rPr/>
              <w:t>23</w:t>
            </w:r>
            <w:r>
              <w:rPr/>
              <w:t>年年</w:t>
            </w:r>
            <w:r>
              <w:rPr/>
              <w:t>6</w:t>
            </w:r>
            <w:r>
              <w:rPr/>
              <w:t>月</w:t>
            </w:r>
            <w:r>
              <w:rPr/>
              <w:t>3</w:t>
            </w:r>
            <w:r>
              <w:rPr/>
              <w:t>日に、総務省から「地方公務員の自律的労使関係制度に係る基本的な考え方」が公表されており、このなかで「消防職員の団結権については、付与することを基本的な方向としつつ、必要な検討を進める。」と明記されている。また、</w:t>
            </w:r>
            <w:r>
              <w:rPr/>
              <w:t>6</w:t>
            </w:r>
            <w:r>
              <w:rPr/>
              <w:t>月</w:t>
            </w:r>
            <w:r>
              <w:rPr/>
              <w:t>10</w:t>
            </w:r>
            <w:r>
              <w:rPr/>
              <w:t>日には官房長官から「消防職員に団結権を付与する」との政府公式見解が出されている。速やかに、消防職員の団結権が回復されるよう国に働きかけ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国においては、「団結権のあり方検討会」報告や「労使関係制度に係る基本的な考え方」を発出していることから、今後の国の動向を注視し、国から意見を求められた際には、消防機関の意向も踏まえ、適切に対処して参りたいと考えております。</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国から意見を求められた際の回答趣旨を明らかにしていただきたい。　</w:t>
            </w:r>
          </w:p>
        </w:tc>
      </w:tr>
      <w:tr>
        <w:trPr>
          <w:trHeight w:val="3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現在まで、国からの詳細な情報は得てないことから、国から意見を求められた際には、十分に検討し、適切に対処して参りたいと考え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30" w:hanging="210"/>
              <w:rPr/>
            </w:pPr>
            <w:r>
              <w:rPr>
                <w:rFonts w:cs="ＭＳ 明朝;MS Mincho" w:ascii="ＭＳ 明朝;MS Mincho" w:hAnsi="ＭＳ 明朝;MS Mincho"/>
              </w:rPr>
              <w:t>⑨</w:t>
            </w:r>
            <w:r>
              <w:rPr/>
              <w:t>　再任用制度が消防職場にも導入されたが、道内再任用実施消防本部の状況について実態を調査し、公平な採用及び高齢の職員が安心して働き続けられるよう、環境整備について助言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消防機関においては、再任用職員の豊富な経験と知識の活用を図ることは大変有効であると考えるところですが、再任用の事務につきましては、市町村固有の事務であり、基本的には、その条例等の規定により実施されるものと考えております。</w:t>
            </w:r>
          </w:p>
          <w:p>
            <w:pPr>
              <w:pStyle w:val="Normal"/>
              <w:rPr/>
            </w:pPr>
            <w:r>
              <w:rPr>
                <w:rFonts w:ascii="ＭＳ ゴシック;MS Gothic" w:hAnsi="ＭＳ ゴシック;MS Gothic" w:cs="ＭＳ ゴシック;MS Gothic" w:eastAsia="ＭＳ ゴシック;MS Gothic"/>
                <w:color w:val="000000"/>
                <w:kern w:val="0"/>
                <w:szCs w:val="21"/>
              </w:rPr>
              <w:t>　　道としましては、必要に応じ、再任用制度の活用について周知して参りたいと考えております。</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再任用制度の実施状況を把握して、未実施消防本部へ実施職場の状況を周知していただきたい。</w:t>
            </w:r>
          </w:p>
        </w:tc>
      </w:tr>
      <w:tr>
        <w:trPr>
          <w:trHeight w:val="3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道としては、再任用職員の配置状況に関する具体的な調査はしておりませんが、幾つかの消防本部において配置されていると聞い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２）消防職員委員会について</w:t>
            </w:r>
          </w:p>
          <w:p>
            <w:pPr>
              <w:pStyle w:val="Normal"/>
              <w:ind w:left="416" w:hanging="416"/>
              <w:rPr/>
            </w:pPr>
            <w:r>
              <w:rPr/>
              <w:t>　　　道内消防本部において行われている消防職員委員会の開催状況、開催内容、及び改善項目等についての調査し、結果について公表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消防職員委員会については、消防組織法の規定に基づき、各消防本部において適正に運営されているものと承知しておりますが、職場内の意志疎通が十分図られるよう消防職員委員会の開催について今後とも適切に助言して参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消防職員委員会で提出されている意見内容や毎年同じ意見が提出されている所属がないのか把握し、その取り組みにおける意見の改善率についての情報提供をしていただきたい。</w:t>
            </w:r>
          </w:p>
        </w:tc>
      </w:tr>
      <w:tr>
        <w:trPr>
          <w:trHeight w:val="3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消防職員委員会の審議状況等については、毎年度、国において調査しているところであり、その調査結果について、各消防本部あて周知しているところで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３）消防職員の安全衛生について</w:t>
            </w:r>
          </w:p>
          <w:p>
            <w:pPr>
              <w:pStyle w:val="Normal"/>
              <w:ind w:left="630" w:hanging="210"/>
              <w:rPr/>
            </w:pPr>
            <w:r>
              <w:rPr>
                <w:rFonts w:cs="ＭＳ 明朝;MS Mincho" w:ascii="ＭＳ 明朝;MS Mincho" w:hAnsi="ＭＳ 明朝;MS Mincho"/>
              </w:rPr>
              <w:t>①</w:t>
            </w:r>
            <w:r>
              <w:rPr/>
              <w:t>　消防活動上の死亡事故が発生している。道内・道外において発生している事故を調査し、各消防本部へ危険性を認識し安全衛生対策を講じるよう助言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活動上の事故については、各消防本部において、安全衛生対策が徹底されるよう助言して参ります。</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消防活動上の事故については、各消防本部において、安全衛生対策が徹底されるよう助言して参ります。</w:t>
            </w:r>
          </w:p>
        </w:tc>
      </w:tr>
      <w:tr>
        <w:trPr>
          <w:trHeight w:val="3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道としては、今後、市町村等からの求めがある場合など、必要に応じて助言して参りたいと考えてい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pPr>
            <w:r>
              <w:rPr>
                <w:rFonts w:cs="ＭＳ 明朝;MS Mincho" w:ascii="ＭＳ 明朝;MS Mincho" w:hAnsi="ＭＳ 明朝;MS Mincho"/>
              </w:rPr>
              <w:t>②</w:t>
            </w:r>
            <w:r>
              <w:rPr/>
              <w:t>　近年、精神疾患により休業者の増、さらには自殺者が発生している状況にある。道内・道外での状況を調査すること。ＰＴＳＤ、惨事ストレス（ＣＩＳ）等に対応できるようストレスケア対策に取り組み、また、各消防本部へ助言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消防職員が悲惨な現場活動後にストレス症状を起こすおそれのあることが知られており、職員の惨事ストレス対策は重要なことと認識しているところです。</w:t>
            </w:r>
          </w:p>
          <w:p>
            <w:pPr>
              <w:pStyle w:val="Normal"/>
              <w:ind w:left="416" w:hanging="416"/>
              <w:rPr/>
            </w:pPr>
            <w:r>
              <w:rPr>
                <w:rFonts w:ascii="ＭＳ ゴシック;MS Gothic" w:hAnsi="ＭＳ ゴシック;MS Gothic" w:cs="ＭＳ ゴシック;MS Gothic" w:eastAsia="ＭＳ ゴシック;MS Gothic"/>
                <w:color w:val="000000"/>
                <w:kern w:val="0"/>
                <w:szCs w:val="21"/>
              </w:rPr>
              <w:t>　　　道としては、これまでも北海道消防学校において、惨事ストレス対策やメンタルヘルスに関する講義を取り入れているところでありますが、今後ともこうした講義を継続するとともに、これらに関する情報収集を行い、必要により各消防本部へ情報提供するなど、職員のストレス対策が促進されるよう取り組んで参りたいと考えております。</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left"/>
              <w:textAlignment w:val="baseline"/>
              <w:rPr>
                <w:szCs w:val="21"/>
              </w:rPr>
            </w:pPr>
            <w:r>
              <w:rPr>
                <w:rFonts w:cs="ＭＳ ゴシック;MS Gothic" w:ascii="ＭＳ 明朝;MS Mincho" w:hAnsi="ＭＳ 明朝;MS Mincho"/>
                <w:color w:val="000000"/>
                <w:kern w:val="0"/>
                <w:szCs w:val="21"/>
              </w:rPr>
              <w:t>PTSD,</w:t>
            </w:r>
            <w:r>
              <w:rPr>
                <w:rFonts w:ascii="ＭＳ 明朝;MS Mincho" w:hAnsi="ＭＳ 明朝;MS Mincho" w:cs="ＭＳ ゴシック;MS Gothic"/>
                <w:color w:val="000000"/>
                <w:kern w:val="0"/>
                <w:szCs w:val="21"/>
              </w:rPr>
              <w:t>惨事ストレス（</w:t>
            </w:r>
            <w:r>
              <w:rPr>
                <w:rFonts w:cs="ＭＳ ゴシック;MS Gothic" w:ascii="ＭＳ 明朝;MS Mincho" w:hAnsi="ＭＳ 明朝;MS Mincho"/>
                <w:color w:val="000000"/>
                <w:kern w:val="0"/>
                <w:szCs w:val="21"/>
              </w:rPr>
              <w:t>CIS</w:t>
            </w:r>
            <w:r>
              <w:rPr>
                <w:rFonts w:ascii="ＭＳ 明朝;MS Mincho" w:hAnsi="ＭＳ 明朝;MS Mincho" w:cs="ＭＳ ゴシック;MS Gothic"/>
                <w:color w:val="000000"/>
                <w:kern w:val="0"/>
                <w:szCs w:val="21"/>
              </w:rPr>
              <w:t>）等に係わる職員のストレスケア対策への取り組みは当然のことながら、その他の休業者対策についても取り組まれるよう、各消防本部へ助言すること。</w:t>
            </w:r>
          </w:p>
          <w:p>
            <w:pPr>
              <w:pStyle w:val="Normal"/>
              <w:suppressAutoHyphens w:val="true"/>
              <w:autoSpaceDE w:val="false"/>
              <w:ind w:left="360" w:hanging="0"/>
              <w:jc w:val="left"/>
              <w:textAlignment w:val="baseline"/>
              <w:rPr>
                <w:szCs w:val="21"/>
              </w:rPr>
            </w:pPr>
            <w:r>
              <w:rPr>
                <w:rFonts w:ascii="ＭＳ 明朝;MS Mincho" w:hAnsi="ＭＳ 明朝;MS Mincho" w:cs="ＭＳ ゴシック;MS Gothic"/>
                <w:color w:val="000000"/>
                <w:kern w:val="0"/>
                <w:sz w:val="24"/>
                <w:szCs w:val="24"/>
              </w:rPr>
              <w:t>　</w:t>
            </w:r>
            <w:r>
              <w:rPr>
                <w:rFonts w:ascii="ＭＳ 明朝;MS Mincho" w:hAnsi="ＭＳ 明朝;MS Mincho" w:cs="ＭＳ ゴシック;MS Gothic"/>
                <w:color w:val="000000"/>
                <w:kern w:val="0"/>
                <w:szCs w:val="21"/>
              </w:rPr>
              <w:t>また、情報収集を行い必要な研修会等を実施すること。</w:t>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szCs w:val="21"/>
              </w:rPr>
            </w:pPr>
            <w:r>
              <w:rPr>
                <w:rFonts w:ascii="ＭＳ ゴシック;MS Gothic" w:hAnsi="ＭＳ ゴシック;MS Gothic" w:cs="ＭＳ ゴシック;MS Gothic" w:eastAsia="ＭＳ ゴシック;MS Gothic"/>
                <w:color w:val="000000"/>
                <w:kern w:val="0"/>
                <w:szCs w:val="21"/>
              </w:rPr>
              <w:t>道としては、今後、市町村等からの求めがある場合など、必要に応じ助言して参りたいと考えています。</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また、消防庁では、明年、消防職団員を対象とした惨事ストレスに係るセミナーについて、本道を含む全国各地での開催を計画していることから、各消防本部にあっては、積極的に活用していただきたいと考えております。</w:t>
            </w:r>
          </w:p>
        </w:tc>
      </w:tr>
    </w:tbl>
    <w:p>
      <w:pPr>
        <w:pStyle w:val="Normal"/>
        <w:ind w:left="210" w:hanging="210"/>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30" w:hanging="210"/>
              <w:rPr/>
            </w:pPr>
            <w:r>
              <w:rPr>
                <w:rFonts w:cs="ＭＳ 明朝;MS Mincho" w:ascii="ＭＳ 明朝;MS Mincho" w:hAnsi="ＭＳ 明朝;MS Mincho"/>
              </w:rPr>
              <w:t>③</w:t>
            </w:r>
            <w:r>
              <w:rPr/>
              <w:t>　災害現場活動等における石綿（アスベスト）に対する安全対策については、平成</w:t>
            </w:r>
            <w:r>
              <w:rPr/>
              <w:t>17</w:t>
            </w:r>
            <w:r>
              <w:rPr/>
              <w:t>年</w:t>
            </w:r>
            <w:r>
              <w:rPr/>
              <w:t>7</w:t>
            </w:r>
            <w:r>
              <w:rPr/>
              <w:t>月</w:t>
            </w:r>
            <w:r>
              <w:rPr/>
              <w:t>27</w:t>
            </w:r>
            <w:r>
              <w:rPr/>
              <w:t>日付消防消第</w:t>
            </w:r>
            <w:r>
              <w:rPr/>
              <w:t>162</w:t>
            </w:r>
            <w:r>
              <w:rPr/>
              <w:t>号において通知がなされているが、消防隊員の安全・健康を確保するための対策として研修会等を開催すること。また、これらの健康診断を積極的に行うよう各消防本部に対し指導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災害現場活動等における石綿（アスベスト）に対する安全対策については、各消防本部において積極的に職員の安全・健康管理対策が取り組まれるよう、今後とも消防長会議などの機会を通じ助言して参りたいと考え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pPr>
            <w:r>
              <w:rPr>
                <w:rFonts w:cs="ＭＳ 明朝;MS Mincho" w:ascii="ＭＳ 明朝;MS Mincho" w:hAnsi="ＭＳ 明朝;MS Mincho"/>
              </w:rPr>
              <w:t>④</w:t>
            </w:r>
            <w:r>
              <w:rPr/>
              <w:t>　硫化水素ガス発生事故や新型インフルエンザ等の特異的事象に対する具体的対応策の迅速な情報提供及び各消防本部の対応資器材の常備について指導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硫化水素ガス事案に対する対応につきましては、各消防本部に対し通知で、硫化水素に関する特徴、救急活動時の留意事項、救急活動中の安全管理体制（資器材の準備を含む）の再徹底を連絡するなど対策を図っております。</w:t>
            </w:r>
          </w:p>
          <w:p>
            <w:pPr>
              <w:pStyle w:val="Normal"/>
              <w:ind w:left="311" w:hanging="311"/>
              <w:rPr/>
            </w:pPr>
            <w:r>
              <w:rPr>
                <w:rFonts w:ascii="ＭＳ ゴシック;MS Gothic" w:hAnsi="ＭＳ ゴシック;MS Gothic" w:cs="ＭＳ ゴシック;MS Gothic" w:eastAsia="ＭＳ ゴシック;MS Gothic"/>
                <w:color w:val="000000"/>
                <w:kern w:val="0"/>
                <w:szCs w:val="21"/>
              </w:rPr>
              <w:t>　　また、新型インフルエンザに係る対策については、各消防本部に対し業務継続計画の策定や感染防護資器材を整備（市町村には交付税措置済）について促し、安全管理体制の徹底を図っているところであり、今後も特異事象など対応につきましては適宜助言して参りたいと考え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pPr>
            <w:r>
              <w:rPr>
                <w:rFonts w:cs="ＭＳ 明朝;MS Mincho" w:ascii="ＭＳ 明朝;MS Mincho" w:hAnsi="ＭＳ 明朝;MS Mincho"/>
              </w:rPr>
              <w:t>⑤</w:t>
            </w:r>
            <w:r>
              <w:rPr/>
              <w:t>　新型インフルエンザをはじめとする感染性疾患に対する予防接種等の実施について、人員確保を基本とする消防職場への流行を阻止すべく、公費にて広く接種させるよう各消防本部へ指導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救急隊員は、常に感染の危険性があり、また、救急隊員が感染した場合には、他の傷病者へ二次感染感染させる恐れもあることから、救急隊員の防止対策は重要なことと認識しています。</w:t>
            </w:r>
          </w:p>
          <w:p>
            <w:pPr>
              <w:pStyle w:val="Normal"/>
              <w:ind w:left="311" w:hanging="311"/>
              <w:rPr/>
            </w:pPr>
            <w:r>
              <w:rPr>
                <w:rFonts w:ascii="ＭＳ ゴシック;MS Gothic" w:hAnsi="ＭＳ ゴシック;MS Gothic" w:cs="ＭＳ ゴシック;MS Gothic" w:eastAsia="ＭＳ ゴシック;MS Gothic"/>
                <w:color w:val="000000"/>
                <w:kern w:val="0"/>
                <w:szCs w:val="21"/>
              </w:rPr>
              <w:t>　　とくに、新型インフルエンザについては、国から新型インフルエンザ対策ガイドラインが示されており、道としましては各消防本部に対し、このガイドラインを参考にしながら感染防止対策に万全を期すように指導・助言して参りたい。</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４）消防体制と救急体制について</w:t>
            </w:r>
          </w:p>
          <w:p>
            <w:pPr>
              <w:pStyle w:val="Normal"/>
              <w:ind w:left="626" w:hanging="206"/>
              <w:rPr/>
            </w:pPr>
            <w:r>
              <w:rPr>
                <w:rFonts w:cs="ＭＳ 明朝;MS Mincho" w:ascii="ＭＳ 明朝;MS Mincho" w:hAnsi="ＭＳ 明朝;MS Mincho"/>
              </w:rPr>
              <w:t>①</w:t>
            </w:r>
            <w:r>
              <w:rPr/>
              <w:t>　「北海道消防広域化推進計画」が平成</w:t>
            </w:r>
            <w:r>
              <w:rPr/>
              <w:t>20</w:t>
            </w:r>
            <w:r>
              <w:rPr/>
              <w:t>年</w:t>
            </w:r>
            <w:r>
              <w:rPr/>
              <w:t>3</w:t>
            </w:r>
            <w:r>
              <w:rPr/>
              <w:t>月に策定され、その期限は平成</w:t>
            </w:r>
            <w:r>
              <w:rPr/>
              <w:t>24</w:t>
            </w:r>
            <w:r>
              <w:rPr/>
              <w:t>年年度末までとなっている。道内の多くの地域では、広大な管轄面積と人口密度のばらつきなどの事情から国の示すスケールメリットは期待できず、各地域においても議論は停滞している状況にある。「北海道消防広域化推進計画」について断念していただきた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広域化推進計画は、消防機関の代表や市長会、町村会が構成員となる道主催の協議会において、平成２０年３月に将来の少子・高齢化と人口減少時代への移行を見据え、より効果的な消防体制の構築を目指す必要から策定したものであります。</w:t>
            </w:r>
          </w:p>
          <w:p>
            <w:pPr>
              <w:pStyle w:val="Normal"/>
              <w:suppressAutoHyphens w:val="true"/>
              <w:autoSpaceDE w:val="false"/>
              <w:ind w:left="313" w:hanging="41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広域化の検討はこの計画を踏まえ、各地域の自主的な意思により検討することとされていますが、道内の多くの地域で、管轄面積の広さなどから議論が停滞している状況にある一方、いくつかの地域では、検討の深まりも見られるところであります。</w:t>
            </w:r>
          </w:p>
          <w:p>
            <w:pPr>
              <w:pStyle w:val="Normal"/>
              <w:suppressAutoHyphens w:val="true"/>
              <w:autoSpaceDE w:val="false"/>
              <w:ind w:left="313" w:firstLine="210"/>
              <w:jc w:val="left"/>
              <w:textAlignment w:val="baseline"/>
              <w:rPr/>
            </w:pPr>
            <w:r>
              <w:rPr>
                <w:rFonts w:ascii="ＭＳ ゴシック;MS Gothic" w:hAnsi="ＭＳ ゴシック;MS Gothic" w:cs="ＭＳ ゴシック;MS Gothic" w:eastAsia="ＭＳ ゴシック;MS Gothic"/>
                <w:color w:val="000000"/>
                <w:kern w:val="0"/>
                <w:szCs w:val="21"/>
              </w:rPr>
              <w:t>道としましては、各地域の課題や意向も踏まえ、適切な助言などを行い、消防の広域化についての結論を得て参りたいと考えてお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広域化の検討について、現在把握している各地域の状況を明らかにしていただきたい。また、職員の意見をどのように検討に反映させたのかを把握しているのであれば公表していただきたい。</w:t>
            </w:r>
          </w:p>
        </w:tc>
      </w:tr>
      <w:tr>
        <w:trPr>
          <w:trHeight w:val="3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szCs w:val="21"/>
              </w:rPr>
            </w:pPr>
            <w:r>
              <w:rPr>
                <w:rFonts w:ascii="ＭＳ ゴシック;MS Gothic" w:hAnsi="ＭＳ ゴシック;MS Gothic" w:cs="ＭＳ ゴシック;MS Gothic" w:eastAsia="ＭＳ ゴシック;MS Gothic"/>
                <w:color w:val="000000"/>
                <w:kern w:val="0"/>
                <w:szCs w:val="21"/>
              </w:rPr>
              <w:t>本道においては、本年１０月末現在、全道１９圏域中、広域化が行われたのは１圏域となっており、その他の圏域については、現在、鋭意検討中と承知しております。</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消防職員の意見反映については、既に広域化を実施した消防本部によると必要な意見の反映に努められたと聞い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30" w:hanging="210"/>
              <w:rPr/>
            </w:pPr>
            <w:r>
              <w:rPr>
                <w:rFonts w:cs="ＭＳ 明朝;MS Mincho" w:ascii="ＭＳ 明朝;MS Mincho" w:hAnsi="ＭＳ 明朝;MS Mincho"/>
              </w:rPr>
              <w:t>②</w:t>
            </w:r>
            <w:r>
              <w:rPr/>
              <w:t>　「消防力の整備指針」に基づく消防体制が確立されるよう各消防本部に対し、適切な指導及び助言を行う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消防力の整備指針」により各消防本部においてそれぞれが定めた基準に基づいて必要な消防力が確保されるよう、今後とも消防長会議などの機会を通じ助言して参りたいと考えております。</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北海道内の消防本部の状況では「消防力の整備指針」で示された充足率を大きく下回っており、多様化される住民ニーズに応えることはもとより、緊急消防援助隊の派遣には職員の大きな負担でまかなっているのが実情である。充足率の向上のため効果的な指導を各消防本部へ行うこと。</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各々の消防本部において、「消防力の整備指針」によりそれぞれが定めた基準に基づき必要な消防力が確保されるよう努めるべきものと考えており、道としては、消防力の維持に支障を来す場合などにあっては、必要な助言をして参りたいと考え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救急救命士による再教育、特に病院実習について各消防本部の実施状況を調査し、全救急救命士が実施できるよう指導すること。また、再教育による病院実習、救急救命士の処置拡大による専科教育及び病院実習等が増加していることに鑑み、要員の確保について各消防本部に対し指導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傷病者搬送途上における救命効果の向上をめざし、救急救命士を含む救急隊員が行う応急処置の質の向上を図るためには、救急救命士等が一定の病院実習を継続していくことはやむを得ないものと考えております。</w:t>
            </w:r>
          </w:p>
          <w:p>
            <w:pPr>
              <w:pStyle w:val="Normal"/>
              <w:ind w:left="311" w:hanging="311"/>
              <w:rPr/>
            </w:pPr>
            <w:r>
              <w:rPr>
                <w:rFonts w:ascii="ＭＳ ゴシック;MS Gothic" w:hAnsi="ＭＳ ゴシック;MS Gothic" w:cs="ＭＳ ゴシック;MS Gothic" w:eastAsia="ＭＳ ゴシック;MS Gothic"/>
                <w:color w:val="000000"/>
                <w:kern w:val="0"/>
                <w:szCs w:val="21"/>
              </w:rPr>
              <w:t>　　そうした中で、病院実習のため救急隊員の充足率が一時的に低下し、業務に支障が生じないよう、機会を捉え消防本部に働きかけて参りたいと考えております。</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救急救命士の再教育による救急隊員の充足率の低下について状況を調査し、再教育の検討に反映させること。また、各消防本部の再教育の状況について明らかにすること。</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要員の確保については、各々の消防本部の実情に応じて対応しているものと承知しております。また、再教育については、各消防本部ともに必要な教育時間を満たすよう措置されているものと考え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５）防災航空室について</w:t>
            </w:r>
          </w:p>
          <w:p>
            <w:pPr>
              <w:pStyle w:val="Normal"/>
              <w:ind w:left="630" w:hanging="210"/>
              <w:rPr/>
            </w:pPr>
            <w:r>
              <w:rPr>
                <w:rFonts w:cs="ＭＳ 明朝;MS Mincho" w:ascii="ＭＳ 明朝;MS Mincho" w:hAnsi="ＭＳ 明朝;MS Mincho"/>
              </w:rPr>
              <w:t>①</w:t>
            </w:r>
            <w:r>
              <w:rPr/>
              <w:t>　防災航空室勤務の消防職員については、各消防本部から派遣された８名の職員に　より運行されている。そのため、出動を含めた宿日直勤務や無賃金による自宅待機等過酷な勤務を強いられ、休暇取得も多くの場合制限されるなど、職員の自己犠牲により運行されているのが実態である。これらの改善のために、計画的な増員を実施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防災航空室】</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現在の厳しい社会情勢の中では、人員増を行うことは困難であると考えております。</w:t>
            </w:r>
          </w:p>
          <w:p>
            <w:pPr>
              <w:pStyle w:val="Normal"/>
              <w:rPr/>
            </w:pPr>
            <w:r>
              <w:rPr>
                <w:rFonts w:ascii="ＭＳ ゴシック;MS Gothic" w:hAnsi="ＭＳ ゴシック;MS Gothic" w:cs="ＭＳ ゴシック;MS Gothic" w:eastAsia="ＭＳ ゴシック;MS Gothic"/>
                <w:color w:val="000000"/>
                <w:kern w:val="0"/>
                <w:szCs w:val="21"/>
              </w:rPr>
              <w:t>　　なお、職場の勤務実態については、今後とも適切に把握するよう努めて参りたいと考えております。</w:t>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現行の８名では、出動態勢、宿日直勤務の解消及び無賃金による自宅待機などの過酷な勤務状況を改善することは困難である。更に休暇取得も職員の自己犠牲によることが多く、通常より少ない隊員により運行されることもあるなど、迅速な救助活動に適さない実態がある。これらは単に厳しい社会情勢だから困難であるとするのではなく、地域住民の安心、安全のためにも計画的な増員を実施すること。</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szCs w:val="21"/>
              </w:rPr>
            </w:pPr>
            <w:r>
              <w:rPr>
                <w:rFonts w:ascii="ＭＳ ゴシック;MS Gothic" w:hAnsi="ＭＳ ゴシック;MS Gothic" w:cs="ＭＳ ゴシック;MS Gothic" w:eastAsia="ＭＳ ゴシック;MS Gothic"/>
                <w:color w:val="000000"/>
                <w:kern w:val="0"/>
                <w:szCs w:val="21"/>
              </w:rPr>
              <w:t>防災航空隊員については、平成１９、２０年度７名体制による試行を実施してきたところですが、隊員の安全を確保し、的確な救急・救助等の活動を行うなど、円滑な航空消防防災体制を維持するため、平成</w:t>
            </w:r>
            <w:r>
              <w:rPr>
                <w:rFonts w:eastAsia="ＭＳ ゴシック;MS Gothic" w:cs="ＭＳ ゴシック;MS Gothic" w:ascii="ＭＳ ゴシック;MS Gothic" w:hAnsi="ＭＳ ゴシック;MS Gothic"/>
                <w:color w:val="000000"/>
                <w:kern w:val="0"/>
                <w:szCs w:val="21"/>
              </w:rPr>
              <w:t>21</w:t>
            </w:r>
            <w:r>
              <w:rPr>
                <w:rFonts w:ascii="ＭＳ ゴシック;MS Gothic" w:hAnsi="ＭＳ ゴシック;MS Gothic" w:cs="ＭＳ ゴシック;MS Gothic" w:eastAsia="ＭＳ ゴシック;MS Gothic"/>
                <w:color w:val="000000"/>
                <w:kern w:val="0"/>
                <w:szCs w:val="21"/>
              </w:rPr>
              <w:t>年度からは平成</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年度当初と同様の８名の体制に戻したところであり、現在は、通常どおりの体制で運航しているところです。</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消防防災ヘリコプターによる救急・救助活動等を円滑に実施するとともに、安全な運航体制を確保するためには航空隊員の勤務条件は重要なことと考えており、今後とも、他府県の航空消防防災体制の状況の把握に努めるとともに、隊員との話し合いを通じて勤務に関する意向や勤務実態の把握に努めて参りたい。</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pPr>
            <w:r>
              <w:rPr>
                <w:rFonts w:cs="ＭＳ 明朝;MS Mincho" w:ascii="ＭＳ 明朝;MS Mincho" w:hAnsi="ＭＳ 明朝;MS Mincho"/>
              </w:rPr>
              <w:t>②</w:t>
            </w:r>
            <w:r>
              <w:rPr/>
              <w:t>　宿直体制について、現行の１名体制では突発的な病気など宿直職員に事故があった場合に対応が出来ない。そのため、複数名が勤務する体制を構築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総務部危機対策局危機対策課防災航空室】</w:t>
            </w:r>
          </w:p>
          <w:p>
            <w:pPr>
              <w:pStyle w:val="Normal"/>
              <w:numPr>
                <w:ilvl w:val="0"/>
                <w:numId w:val="3"/>
              </w:numPr>
              <w:rPr/>
            </w:pPr>
            <w:r>
              <w:rPr/>
              <w:t>現行体制での宿直者の複数化は、宿直回数が週１回を超えることとなるなど、労基法上の制約があり、困難な状況にあります。</w:t>
            </w:r>
          </w:p>
          <w:p>
            <w:pPr>
              <w:pStyle w:val="Normal"/>
              <w:ind w:left="311" w:firstLine="107"/>
              <w:rPr/>
            </w:pPr>
            <w:r>
              <w:rPr/>
              <w:t>なお、本年１月から電話転送などのバックアップ体制を整備し、宿直者の不測の事態に備えております。</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108" w:leader="none"/>
              </w:tabs>
              <w:rPr/>
            </w:pPr>
            <w:r>
              <w:rPr/>
              <w:t>現行体制で困難であるならば、その解消に向け増員すること。本年１月から電話転送などのバックアップ体制を整備しと宿直者の不測の事態に備えておりますとの回答を頂きましたが、不測の事態とは関係のない電話転送機能ではないでしょうか。また、宿直者の複数化につて、職員のみで困難であるならば業務委託も含め検討すること。また昨年、他府県の航空消防防災体制の現状を調査した上で何か検討されたのか伺いたい。</w:t>
            </w:r>
          </w:p>
        </w:tc>
      </w:tr>
      <w:tr>
        <w:trPr>
          <w:trHeight w:val="3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宿直勤務時における業務の実態や、他府県の現状を踏まえ、時間外における連絡体制の確保に係る方策について検討し、先程申し上げましたとおり、宿直者の不測の事態に備え、電話転送によるバックアップ体制を整備したところです。</w:t>
            </w:r>
          </w:p>
          <w:p>
            <w:pPr>
              <w:pStyle w:val="Normal"/>
              <w:numPr>
                <w:ilvl w:val="0"/>
                <w:numId w:val="3"/>
              </w:numPr>
              <w:suppressAutoHyphens w:val="true"/>
              <w:autoSpaceDE w:val="false"/>
              <w:jc w:val="left"/>
              <w:textAlignment w:val="baseline"/>
              <w:rPr>
                <w:szCs w:val="21"/>
              </w:rPr>
            </w:pPr>
            <w:r>
              <w:rPr>
                <w:rFonts w:ascii="ＭＳ ゴシック;MS Gothic" w:hAnsi="ＭＳ ゴシック;MS Gothic" w:cs="ＭＳ ゴシック;MS Gothic" w:eastAsia="ＭＳ ゴシック;MS Gothic"/>
                <w:color w:val="000000"/>
                <w:kern w:val="0"/>
                <w:szCs w:val="21"/>
              </w:rPr>
              <w:t>なお、当室においては、夜間における出動要請の受理と受理後の対応を迅速かつ的確に行い、ヘリコプターの安全飛行を確保するためには、航空隊員による対応が必要とのと考えから、宿直制を導入しており、労働基準法施行規則第</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条</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宿日直勤務</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の規定に基づく許可申請を行い、北海道人事委員会の許可を得て実施しているところです。</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時間外における緊急出動要請に迅速かつ的確に対応するためには、連絡体制の確保は大変重要であると認識しており、今後も引き続き、他府県等の状況を把握するなどして参りたい。</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rPr>
              <w:t>③</w:t>
            </w:r>
            <w:r>
              <w:rPr/>
              <w:t>　防災航空室に派遣している消防本部に対して、欠員補充するよう強く助言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防災航空室】</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消防本部における職員の派遣に伴う欠員補充については、それぞれの市町が個々の事情を踏まえて、必要な判断をされているものと理解しております。</w:t>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防災ヘリの運行は、道内各消防本部から職員の派遣により運行が可能となっている。北海道としては道民の利益も考慮すべきであり、派遣元の消防本部がその期間欠員状態にあることは、住民サービスの低下につながるため、必ず欠員補充するよう助言すること。</w:t>
            </w:r>
          </w:p>
        </w:tc>
      </w:tr>
      <w:tr>
        <w:trPr>
          <w:trHeight w:val="3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欠員の補充につきましては、機会をとらまえてお願いして参りたいと考え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pPr>
            <w:r>
              <w:rPr>
                <w:rFonts w:cs="ＭＳ 明朝;MS Mincho" w:ascii="ＭＳ 明朝;MS Mincho" w:hAnsi="ＭＳ 明朝;MS Mincho"/>
              </w:rPr>
              <w:t>④</w:t>
            </w:r>
            <w:r>
              <w:rPr/>
              <w:t>　現在の勤務体制では、職員に過酷を強いているのみである。より適切な勤務体制を検討し、最低限派遣元消防本部の勤務体制と同等のものを実現させ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防災航空室】</w:t>
            </w:r>
          </w:p>
          <w:p>
            <w:pPr>
              <w:pStyle w:val="Normal"/>
              <w:numPr>
                <w:ilvl w:val="0"/>
                <w:numId w:val="3"/>
              </w:numPr>
              <w:rPr/>
            </w:pPr>
            <w:r>
              <w:rPr>
                <w:rFonts w:ascii="ＭＳ ゴシック;MS Gothic" w:hAnsi="ＭＳ ゴシック;MS Gothic" w:cs="ＭＳ ゴシック;MS Gothic" w:eastAsia="ＭＳ ゴシック;MS Gothic"/>
              </w:rPr>
              <w:t>職場の勤務実態については、今後とも適切に把握するよう努めて参りたいと考えております。</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北海道防災航空室は、２４時間フル稼働の体制になっている。その出動態勢に即した人員配置は必要不可欠である。さらに、派遣元の各消防本部と勤務条件に差があること自体が問題であると言わざるを得ない。よって北海道防災航空室の体制について、再考を図ること。</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szCs w:val="21"/>
              </w:rPr>
            </w:pPr>
            <w:r>
              <w:rPr>
                <w:rFonts w:ascii="ＭＳ ゴシック;MS Gothic" w:hAnsi="ＭＳ ゴシック;MS Gothic" w:cs="ＭＳ ゴシック;MS Gothic" w:eastAsia="ＭＳ ゴシック;MS Gothic"/>
                <w:color w:val="000000"/>
                <w:kern w:val="0"/>
                <w:szCs w:val="21"/>
              </w:rPr>
              <w:t>現在の当室における航空隊員の人員確保や勤務条件については、発足時における全国消防長会北海道支部や北海道市長会、北海道町村会との合意に基づいたものとなっております。</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安全な運航体制の確保のためには、航空隊員の勤務条件は重要なことと考えており、今後とも他府県の航空消防防災体制の把握に努めるとともに、隊員との話し合いを通じて、勤務に関する意向や勤務実態の把握に努めて参りたい。</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６）北海道消防学校について</w:t>
            </w:r>
          </w:p>
          <w:p>
            <w:pPr>
              <w:pStyle w:val="Normal"/>
              <w:ind w:firstLine="420"/>
              <w:rPr/>
            </w:pPr>
            <w:r>
              <w:rPr>
                <w:rFonts w:cs="ＭＳ 明朝;MS Mincho" w:ascii="ＭＳ 明朝;MS Mincho" w:hAnsi="ＭＳ 明朝;MS Mincho"/>
              </w:rPr>
              <w:t>①</w:t>
            </w:r>
            <w:r>
              <w:rPr/>
              <w:t>　消防訓練指導手当を、職業訓練手当と同様な水準に引き上げ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消防学校）】</w:t>
            </w:r>
          </w:p>
          <w:p>
            <w:pPr>
              <w:pStyle w:val="Normal"/>
              <w:numPr>
                <w:ilvl w:val="0"/>
                <w:numId w:val="3"/>
              </w:numPr>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消防訓練指導手当につきましては、本年６月に支給実態を全国調査したところであり、全国的に特殊勤務手当の見直しが進む中、一部の自治体におきましては「月額」から「日額」へと支給形態を変更するなどの動きも見られるところです。</w:t>
            </w:r>
          </w:p>
          <w:p>
            <w:pPr>
              <w:pStyle w:val="Normal"/>
              <w:ind w:left="311" w:hanging="311"/>
              <w:rPr/>
            </w:pPr>
            <w:r>
              <w:rPr>
                <w:rFonts w:ascii="ＭＳ ゴシック;MS Gothic" w:hAnsi="ＭＳ ゴシック;MS Gothic" w:cs="ＭＳ ゴシック;MS Gothic" w:eastAsia="ＭＳ ゴシック;MS Gothic"/>
                <w:color w:val="000000"/>
                <w:kern w:val="0"/>
                <w:szCs w:val="21"/>
              </w:rPr>
              <w:t>　　　職業訓練手当と同様な水準への消防訓練指導手当の引き上げにつきましては、教官として資格要件（免許証の有無など）の違いや、他の自治体における消防訓練指導手当の支給実態などから、現状においては困難と考えておりますが、今後とも必要な情報収集に努めるとともに、全国消防学校長会等において検討されるよう働きかけて参りたいと考えておりま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教官として資格要件（免許証の有無など）との回答を頂きましたが。派遣教官は現場活動でしか得られない経験等が消防職員としての資格ではないでしょうか。現場を知っているからこそ教官として指導できること、教科書やマニュアルの基本だけでは消防職員として活動は出来ない。そう言った部分も考慮頂き、訓練指導手当を引き上げ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教官としての資格要件についてですが、現場活動を通して培われた知識や経験は、消防学校の教官として、また、消防学校の教育訓練水準の維持向上を図るうえで欠かすことのできない重要な要素の一つと考えております。</w:t>
            </w:r>
          </w:p>
          <w:p>
            <w:pPr>
              <w:pStyle w:val="Normal"/>
              <w:numPr>
                <w:ilvl w:val="0"/>
                <w:numId w:val="3"/>
              </w:numPr>
              <w:suppressAutoHyphens w:val="true"/>
              <w:autoSpaceDE w:val="false"/>
              <w:jc w:val="left"/>
              <w:textAlignment w:val="baseline"/>
              <w:rPr>
                <w:szCs w:val="21"/>
              </w:rPr>
            </w:pPr>
            <w:r>
              <w:rPr>
                <w:rFonts w:ascii="ＭＳ ゴシック;MS Gothic" w:hAnsi="ＭＳ ゴシック;MS Gothic" w:cs="ＭＳ ゴシック;MS Gothic" w:eastAsia="ＭＳ ゴシック;MS Gothic"/>
                <w:color w:val="000000"/>
                <w:kern w:val="0"/>
                <w:szCs w:val="21"/>
              </w:rPr>
              <w:t>しかしながら一方で、高等技術専門学院の教官が現場経験だけでなく、指導員としての訓練課程を修了した者や職業訓練指導員試験に合格した者など、職業訓練指導員の免許を受けた者であるのに対し、消防学校の教官は消防に関する相当の学識経験を有する者とされてはおりますが、「学識経験」の具体的な要件が定められていないという制度上の違いもあるものと認識しているところです。</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職業訓練指導手当と同様な水準への引き上げに当たりましては、こうした制度上の違いなども考慮する必要があると考えており、全国消防学校長会等において検討されるよう働きかけて参りたいと思います。</w:t>
            </w:r>
          </w:p>
        </w:tc>
      </w:tr>
    </w:tbl>
    <w:p>
      <w:pPr>
        <w:pStyle w:val="Normal"/>
        <w:rPr/>
      </w:pPr>
      <w:r>
        <w:rPr/>
      </w:r>
    </w:p>
    <w:tbl>
      <w:tblPr>
        <w:tblW w:w="10664" w:type="dxa"/>
        <w:jc w:val="left"/>
        <w:tblInd w:w="0" w:type="dxa"/>
        <w:tblLayout w:type="fixed"/>
        <w:tblCellMar>
          <w:top w:w="0" w:type="dxa"/>
          <w:left w:w="108" w:type="dxa"/>
          <w:bottom w:w="0" w:type="dxa"/>
          <w:right w:w="108" w:type="dxa"/>
        </w:tblCellMar>
      </w:tblPr>
      <w:tblGrid>
        <w:gridCol w:w="528"/>
        <w:gridCol w:w="1013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136" w:type="dxa"/>
            <w:tcBorders>
              <w:top w:val="single" w:sz="4" w:space="0" w:color="000000"/>
              <w:left w:val="single" w:sz="4" w:space="0" w:color="000000"/>
              <w:bottom w:val="single" w:sz="4" w:space="0" w:color="000000"/>
              <w:right w:val="single" w:sz="4" w:space="0" w:color="000000"/>
            </w:tcBorders>
          </w:tcPr>
          <w:p>
            <w:pPr>
              <w:pStyle w:val="Normal"/>
              <w:ind w:left="626" w:hanging="206"/>
              <w:rPr/>
            </w:pPr>
            <w:r>
              <w:rPr>
                <w:rFonts w:cs="ＭＳ 明朝;MS Mincho" w:ascii="ＭＳ 明朝;MS Mincho" w:hAnsi="ＭＳ 明朝;MS Mincho"/>
              </w:rPr>
              <w:t>②</w:t>
            </w:r>
            <w:r>
              <w:rPr/>
              <w:t>　消防学校のカリキュラムに消防活動上の事故予防対策のための、危険予知・指揮研修等の特別教育等を設け再発防止に万全を期するこ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総務部危機対策局危機対策課（消防学校）】</w:t>
            </w:r>
          </w:p>
          <w:p>
            <w:pPr>
              <w:pStyle w:val="Normal"/>
              <w:numPr>
                <w:ilvl w:val="0"/>
                <w:numId w:val="3"/>
              </w:numPr>
              <w:rPr/>
            </w:pPr>
            <w:r>
              <w:rPr/>
              <w:t>安全管理対策につきましては、消防活動全般にわたる基本的な事項となっていることから、消防学校では安全管理を盛り込んだ教育訓練を各科・課程において実施しているところです。また、平成２０年度から幹部科や警防科において指揮隊の運用訓練を取り入れており、今後とも安全管理教育には万全を期して参りたいと考えております。</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今後とも安全管理教育には万全を期して頂きたい。</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pPr>
            <w:r>
              <w:rPr>
                <w:rFonts w:cs="ＭＳ 明朝;MS Mincho" w:ascii="ＭＳ 明朝;MS Mincho" w:hAnsi="ＭＳ 明朝;MS Mincho"/>
              </w:rPr>
              <w:t>③</w:t>
            </w:r>
            <w:r>
              <w:rPr/>
              <w:t>　複雑多様化する災害及び消防行政に対応するための教育施設の充実と、プライバシー保護及びインフルエンザ等による集団感染を防ぐ上でも学生寮の個室化等を考慮した施設の拡充・改善を図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消防学校）】</w:t>
            </w:r>
          </w:p>
          <w:p>
            <w:pPr>
              <w:pStyle w:val="Normal"/>
              <w:numPr>
                <w:ilvl w:val="0"/>
                <w:numId w:val="3"/>
              </w:numPr>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教育施設につきましては、これまでも必要な整備に努めてきており、今後ともその充実に努めて参りたいと考えております。</w:t>
            </w:r>
          </w:p>
          <w:p>
            <w:pPr>
              <w:pStyle w:val="Normal"/>
              <w:ind w:left="311" w:hanging="311"/>
              <w:rPr/>
            </w:pPr>
            <w:r>
              <w:rPr>
                <w:rFonts w:ascii="ＭＳ ゴシック;MS Gothic" w:hAnsi="ＭＳ ゴシック;MS Gothic" w:cs="ＭＳ ゴシック;MS Gothic" w:eastAsia="ＭＳ ゴシック;MS Gothic"/>
                <w:color w:val="000000"/>
                <w:kern w:val="0"/>
                <w:szCs w:val="21"/>
              </w:rPr>
              <w:t>　　また、学生寮の個室化につきましては、消防は部隊活動が基本となっており、寮生活において学生同士の連携やチームワークを養うことも消防学校の教育訓練の一環としておりますことから難しい面もありますが、プライバシーの保護やインフルエンザ等による集団感染の防止につきましては、引き続き、十分配慮して参りたいと考えておりま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消防業務の遂行には連携やチームワークは欠かせないものですが、実際業務を遂行している各所属においては仮眠室の個室化が図られてきております。教育の一環と一言で施設整備を怠ることなく、社会の変化に合わせて更なる教育の効率化を図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教育施設の整備につきましては、これまでも予算の範囲内で必要な整備に努めてきているところですが、今後ともその充実に努めて参りたいと考え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pPr>
            <w:r>
              <w:rPr>
                <w:rFonts w:cs="ＭＳ 明朝;MS Mincho" w:ascii="ＭＳ 明朝;MS Mincho" w:hAnsi="ＭＳ 明朝;MS Mincho"/>
              </w:rPr>
              <w:t>④</w:t>
            </w:r>
            <w:r>
              <w:rPr/>
              <w:t>　各消防本部から派遣されている消防学校の教官の欠員補充がなされていない状況がある。欠員補充するよう強く助言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消防学校）】</w:t>
            </w:r>
          </w:p>
          <w:p>
            <w:pPr>
              <w:pStyle w:val="Normal"/>
              <w:numPr>
                <w:ilvl w:val="0"/>
                <w:numId w:val="3"/>
              </w:numPr>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消防学校に派遣されている教官の欠員補充につきましては、それぞれの市町村（組合）消防本部が個々の事情を踏まえて、適宜、必要な判断されているものと理解しております。</w:t>
            </w:r>
          </w:p>
          <w:p>
            <w:pPr>
              <w:pStyle w:val="Normal"/>
              <w:ind w:left="311" w:hanging="311"/>
              <w:rPr/>
            </w:pPr>
            <w:r>
              <w:rPr>
                <w:rFonts w:ascii="ＭＳ ゴシック;MS Gothic" w:hAnsi="ＭＳ ゴシック;MS Gothic" w:cs="ＭＳ ゴシック;MS Gothic" w:eastAsia="ＭＳ ゴシック;MS Gothic"/>
                <w:color w:val="000000"/>
                <w:kern w:val="0"/>
                <w:szCs w:val="21"/>
              </w:rPr>
              <w:t>　　なお、本校の派遣教官につきましては、平成２２年度から、全て法派遣（２年）となっているところで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消防学校の運営は、道内各消防本部から職員の派遣により運行が可能となっている。北海道としては道民の利益も考慮すべきであり、派遣元の消防本部がその期間欠員状態にあたることは、住民サービスの低下につながるため、必ず欠員補充するよう助言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欠員補充につきましては、機会を捉えながら、引き続き、お願いして参りたいと考え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pPr>
            <w:r>
              <w:rPr>
                <w:rFonts w:cs="ＭＳ 明朝;MS Mincho" w:ascii="ＭＳ 明朝;MS Mincho" w:hAnsi="ＭＳ 明朝;MS Mincho"/>
              </w:rPr>
              <w:t>⑤</w:t>
            </w:r>
            <w:r>
              <w:rPr/>
              <w:t>　消防学校の教官の勤務実態については、恒常的な無賃金による時間外労働が見受けられる。適正に処理されるよう改善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消防学校）】</w:t>
            </w:r>
          </w:p>
          <w:p>
            <w:pPr>
              <w:pStyle w:val="Normal"/>
              <w:numPr>
                <w:ilvl w:val="0"/>
                <w:numId w:val="3"/>
              </w:numPr>
              <w:rPr/>
            </w:pPr>
            <w:r>
              <w:rPr/>
              <w:t>職員（教官）の労務管理につきましては、勤務実態の把握、時間外勤務の縮減等、引き続き適正に行って参りたいと考えておりま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pPr>
            <w:r>
              <w:rPr>
                <w:rFonts w:ascii="ＭＳ 明朝;MS Mincho" w:hAnsi="ＭＳ 明朝;MS Mincho" w:cs="ＭＳ ゴシック;MS Gothic"/>
                <w:color w:val="000000"/>
                <w:kern w:val="0"/>
                <w:szCs w:val="21"/>
              </w:rPr>
              <w:t>職員（教官）の通常業務における恒常的な残業についての実態を、明らかにすること。</w:t>
            </w:r>
          </w:p>
          <w:p>
            <w:pPr>
              <w:pStyle w:val="Normal"/>
              <w:overflowPunct w:val="false"/>
              <w:ind w:firstLine="420"/>
              <w:textAlignment w:val="baseline"/>
              <w:rPr/>
            </w:pPr>
            <w:r>
              <w:rPr>
                <w:rFonts w:ascii="ＭＳ 明朝;MS Mincho" w:hAnsi="ＭＳ 明朝;MS Mincho" w:cs="ＭＳ ゴシック;MS Gothic"/>
                <w:color w:val="000000"/>
                <w:kern w:val="0"/>
                <w:szCs w:val="21"/>
              </w:rPr>
              <w:t>また、適正な労務管理を行う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時間外勤務につきましては、従前より事前命令に基づき行っているところですが、引き続き、適正な労務管理に努めて参りたいと考えております。</w:t>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531"/>
        <w:gridCol w:w="1003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pPr>
            <w:r>
              <w:rPr>
                <w:rFonts w:cs="ＭＳ 明朝;MS Mincho" w:ascii="ＭＳ 明朝;MS Mincho" w:hAnsi="ＭＳ 明朝;MS Mincho"/>
              </w:rPr>
              <w:t>⑥</w:t>
            </w:r>
            <w:r>
              <w:rPr/>
              <w:t>　各市町村から派遣されている教官の宿舎が老朽化し、居住するに耐えない事にならないよう、計画的に改修または改築など改善を図るこ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消防学校）】</w:t>
            </w:r>
          </w:p>
          <w:p>
            <w:pPr>
              <w:pStyle w:val="Normal"/>
              <w:numPr>
                <w:ilvl w:val="0"/>
                <w:numId w:val="3"/>
              </w:numPr>
              <w:rPr/>
            </w:pPr>
            <w:r>
              <w:rPr>
                <w:rFonts w:ascii="ＭＳ ゴシック;MS Gothic" w:hAnsi="ＭＳ ゴシック;MS Gothic" w:cs="ＭＳ ゴシック;MS Gothic" w:eastAsia="ＭＳ ゴシック;MS Gothic"/>
              </w:rPr>
              <w:t>派遣教官が入居している職員住宅（公宅）の老朽化等の住環境につきましては、引き続き関係機関と協議するなど、意を用いて参りたいと考えております。</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道内の消防より派遣されているという現状を考慮し、改修、改築、新築等の計画を検討するこ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職員住宅（公宅）の改築、新築等の計画につきましては、今のところはないと聞いておりますが、要望の主旨などについては、関係部に伝えて参りたいと考え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７）大規模災害の対応について</w:t>
            </w:r>
          </w:p>
          <w:p>
            <w:pPr>
              <w:pStyle w:val="Normal"/>
              <w:ind w:left="626" w:hanging="206"/>
              <w:rPr/>
            </w:pPr>
            <w:r>
              <w:rPr>
                <w:rFonts w:cs="ＭＳ 明朝;MS Mincho" w:ascii="ＭＳ 明朝;MS Mincho" w:hAnsi="ＭＳ 明朝;MS Mincho"/>
              </w:rPr>
              <w:t>①</w:t>
            </w:r>
            <w:r>
              <w:rPr/>
              <w:t>　本年</w:t>
            </w:r>
            <w:r>
              <w:rPr/>
              <w:t>3</w:t>
            </w:r>
            <w:r>
              <w:rPr/>
              <w:t>月</w:t>
            </w:r>
            <w:r>
              <w:rPr/>
              <w:t>11</w:t>
            </w:r>
            <w:r>
              <w:rPr/>
              <w:t>日に発生した東日本大震災では、道内各消防本部から緊急消防援助隊として多くの消防隊員が派遣された。今回の災害派遣で各消防本部から派遣された隊員の勤務条件を含めた安全衛生管理について、道消協の独自調査で格差がある事が明らかとなった。安全衛生管理の徹底と旅費、諸手当等について適切に対応するよう助言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緊急消防援助隊の活動等に係る消防職員の手当等については、派遣元の市町村の条例等に基づき支給されていることから、市町村ごとに手当等の支給内容が異なっております。一方、緊急消防援助隊の被災地における活動は、日常とは異なる困難性の高い活動であることから、安全衛生管理対策の徹底は重要なことと考えております。</w:t>
            </w:r>
          </w:p>
          <w:p>
            <w:pPr>
              <w:pStyle w:val="Normal"/>
              <w:ind w:left="311" w:hanging="311"/>
              <w:rPr/>
            </w:pPr>
            <w:r>
              <w:rPr>
                <w:rFonts w:ascii="ＭＳ ゴシック;MS Gothic" w:hAnsi="ＭＳ ゴシック;MS Gothic" w:cs="ＭＳ ゴシック;MS Gothic" w:eastAsia="ＭＳ ゴシック;MS Gothic"/>
                <w:color w:val="000000"/>
                <w:kern w:val="0"/>
                <w:szCs w:val="21"/>
              </w:rPr>
              <w:t>　　道としましては、過日、市町村及び消防本部あて、道内の派遣隊員に係る特殊勤務手当の支給状況や国の費用負担についての考え方、並びに公務災害発生時における補償請求等の適切な処理について、周知をしたところでありま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安全衛生管理、旅費、諸手当は速やかな対応が必要であるため、各消防本部の状況を調査し、公表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道としては、本年１０月、各市町村及び消防本部あて、「緊急消防援助隊の派遣について」を発出し、その参考資料として、先の東日本大震災における緊急消防援助隊員に対する特殊勤務手当の支給状況について情報提供したところで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pPr>
            <w:r>
              <w:rPr>
                <w:rFonts w:cs="ＭＳ 明朝;MS Mincho" w:ascii="ＭＳ 明朝;MS Mincho" w:hAnsi="ＭＳ 明朝;MS Mincho"/>
              </w:rPr>
              <w:t>②</w:t>
            </w:r>
            <w:r>
              <w:rPr/>
              <w:t>　各消防本部において、実災害派遣を想定した派遣消防隊の勤務条件及び体制、また、残留する消防体制維持などの事前準備が出来ていなかった事も明らかである。各消防本部に対して、実災害に備えた事前体制を構築するよう助言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先の東日本大震災における本道の緊急消防援助隊の活動において、発災当初の部隊の編成や移動手段の確保など、初動体制が十分とは言い難い面があったと承知しており、こうした課題解消に生かすためにも、緊急消防援助隊を対象とした訓練を実施することは重要なことと考えております。</w:t>
            </w:r>
          </w:p>
          <w:p>
            <w:pPr>
              <w:pStyle w:val="Normal"/>
              <w:ind w:left="416" w:hanging="416"/>
              <w:rPr/>
            </w:pPr>
            <w:r>
              <w:rPr>
                <w:rFonts w:ascii="ＭＳ ゴシック;MS Gothic" w:hAnsi="ＭＳ ゴシック;MS Gothic" w:cs="ＭＳ ゴシック;MS Gothic" w:eastAsia="ＭＳ ゴシック;MS Gothic"/>
                <w:color w:val="000000"/>
                <w:kern w:val="0"/>
                <w:szCs w:val="21"/>
              </w:rPr>
              <w:t>　　　緊急消防援助隊の活動は都道府県の区域を超えて行われることからは、これまで北海道・東北ブロックなど、複数の都道府県の合同訓練として実施してきていますが、初動体制を円滑に行うための参集訓練や道内消防機関の相互応援による連携訓練などの実施について、国や消防本部などとも協議をしながら、検討を進めて参りたいと考えておりま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消防力の整備指針で示される人員、装備の充足率の低さから残留する部隊の消防力低下は明らかであり、派遣部隊の訓練のみならず残留する部隊を含めての検討を行い、各消防本部へ助言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実際の災害を含め、消防体制については、各々の市町村が自らが構築していくべきものであり、道としては、市町村等からの求めに応じ、必要な助言をして参りたいと考え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pPr>
            <w:r>
              <w:rPr>
                <w:rFonts w:cs="ＭＳ 明朝;MS Mincho" w:ascii="ＭＳ 明朝;MS Mincho" w:hAnsi="ＭＳ 明朝;MS Mincho"/>
              </w:rPr>
              <w:t>③</w:t>
            </w:r>
            <w:r>
              <w:rPr/>
              <w:t>　派遣後の隊員の心的ストレス（ＰＴＳＤ）、惨事ストレス（ＣＩＳ）等については、数ヵ月後に発生することも医学的に指摘されている。今後もストレスケア対策に取り組み、また、各消防本部へ助言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務部危機対策局危機対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惨事ストレスは凄惨な災害現場等で受ける強い精神的ショックから心身に不調を来す場合があるものと承知しております。</w:t>
            </w:r>
          </w:p>
          <w:p>
            <w:pPr>
              <w:pStyle w:val="Normal"/>
              <w:ind w:left="311" w:hanging="311"/>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この度の東日本大震災おいて緊急消防援助隊として出動した隊員の健康診断の費用及び惨事ストレス対策として実施したカウンセリングに係る費用は、緊急消防援助隊活動費と同様に、国が費用を負担することとされております。</w:t>
            </w:r>
          </w:p>
          <w:p>
            <w:pPr>
              <w:pStyle w:val="Normal"/>
              <w:ind w:left="311" w:firstLine="210"/>
              <w:rPr/>
            </w:pPr>
            <w:r>
              <w:rPr>
                <w:rFonts w:ascii="ＭＳ ゴシック;MS Gothic" w:hAnsi="ＭＳ ゴシック;MS Gothic" w:cs="ＭＳ ゴシック;MS Gothic" w:eastAsia="ＭＳ ゴシック;MS Gothic"/>
                <w:color w:val="000000"/>
                <w:kern w:val="0"/>
                <w:szCs w:val="21"/>
              </w:rPr>
              <w:t>また、国では平成２３年度第３次補正予算において、惨事ストレス対策事業の実施に向けた予算計上を行っていますので、事業が確定した際には、消防本部等に情報提供を行って参りたいと考えておりま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ストレスケアは現在進行形で行う必要があるため、各消防本部の実情を調査し、適切な対応を速やかに行う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職員の健康管理については、雇用主たる市町村長の責務と考えております。道としては、各消防本部あて、国が実施する関係事業について、情報提供など周知をして参りたいと考え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pPr>
            <w:r>
              <w:rPr>
                <w:rFonts w:cs="ＭＳ 明朝;MS Mincho" w:ascii="ＭＳ 明朝;MS Mincho" w:hAnsi="ＭＳ 明朝;MS Mincho"/>
              </w:rPr>
              <w:t>④</w:t>
            </w:r>
            <w:r>
              <w:rPr/>
              <w:t>　旅費及び諸手当等について、災害ごとに実施状況を調査し、公表すること。この際、道として助言もしくは指導を行った場合には、これらも公表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消防職員の旅費や特殊勤務手当などについては、各市町村の条例で定められており、大規模災害時においても、その活動内容に応じて、適正に支給されるべきものと考えておりま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消防職員の旅費や特殊勤務手当などについては、各市町村の条例で定められており、大規模災害時においても、その活動内容に応じて、適正に支給されるべきものと考えておりま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危機対策局危機対策課】</w:t>
            </w:r>
          </w:p>
          <w:p>
            <w:pPr>
              <w:pStyle w:val="Normal"/>
              <w:numPr>
                <w:ilvl w:val="0"/>
                <w:numId w:val="3"/>
              </w:numPr>
              <w:rPr/>
            </w:pPr>
            <w:r>
              <w:rPr>
                <w:rFonts w:ascii="ＭＳ ゴシック;MS Gothic" w:hAnsi="ＭＳ ゴシック;MS Gothic" w:cs="ＭＳ ゴシック;MS Gothic" w:eastAsia="ＭＳ ゴシック;MS Gothic"/>
              </w:rPr>
              <w:t>消防職員の手当等については、市町村の条例等に基づき支給されており、活動内容に応じて、適正に支給されるべきものと考えており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b/>
          <w:sz w:val="24"/>
          <w:szCs w:val="24"/>
        </w:rPr>
        <w:t>９．北海道農業の確立に関する要求</w:t>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１）豊かな農の「めぐみ」を育もう</w:t>
            </w:r>
          </w:p>
          <w:p>
            <w:pPr>
              <w:pStyle w:val="Normal"/>
              <w:ind w:left="416" w:firstLine="212"/>
              <w:rPr/>
            </w:pPr>
            <w:r>
              <w:rPr>
                <w:rFonts w:ascii="Times New Roman" w:hAnsi="Times New Roman" w:cs="ＭＳ 明朝;MS Mincho"/>
                <w:kern w:val="0"/>
                <w:szCs w:val="21"/>
              </w:rPr>
              <w:t>北海道の豊かな自然は、本当に人間が介在しない自然と、人間が手をかけ守り育てる自然（里地・里山など）がある。特に農業が営まれている里地においては、人々がそこで生産活動や生活を営むことによって維持、継続することが可能となっている。単に経済的な支援だけで環境や農業・農村を守ることはできず、そこで暮らす住民が居て地域が形成されることになる。市場原理、効率のみで農業を評価すべきではなく、そこで農業が営まれていることの価値（多面的機能も含めて）総合的な施策を講じるべきではないか。近年の農村部の急激な過疎化、担い手後継者不足などは、少子化もさることながら農村部のライフラインが断たれていることに大きな原因があると考えられる。北海道の農業が我が国の食料供給基地の位置づけだけの見方ではあまりにも偏りすぎている。そこからもたらされる“めぐみ”を道民全体で享受できる施策が望まれると考えるが、道としての考えをお聞きした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農政部農政課】</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本道では、冷涼な気候と豊かな土地資源を活かし、環境にやさしい持続可能な農業を展開するとともに、洪水の防止や水資源のかん養、大気の浄化など国土・環境の保全や美しい景観の形成などの機能を発揮し、食料生産のみならず、公益的機能にも大きな期待が寄せられています。</w:t>
            </w:r>
          </w:p>
          <w:p>
            <w:pPr>
              <w:pStyle w:val="Normal"/>
              <w:suppressAutoHyphens w:val="true"/>
              <w:autoSpaceDE w:val="false"/>
              <w:ind w:left="311" w:hanging="31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恵まれた自然環境や美しい景観を有する農村は、人々に憩いと心身の癒しをもたらす場であると同時に、子どもたちが自然とふれあい、農作業などを体験することによって、生命の大切さや食べることの意味を理解する教育の場としても重要な役割を担っています。さらに、歴史と伝統に根ざした地域固　有の文化を保存・伝承し、農村を訪れる人々に、地域の「食」を楽しみ、文化を学ぶ機会を提供しています。</w:t>
            </w:r>
          </w:p>
          <w:p>
            <w:pPr>
              <w:pStyle w:val="Normal"/>
              <w:suppressAutoHyphens w:val="true"/>
              <w:autoSpaceDE w:val="false"/>
              <w:ind w:left="311" w:hanging="311"/>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このことから、道では、「第４期北海道農業・農村振興計画」に基づき、農村の生活の場としての魅力を一層高めていくため、農村ならではのゆとりある空間の整備・保全や安全で快適な生活環境の整備を進めるほか、農村の魅力を最大限に活かしたグリーン・ツーリズムの推進などに取り組んでいきま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回答の趣旨は理解するものの、北海道のアイディアを持って国に要求要望する姿勢に乏しいのではないか。北海道の自然は、原自然（人間が関わらない自然）と豊かな自然（人間が手を加えながら管理している自然）に恵まれている。この豊かな自然環境を維持していくためには、農林業が元気であることが最も重要なことである。ＴＰＰに対抗していくために効率化・大規模化を推し進めようとしている向きもあるが、それだけで解決できる問題ではない。国民運動として農林業を守り育てる姿勢がなければならない。道民が安心して暮らしていくために、北海道の農林業は重要な役割を持っているのである。将来像が描ける農村、北海道の建設に当たってもらいた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農政部農政課】</w:t>
            </w:r>
          </w:p>
          <w:p>
            <w:pPr>
              <w:pStyle w:val="Normal"/>
              <w:suppressAutoHyphens w:val="true"/>
              <w:autoSpaceDE w:val="false"/>
              <w:ind w:left="363" w:hanging="363"/>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では、本道の農業・農村を取り巻く情勢の変化や課題に的確に対応し、農　業・農村の振興に関する施策を総合的かつ計画的に推進するため本年３月に策定した「第４期北海道農業・農村振興計画」に基づき、様々な施策を進めることとしております。</w:t>
            </w:r>
          </w:p>
          <w:p>
            <w:pPr>
              <w:pStyle w:val="Normal"/>
              <w:suppressAutoHyphens w:val="true"/>
              <w:autoSpaceDE w:val="false"/>
              <w:ind w:left="363" w:hanging="36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これらの施策の推進に当たっては、毎年度、国の施策や予算編成に対して、本道農業・農村の実情や考え方などが反映されるよう、国に要望しているところです。</w:t>
            </w:r>
          </w:p>
          <w:p>
            <w:pPr>
              <w:pStyle w:val="Normal"/>
              <w:suppressAutoHyphens w:val="true"/>
              <w:autoSpaceDE w:val="false"/>
              <w:ind w:left="363" w:hanging="363"/>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今度とも、農業・農村を貴重な財産として育み、将来に引き継いでいくよう、必要な対策について国に求めてまいりたいと考えており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２）北海道農業の持続的発展にむけて</w:t>
            </w:r>
          </w:p>
          <w:p>
            <w:pPr>
              <w:pStyle w:val="Normal"/>
              <w:ind w:left="626" w:hanging="206"/>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政府や経済団体は、ＴＰＰ（環太平洋経済連携協定）への参加にむけて積極的な姿勢がみられるが、このことが北海道の経済に与える影響は計り知れないものがある。ＴＰＰによって農産物の関税が撤廃されると、北海道の農業は壊滅的な打撃を受けることになるだろう。農業によって支えられている北海道経済にとっても大きな影響があることは自明の理である。</w:t>
            </w:r>
            <w:r>
              <w:rPr>
                <w:rFonts w:ascii="Times New Roman" w:hAnsi="Times New Roman" w:cs="Times New Roman"/>
                <w:color w:val="000000"/>
                <w:kern w:val="0"/>
                <w:szCs w:val="21"/>
              </w:rPr>
              <w:t>我が国の経済・社会は急激にグローバル化が進展している。国民生活そのものがグローバル化しているといっても過言ではない現状にある。しかし、自国でなければ守れないものがある。それこそ食料や文化であり、国民生活のはずである。食料や</w:t>
            </w:r>
            <w:r>
              <w:rPr>
                <w:rFonts w:ascii="Times New Roman" w:hAnsi="Times New Roman" w:cs="ＭＳ 明朝;MS Mincho"/>
                <w:color w:val="000000"/>
                <w:kern w:val="0"/>
                <w:szCs w:val="21"/>
              </w:rPr>
              <w:t>農産物の関税撤廃についてはその影響評価を多面的に行いながら判断すべきであり、現状を考えると断固反対するべきである。我が国の食料自給率がカロリーベースで４０％を割った現状において、食料を自国で生産することの重要性を道民に</w:t>
            </w:r>
            <w:r>
              <w:rPr>
                <w:rFonts w:cs="Times New Roman" w:ascii="Times New Roman" w:hAnsi="Times New Roman"/>
                <w:color w:val="000000"/>
                <w:kern w:val="0"/>
                <w:szCs w:val="21"/>
              </w:rPr>
              <w:t>PR</w:t>
            </w:r>
            <w:r>
              <w:rPr>
                <w:rFonts w:ascii="Times New Roman" w:hAnsi="Times New Roman" w:cs="ＭＳ 明朝;MS Mincho"/>
                <w:color w:val="000000"/>
                <w:kern w:val="0"/>
                <w:szCs w:val="21"/>
              </w:rPr>
              <w:t>し、農業・食料を自国で守り育てる運動を展開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政部農政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現　状</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仮にＴＰＰ協定に参加し、重要品目の関税撤廃の例外が認められない内容で締結された場合、本道農業や関連産業、さらには地域経済にまで甚大な影響を及ぼすことが懸念されることから、北海道議会、農業団体、経済団体及び消費者団体などと一体となり、下記の内容についてオール北海道で国等に適宜要請を行ってきたところです。</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各種イベント等における国際農業交渉などに関する啓発用冊子の配付、各種団体の学習会における講演活動などにより道民や国民への普及活動を実施してきたところです。</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請内容】</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貿易交渉に当たっては、「多様な農業の共存」を基本理念として、日本提案の実現を目指すというこれまでの基本方針を堅持し、食の安全・安定供給、食料自給  率の向上、国内農業・農村の振興などを損なわないよう対応すること。</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ＰＰ協定を含め包括的経済連携においては、米や小麦、でん粉、砂糖、牛肉、乳製品等の重要品目を関税撤廃の対象から除外すること。</w:t>
            </w:r>
          </w:p>
          <w:p>
            <w:pPr>
              <w:pStyle w:val="Normal"/>
              <w:numPr>
                <w:ilvl w:val="0"/>
                <w:numId w:val="6"/>
              </w:numPr>
              <w:rPr/>
            </w:pPr>
            <w:r>
              <w:rPr>
                <w:rFonts w:ascii="ＭＳ ゴシック;MS Gothic" w:hAnsi="ＭＳ ゴシック;MS Gothic" w:cs="ＭＳ ゴシック;MS Gothic" w:eastAsia="ＭＳ ゴシック;MS Gothic"/>
              </w:rPr>
              <w:t>　道民合意がないまま、関税撤廃を原則とするＴＰＰ協定への参加を決して行わ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今後の対応</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道農業をはじめ、関連産業が将来にわたって地域を支え、着実に発展していけるよう、今後とも、国や国際農業交渉の動向を注視しながら、関係団体と密接に連携し、引き続き適切な国境措置の確保について粘り強く求めていきます。</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に関税撤廃が原則であるＴＰＰへの参加については、道民合意がないまま、決して行わないことを国に対し、強く求めていきます。</w:t>
            </w:r>
          </w:p>
          <w:p>
            <w:pPr>
              <w:pStyle w:val="Normal"/>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また、農業・農村の役割や国際農業交渉などに対する国民や道民の理解を促進するため、各種イベント等における啓発用冊子の配付、各種団体の学習会における講演活動などを引き続き実施します。</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戸別所得補償制度が本年度から本格的に実施されたが、その実施に当たっては、全農家がその制度を理解し安定的に所得が補償されるようにすること。特に大規模農家や高水準農家に対して集中することなく、一定の環境を守り育てている農家を評価し支払いを行う環境支払制度の制度設計を早急に進め、実践できるよう努力す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農政部農業経営局農業経営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平成</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年度から本格実施された農業者戸別所得補償制度について、道は、本道の農業・農村の実情や特色を踏まえ、農業者が将来にわたって意欲と希望を持って営農に取り組めるよう、提案・要望を行うとともに、制度の説明については、国が自ら実施する制度であることから、北海道農政事務所が地域ごとに実務担当者説明会を開催するなど、関係機関・団体等に対して制度の詳細について周知が図られるよう、取り組んできたところで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本制度について、道は、平成</w:t>
            </w:r>
            <w:r>
              <w:rPr>
                <w:rFonts w:eastAsia="ＭＳ ゴシック;MS Gothic" w:cs="ＭＳ ゴシック;MS Gothic" w:ascii="ＭＳ ゴシック;MS Gothic" w:hAnsi="ＭＳ ゴシック;MS Gothic"/>
                <w:color w:val="000000"/>
                <w:kern w:val="0"/>
                <w:szCs w:val="21"/>
              </w:rPr>
              <w:t>24</w:t>
            </w:r>
            <w:r>
              <w:rPr>
                <w:rFonts w:ascii="ＭＳ ゴシック;MS Gothic" w:hAnsi="ＭＳ ゴシック;MS Gothic" w:cs="ＭＳ ゴシック;MS Gothic" w:eastAsia="ＭＳ ゴシック;MS Gothic"/>
                <w:color w:val="000000"/>
                <w:kern w:val="0"/>
                <w:szCs w:val="21"/>
              </w:rPr>
              <w:t>年度に向けて、所得の確保と経営の安定に向けた制度の充実と必要な予算の安定的な確保を図るよう国に提案・要望を行っており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なお、本年８月９日、民主党、自由民主党及び公明党の３党は民主党マニフェストの主要政策見直しで合意し、農業者戸別所得補償制度について、「平成２４年度以降の制度のあり方については、政策効果の検証のもとに、必要な見直しを検討する」こととされました。</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ては、今後の与野党の議論などを注視し、情報収集に努めるとともに、関係機関・団体等とも連携しながら、必要に応じ、提案・要望を行いたいと考えており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農政部食の安全推進局食品政策課】</w:t>
            </w:r>
          </w:p>
          <w:p>
            <w:pPr>
              <w:pStyle w:val="Normal"/>
              <w:suppressAutoHyphens w:val="true"/>
              <w:autoSpaceDE w:val="false"/>
              <w:ind w:left="206" w:hanging="206"/>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北海道では、平成３年から、環境調和型農業としてクリーン農業を提唱し、たい肥等の有機物の施用などによる土づくりに努め、化学肥料や化学合成農薬の使用を必要最小限にとどめるなど、農業の自然循環機能を維持・増進させ、環境との調和に配慮した安全・安心、品質の高い農産物の安定生産を進めてきました。</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国では、平成２３年度に、化学肥料・化学合成農薬を原則５割以上低減するとともに、地球温暖化の防止や生物多様性の保全に取り組む農業者等に対する支援措置として、「環境保全型農業直接支払交付金」制度を創設したところです。</w:t>
            </w:r>
          </w:p>
          <w:p>
            <w:pPr>
              <w:pStyle w:val="Normal"/>
              <w:suppressAutoHyphens w:val="true"/>
              <w:autoSpaceDE w:val="false"/>
              <w:ind w:left="206" w:hanging="206"/>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今後とも、クリーン農業の推進により、農業生産に伴う環境負荷の低減に努め、本道農業の持続的発展を強力に推進する必要があると考えており、化学肥料や化学合成農薬を５割以上削減する高度なクリーン農業技術の開発・普及により農業者の取り組みを支援するとともに、「環境保全型農業直接支払交付金」制度については、農業生産活動による環境保全機能の維持・向上を推進していくため２定で予算措置し、実施しているところで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北海道の特殊性を考慮し、北海道としての制度設計をしながら国に要望していくことも必要なのではない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農政部農業経営局農業経営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本年度からの農業者戸別所得補償制度の本格実施に当たり、生産性の高い専業的な農業経営を展開する本道農業の実情を踏まえ、国に提案・要望を行ったところであり、数量払を基本とした畑作物の所得補償交付金の支払いとなったほか、全算入生産費をベースとした交付単価の設定、産地資金が創設され、畑地を対象にできるようになったことなど、道の提案・要望が概ね反映された結果となった。</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平成２４年度に向けても、畑作物の営農継続支払を当年の作付面積に応じて支払うことや、産地資金の予算を拡充することなどの提案・要望を行っている。</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政部食の安全推進局食品政策課】</w:t>
            </w:r>
          </w:p>
          <w:p>
            <w:pPr>
              <w:pStyle w:val="Normal"/>
              <w:numPr>
                <w:ilvl w:val="0"/>
                <w:numId w:val="3"/>
              </w:numPr>
              <w:suppressAutoHyphens w:val="true"/>
              <w:autoSpaceDE w:val="false"/>
              <w:jc w:val="left"/>
              <w:textAlignment w:val="baseline"/>
              <w:rPr/>
            </w:pPr>
            <w:r>
              <w:rPr>
                <w:rFonts w:ascii="ＭＳ ゴシック;MS Gothic" w:hAnsi="ＭＳ ゴシック;MS Gothic" w:cs="ＭＳ ゴシック;MS Gothic" w:eastAsia="ＭＳ ゴシック;MS Gothic"/>
                <w:szCs w:val="21"/>
              </w:rPr>
              <w:t>北海道における営農実態を十分に踏まえ、道内の生産者が広く事業参加が可能な対策事業となるよう国に要望しているところです。</w:t>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531"/>
        <w:gridCol w:w="1003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ind w:left="626" w:hanging="206"/>
              <w:rPr>
                <w:rFonts w:ascii="ＭＳ 明朝;MS Mincho" w:hAnsi="ＭＳ 明朝;MS Mincho" w:cs="ＭＳ 明朝;MS Mincho"/>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農地・水・環境保全向上対策は、本年度から農地・水保全管理支払交付金として対策が実施されている。農業を営む上で必要な施設や資源を地域住民とともに守っていくことは重要であり、今後も広く道民に啓蒙し実行ある施策としてもらい地域に定着するような対策とするこ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農政部農村振興局農村設計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本対策は、本道農業の持続的発展、食料の安定供給をはじめ、農村地域の振興を図る上で極めて重要な施策であると考えてい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平成２３年度の農地・水保全管理支払交付金の共同活動支援は、１０２市町村、７０５地区、取組面積約４２万６千</w:t>
            </w:r>
            <w:r>
              <w:rPr>
                <w:rFonts w:eastAsia="ＭＳ ゴシック;MS Gothic" w:cs="ＭＳ ゴシック;MS Gothic" w:ascii="ＭＳ ゴシック;MS Gothic" w:hAnsi="ＭＳ ゴシック;MS Gothic"/>
                <w:color w:val="000000"/>
                <w:kern w:val="0"/>
                <w:szCs w:val="21"/>
              </w:rPr>
              <w:t>ha</w:t>
            </w:r>
            <w:r>
              <w:rPr>
                <w:rFonts w:ascii="ＭＳ ゴシック;MS Gothic" w:hAnsi="ＭＳ ゴシック;MS Gothic" w:cs="ＭＳ ゴシック;MS Gothic" w:eastAsia="ＭＳ ゴシック;MS Gothic"/>
                <w:color w:val="000000"/>
                <w:kern w:val="0"/>
                <w:szCs w:val="21"/>
              </w:rPr>
              <w:t>で実施されており、農業者のほか、地域住民やＮＰＯなど多くの方々の参加により、畦畔へのハーブの植栽、フラワーロードづくりなど、各地で地域の特性を活かした様々な活動が実践されています。</w:t>
            </w:r>
          </w:p>
          <w:p>
            <w:pPr>
              <w:pStyle w:val="Normal"/>
              <w:suppressAutoHyphens w:val="true"/>
              <w:autoSpaceDE w:val="false"/>
              <w:ind w:left="206" w:hanging="206"/>
              <w:jc w:val="left"/>
              <w:textAlignment w:val="baseline"/>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平成２３年度までとされていた共同活動支援は、農林水産省の平成２４年度概算要求で継続要求されており、道としても、本道の特性に応じた効果的な活動の定着を図るとともに、地域資源の特色を活かした、個性豊かな取組が実践できるよう、市町村、地域協議会と連携して、本対策を推進してまいります。</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t>より、効果的な事業となるよう期待しています。</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spacing w:val="2"/>
                <w:kern w:val="0"/>
                <w:szCs w:val="21"/>
              </w:rPr>
            </w:pPr>
            <w:r>
              <w:rPr>
                <w:rFonts w:ascii="Times New Roman" w:hAnsi="Times New Roman" w:cs="ＭＳ 明朝;MS Mincho"/>
                <w:spacing w:val="2"/>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left="626" w:hanging="206"/>
              <w:jc w:val="left"/>
              <w:textAlignment w:val="baseline"/>
              <w:rPr>
                <w:rFonts w:ascii="Times New Roman" w:hAnsi="Times New Roman" w:cs="ＭＳ 明朝;MS Mincho"/>
                <w:spacing w:val="2"/>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農業を含め第一次産業は自然環境、自然生態系の中で営まれており、環境に負荷を与えない農業を推進する必要がある。北海道では「</w:t>
            </w:r>
            <w:r>
              <w:rPr>
                <w:rFonts w:cs="Times New Roman" w:ascii="Times New Roman" w:hAnsi="Times New Roman"/>
                <w:color w:val="000000"/>
                <w:kern w:val="0"/>
                <w:szCs w:val="21"/>
              </w:rPr>
              <w:t>YES!clean</w:t>
            </w:r>
            <w:r>
              <w:rPr>
                <w:rFonts w:ascii="Times New Roman" w:hAnsi="Times New Roman" w:cs="ＭＳ 明朝;MS Mincho"/>
                <w:color w:val="000000"/>
                <w:kern w:val="0"/>
                <w:szCs w:val="21"/>
              </w:rPr>
              <w:t>」も実施されているが、化学農薬、化学肥料の削減目標および一定の環境指標を独自に設定し、達成した農家に対して環境支払いを行っていく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spacing w:val="2"/>
                <w:kern w:val="0"/>
                <w:szCs w:val="21"/>
              </w:rPr>
            </w:pPr>
            <w:r>
              <w:rPr>
                <w:rFonts w:ascii="Times New Roman" w:hAnsi="Times New Roman" w:cs="ＭＳ 明朝;MS Mincho"/>
                <w:spacing w:val="2"/>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農政部食の安全推進局食品政策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国では、平成２３年度に、化学肥料・化学合成農薬を原則５割以上低減するとともに、地球温暖化の防止や生物多様性の保全に取り組む農業者等に対する支援措置として、「環境保全型農業直接支払交付金」制度を創設したところです。</w:t>
            </w:r>
          </w:p>
          <w:p>
            <w:pPr>
              <w:pStyle w:val="Normal"/>
              <w:suppressAutoHyphens w:val="true"/>
              <w:autoSpaceDE w:val="false"/>
              <w:ind w:left="206" w:hanging="206"/>
              <w:jc w:val="left"/>
              <w:textAlignment w:val="baseline"/>
              <w:rPr>
                <w:rFonts w:ascii="Times New Roman" w:hAnsi="Times New Roman" w:cs="ＭＳ 明朝;MS Mincho"/>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ても、化学肥料や化学合成農薬を５割以上削減する高度なクリーン農業技術の開発・普及により農業者の取り組みを支援するとともに、「環境保全　型農業直接支払交付金」制度については、農業生産活動による環境保全機能の維持の維持・向上を推進していくため２定で予算措置し、実施しているところで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spacing w:val="2"/>
                <w:kern w:val="0"/>
                <w:szCs w:val="21"/>
              </w:rPr>
            </w:pPr>
            <w:r>
              <w:rPr>
                <w:rFonts w:ascii="Times New Roman" w:hAnsi="Times New Roman" w:cs="ＭＳ 明朝;MS Mincho"/>
                <w:spacing w:val="2"/>
                <w:kern w:val="0"/>
                <w:szCs w:val="21"/>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textAlignment w:val="baseline"/>
              <w:rPr>
                <w:rFonts w:ascii="Times New Roman" w:hAnsi="Times New Roman" w:cs="ＭＳ 明朝;MS Mincho"/>
                <w:spacing w:val="2"/>
                <w:kern w:val="0"/>
                <w:szCs w:val="21"/>
              </w:rPr>
            </w:pPr>
            <w:r>
              <w:rPr/>
              <w:t>北海道全体を一本化した「</w:t>
            </w:r>
            <w:r>
              <w:rPr/>
              <w:t>Yes!clean</w:t>
            </w:r>
            <w:r>
              <w:rPr/>
              <w:t>」の５割削減について、地域や気象条件等で、十分な削減効果とならない面もあるのではないか。５割という数字がどのような意味合いを持つのか十分検討し、地域ごとに独自の環境評価があってもいいのではない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spacing w:val="2"/>
                <w:kern w:val="0"/>
                <w:szCs w:val="21"/>
              </w:rPr>
            </w:pPr>
            <w:r>
              <w:rPr>
                <w:rFonts w:ascii="Times New Roman" w:hAnsi="Times New Roman" w:cs="ＭＳ 明朝;MS Mincho"/>
                <w:spacing w:val="2"/>
                <w:kern w:val="0"/>
                <w:szCs w:val="21"/>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農政部食の安全推進局食品政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Ｙｅｓ！</w:t>
            </w:r>
            <w:r>
              <w:rPr>
                <w:rFonts w:eastAsia="ＭＳ ゴシック;MS Gothic" w:cs="ＭＳ ゴシック;MS Gothic" w:ascii="ＭＳ ゴシック;MS Gothic" w:hAnsi="ＭＳ ゴシック;MS Gothic"/>
                <w:color w:val="000000"/>
                <w:kern w:val="0"/>
                <w:szCs w:val="21"/>
              </w:rPr>
              <w:t>clean</w:t>
            </w:r>
            <w:r>
              <w:rPr>
                <w:rFonts w:ascii="ＭＳ ゴシック;MS Gothic" w:hAnsi="ＭＳ ゴシック;MS Gothic" w:cs="ＭＳ ゴシック;MS Gothic" w:eastAsia="ＭＳ ゴシック;MS Gothic"/>
                <w:color w:val="000000"/>
                <w:kern w:val="0"/>
                <w:szCs w:val="21"/>
              </w:rPr>
              <w:t>表示制度では、慣行の収量や品質を低下させないことを前提に環境負荷を低減するため、土壌診断を定期的に実施し、その結果から総窒素施用量に上限値を設定、過剰な肥料成分が投与されないよう配慮しております。</w:t>
            </w:r>
          </w:p>
          <w:p>
            <w:pPr>
              <w:pStyle w:val="Normal"/>
              <w:suppressAutoHyphens w:val="true"/>
              <w:autoSpaceDE w:val="false"/>
              <w:ind w:left="359"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化学肥料や化学合成農薬の使用量について、クリーン農業技術を活用して必要最小限にとどめる基準を設定しており、慣行レベルに対する削減割合は作物ごとに数％から５０％以上までバラツキはあるが平均概ね３０％程度の削減割合となっております。</w:t>
            </w:r>
          </w:p>
          <w:p>
            <w:pPr>
              <w:pStyle w:val="Normal"/>
              <w:suppressAutoHyphens w:val="true"/>
              <w:autoSpaceDE w:val="false"/>
              <w:ind w:left="359"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これらの基準を満たした生産集団は、生産集団が所在する地域の条件やＹｅｓ！</w:t>
            </w:r>
            <w:r>
              <w:rPr>
                <w:rFonts w:eastAsia="ＭＳ ゴシック;MS Gothic" w:cs="ＭＳ ゴシック;MS Gothic" w:ascii="ＭＳ ゴシック;MS Gothic" w:hAnsi="ＭＳ ゴシック;MS Gothic"/>
                <w:color w:val="000000"/>
                <w:kern w:val="0"/>
                <w:szCs w:val="21"/>
              </w:rPr>
              <w:t>clean</w:t>
            </w:r>
            <w:r>
              <w:rPr>
                <w:rFonts w:ascii="ＭＳ ゴシック;MS Gothic" w:hAnsi="ＭＳ ゴシック;MS Gothic" w:cs="ＭＳ ゴシック;MS Gothic" w:eastAsia="ＭＳ ゴシック;MS Gothic"/>
                <w:color w:val="000000"/>
                <w:kern w:val="0"/>
                <w:szCs w:val="21"/>
              </w:rPr>
              <w:t>の表示を行う農産物の特性等に応じて必要な事項を定めた栽培基準に基づいて生産を行うことになります。</w:t>
            </w:r>
          </w:p>
        </w:tc>
      </w:tr>
    </w:tbl>
    <w:p>
      <w:pPr>
        <w:pStyle w:val="Normal"/>
        <w:autoSpaceDE w:val="false"/>
        <w:jc w:val="left"/>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tbl>
      <w:tblPr>
        <w:tblW w:w="10574" w:type="dxa"/>
        <w:jc w:val="left"/>
        <w:tblInd w:w="108" w:type="dxa"/>
        <w:tblLayout w:type="fixed"/>
        <w:tblCellMar>
          <w:top w:w="0" w:type="dxa"/>
          <w:left w:w="108" w:type="dxa"/>
          <w:bottom w:w="0" w:type="dxa"/>
          <w:right w:w="108" w:type="dxa"/>
        </w:tblCellMar>
      </w:tblPr>
      <w:tblGrid>
        <w:gridCol w:w="525"/>
        <w:gridCol w:w="1004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要求</w:t>
            </w:r>
          </w:p>
        </w:tc>
        <w:tc>
          <w:tcPr>
            <w:tcW w:w="10049" w:type="dxa"/>
            <w:tcBorders>
              <w:top w:val="single" w:sz="4" w:space="0" w:color="000000"/>
              <w:left w:val="single" w:sz="4" w:space="0" w:color="000000"/>
              <w:bottom w:val="single" w:sz="4" w:space="0" w:color="000000"/>
              <w:right w:val="single" w:sz="4" w:space="0" w:color="000000"/>
            </w:tcBorders>
          </w:tcPr>
          <w:p>
            <w:pPr>
              <w:pStyle w:val="Normal"/>
              <w:autoSpaceDE w:val="false"/>
              <w:ind w:left="626" w:hanging="206"/>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独立行政法人化された各種試験場は、その業務成果を強く求められる位置づけとなっている。基礎的な研究はたとえ成果が出なくても常に行っておくべき業務だし、これをおろそかにすることがあっては今後多くの産業にとってマイナスとなる。基礎研究部門の充実をはかれるような体制を供すべきである。これからの農・林・水産業は、国際的にも国内的にもより一層大きな課題を抱えており、その課題に迅速に対応し、基礎部分から綿密な試験研究を行い地域課題を解決していくためには非常に重要な機関となる。あわせて、農業改良普及センターは、地域の多様な要望に応えられるよう、普及指導員の資質の向上をはか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一次回答</w:t>
            </w:r>
          </w:p>
        </w:tc>
        <w:tc>
          <w:tcPr>
            <w:tcW w:w="10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総合政策部科学ＩＴ振興局総合研究機構運営支援室】</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地方独立行政法人北海道立総合研究機構（以下「道総研」）は、平成２２年４月、幅広い研究分野を有する試験研究機関として北海道の総力を結集した試験研究や技術支援等を進め、自然環境の保全や道民の豊かな暮らしづくり、道内産業の振興に貢献することを目的に、農業、水産業、林業、工業、食品産業、環境、地質及び建築の各分野からなる２２の試験研究機関を統合して発足したところで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道が策定した中期目標においては、道民のニーズに迅速かつ的確に対応するため、法人の有する研究資源を有効に活用し、基礎的な研究等を実施すべきことを道総研に示しており、それを受け、道総研では５年間の中期計画において、基盤的な研究の推進や地域固有の課題の解決はもとより、分野横断的な研究開発の推進など総合力の発揮を図り、食料問題や環境問題、地域課題といった複合的な課題の解決に取り組むこととしておりま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その視点から、道総研では、技術力の維持、向上等に必要な基盤的な研究、新たな研究開発に繋がる先導的な研究、環境や資源等の持続的な調査、地域固有のニーズに対応した研究、実用化に繋がる研究等を実施することとしております。</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今後も、道総研が、基礎的な調査研究や地域課題への対応など、「北海道の試験研究機関」として求められている役割や機能を引き続き十分に発揮するとともに、これまで以上に、道民ニーズに迅速かつ的確に対応できる研究の展開、成果の着実な還元、道内産業への技術支援の充実などを図ることができるよう、支援して参ります。</w:t>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農政部食の安全推進局技術普及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農業・農村を取り巻く環境が大きく変化する中、普及指導員には高度な専門技術を持つスペシャリストとして、また、幅広い視野と柔軟な発想を持つ地域農業のコーディネーターとしての資質向上が求められています。</w:t>
            </w:r>
          </w:p>
          <w:p>
            <w:pPr>
              <w:pStyle w:val="Normal"/>
              <w:autoSpaceDE w:val="false"/>
              <w:ind w:left="206" w:hanging="206"/>
              <w:jc w:val="left"/>
              <w:textAlignment w:val="baseline"/>
              <w:rPr>
                <w:rFonts w:ascii="Times New Roman" w:hAnsi="Times New Roman" w:cs="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このため、道立総合研究機構農業研究本部農業試験場に普及指導員を駐在させ、試験研究と連携して、高度な技術の伝達と農業改良普及センターへの技術支援を行う体制を整えているとともに、職場でのＯＪＴ（オン･ジョブ･トレーニング）や道段階での集合研修などを通じ、高度で多様化する地域ニーズや課題に迅速かつ的確な対応ができるよう、今後とも、普及指導員の資質向上に努めてまいりま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指摘</w:t>
            </w:r>
          </w:p>
        </w:tc>
        <w:tc>
          <w:tcPr>
            <w:tcW w:w="10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textAlignment w:val="baseline"/>
              <w:rPr>
                <w:rFonts w:ascii="Times New Roman" w:hAnsi="Times New Roman" w:cs="ＭＳ 明朝;MS Mincho"/>
                <w:color w:val="000000"/>
                <w:spacing w:val="2"/>
                <w:kern w:val="0"/>
                <w:szCs w:val="21"/>
              </w:rPr>
            </w:pPr>
            <w:r>
              <w:rPr/>
              <w:t>現地要望に即した、迅速な研究、課題の解決に当たれるよう、十分な予算付けや人員の強化が必要ではないか。</w:t>
            </w:r>
          </w:p>
          <w:p>
            <w:pPr>
              <w:pStyle w:val="Normal"/>
              <w:numPr>
                <w:ilvl w:val="0"/>
                <w:numId w:val="3"/>
              </w:numPr>
              <w:autoSpaceDE w:val="false"/>
              <w:jc w:val="left"/>
              <w:textAlignment w:val="baseline"/>
              <w:rPr>
                <w:rFonts w:ascii="Times New Roman" w:hAnsi="Times New Roman" w:cs="ＭＳ 明朝;MS Mincho"/>
                <w:color w:val="000000"/>
                <w:spacing w:val="2"/>
                <w:kern w:val="0"/>
                <w:szCs w:val="21"/>
              </w:rPr>
            </w:pPr>
            <w:r>
              <w:rPr/>
              <w:t>現地で課題を解決していく姿勢が重要だし、地域が抱える課題を的確に把握し解決して行かなければならない。そのために、地域の特異性を考慮した活動体制も必要ではないか。</w:t>
            </w:r>
          </w:p>
        </w:tc>
      </w:tr>
    </w:tbl>
    <w:p>
      <w:pPr>
        <w:pStyle w:val="Normal"/>
        <w:autoSpaceDE w:val="false"/>
        <w:ind w:left="642" w:hanging="642"/>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bl>
      <w:tblPr>
        <w:tblW w:w="10562" w:type="dxa"/>
        <w:jc w:val="left"/>
        <w:tblInd w:w="108" w:type="dxa"/>
        <w:tblLayout w:type="fixed"/>
        <w:tblCellMar>
          <w:top w:w="0" w:type="dxa"/>
          <w:left w:w="108" w:type="dxa"/>
          <w:bottom w:w="0" w:type="dxa"/>
          <w:right w:w="108" w:type="dxa"/>
        </w:tblCellMar>
      </w:tblPr>
      <w:tblGrid>
        <w:gridCol w:w="531"/>
        <w:gridCol w:w="1003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３）</w:t>
            </w:r>
            <w:r>
              <w:rPr>
                <w:rFonts w:ascii="Times New Roman" w:hAnsi="Times New Roman" w:cs="ＭＳ 明朝;MS Mincho"/>
                <w:color w:val="000000"/>
                <w:kern w:val="0"/>
                <w:szCs w:val="21"/>
              </w:rPr>
              <w:t>担い手の確保について</w:t>
            </w:r>
          </w:p>
          <w:p>
            <w:pPr>
              <w:pStyle w:val="Normal"/>
              <w:autoSpaceDE w:val="false"/>
              <w:ind w:left="626" w:hanging="206"/>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農業が活性化されれば、自ずから後継者が残り担い手が確保される。また後継者のいない農地を農地として維持していくためにやる気のある新規参入希望者にもスムーズに就農できるような支援策を講じること。農地法の改正によって企業が農業に参入できる下地はできているが、企業参入に当たっては、農地が農地として維持されることを担保しながら慎重に進めるべきであ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農政部農業経営局農業経営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では、</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財</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北海道農業開発公社による就農相談や就農に必要な研修等の資金の貸付け・償還免除などの支援を行っているほか、農業後継者を含む担い手に対しては、道立農業大学校や</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地独</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北海道立総合研究機構花・野菜技術センターにおいて実践的な研修教育を実施するとともに、農業改良普及センターが地域に根ざした栽培・経営管理に関する技術的支援等を行ってい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経営開始に必要な初期投資に対しては、就農施設等資金の貸付や経営体育成支援事業（新規就農者補助事業）による助成により、農業用機械・施設の導入等に支援してい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さらに、今年度から道独自の取組として、地域の関係機関が一体となった新規就農者への濃密指導や、酪農ヘルパーなどの組織で働きながら就農を目指す若者を支援するなど、農業に参入しやすい体制を構築していくための事業を創設し推進しているところであり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ては、農家戸数の減少や高齢化が進行する中、新規就農者の育成・確保は極めて重要な課題であることから、各種研修の実施や資金貸付等の支援を進めていくとともに、国の事業や制度などを最大限に活用しながら地域農業を担う意欲と能力のある担い手の育成・確保に向け、引き続き取り組んでまいり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農政部農業経営局農地調整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平成２１年１２月に施行された改正農地法により、農地を効率的に利用する耕作者が地域と調和した中で農地の権利を取得するという考え方となり、さらには、農地の権利を有する者は、その農地を適正かつ効率的に利用することとされたところ。</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企業の農業への参入については、農業生産法人の設立や農業生産法人に出資することによる経営への参画のほか改正農地法では、農業生産法人以外の法人等でも農地を借り入れし農業経営を行うことができるようにされたところであります。（農地法第３条３項）</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ただし、農業生産法人以外の法人等への貸借については、</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　農地を適正に利用していない場合の契約の解除</w:t>
            </w:r>
          </w:p>
          <w:p>
            <w:pPr>
              <w:pStyle w:val="Normal"/>
              <w:suppressAutoHyphens w:val="true"/>
              <w:autoSpaceDE w:val="false"/>
              <w:ind w:left="417" w:hanging="417"/>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　地域の他の農業者との適切な役割分担のもとに継続的かつ安定的に経営を行うなどの条件のほか、毎年、農地の利用状況について農業委員会等に報告する旨の条件を付することとなります。（農地法第３条６項）</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さらには、借り手である法人等が農地を適正に利用しない場合については、契約の解除や農業委員会等による勧告、勧告に従わなかった場合の許可の取消し等の措置を講じることができるようになっております。</w:t>
            </w:r>
          </w:p>
          <w:p>
            <w:pPr>
              <w:pStyle w:val="Normal"/>
              <w:suppressAutoHyphens w:val="true"/>
              <w:autoSpaceDE w:val="false"/>
              <w:ind w:left="206" w:hanging="206"/>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こうしたことから、農業委員会等は、農地の利用状況の報告などにより、農地が適正に利用されているかを確認することが可能となっているほか、農業生産の基盤である農地をしっかりと守りきちんと利用していくため、農業委員会はその区域内にあるすべての農地の利用状況について調査する（農地法第３０条）こととされており、道としても、道農業会議や農業委員会、市町村などと連携しながら、適時適切な指導等に努めてまいりたいと考えております。</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textAlignment w:val="baseline"/>
              <w:rPr>
                <w:rFonts w:ascii="Times New Roman" w:hAnsi="Times New Roman" w:cs="ＭＳ 明朝;MS Mincho"/>
                <w:color w:val="000000"/>
                <w:kern w:val="0"/>
                <w:szCs w:val="21"/>
              </w:rPr>
            </w:pPr>
            <w:r>
              <w:rPr/>
              <w:t>大規模農家の離農は、地域に与える負担が非常に大きくなる。参入者に対する負担とともに、受け入れていく地域に対する負担も十分考慮すべきである。参入者が安定した経営を行えるよう、技術指導や営農指導を一貫して行えるよう、町村・ＪＡ・普及センターの機能を強化する必要がある。</w:t>
            </w:r>
          </w:p>
          <w:p>
            <w:pPr>
              <w:pStyle w:val="Normal"/>
              <w:numPr>
                <w:ilvl w:val="0"/>
                <w:numId w:val="3"/>
              </w:numPr>
              <w:autoSpaceDE w:val="false"/>
              <w:jc w:val="left"/>
              <w:textAlignment w:val="baseline"/>
              <w:rPr>
                <w:rFonts w:ascii="Times New Roman" w:hAnsi="Times New Roman" w:cs="ＭＳ 明朝;MS Mincho"/>
                <w:color w:val="000000"/>
                <w:kern w:val="0"/>
                <w:szCs w:val="21"/>
              </w:rPr>
            </w:pPr>
            <w:r>
              <w:rPr/>
              <w:t>近年有休農地の増加も見られ、不法に農地が破壊されている現状もある。農地の有効活用を図る上からも、後継者対策と併せて適正に農地が管理されるよう強く望みます。</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Cs w:val="21"/>
              </w:rPr>
              <w:t>農政部農業経営局農地調整課】</w:t>
            </w:r>
          </w:p>
          <w:p>
            <w:pPr>
              <w:pStyle w:val="Normal"/>
              <w:numPr>
                <w:ilvl w:val="0"/>
                <w:numId w:val="3"/>
              </w:numPr>
              <w:suppressAutoHyphens w:val="true"/>
              <w:autoSpaceDE w:val="false"/>
              <w:jc w:val="left"/>
              <w:textAlignment w:val="baseline"/>
              <w:rPr>
                <w:rFonts w:ascii="Times New Roman" w:hAnsi="Times New Roman"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農地を優良な状態で確保し有効利用を図ることを目的として、農地法が改正されたところであり、改正法に基づき、農業委員会による全ての農地の利用状況の調査なども行われています。</w:t>
            </w:r>
          </w:p>
          <w:p>
            <w:pPr>
              <w:pStyle w:val="Normal"/>
              <w:suppressAutoHyphens w:val="true"/>
              <w:autoSpaceDE w:val="false"/>
              <w:ind w:left="359" w:firstLine="210"/>
              <w:jc w:val="left"/>
              <w:textAlignment w:val="baseline"/>
              <w:rPr>
                <w:rFonts w:ascii="Times New Roman" w:hAnsi="Times New Roman"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ご指摘のとおり、農地の有効かつ適正な利用に向けて、農業後継者など地域農業の多様な担い手の育成・確保の取り組みと一体となって進められるよう、引き続き、農業委員会など関係機関・団体と十分連携しながら対応してまいりたいと考えております。</w:t>
            </w:r>
          </w:p>
        </w:tc>
      </w:tr>
    </w:tbl>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left="626" w:hanging="206"/>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農村は、そこに暮らす人が居て始めて農村集落としての機能が発揮される。地域文化や伝承文化を守るためにも一定戸数の集落を形成できるよう集落の再編も必要になっている。都市住民との協働とともに、農村振興をはか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農政部農村振興局農村設計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農村地域は、過疎化・高齢化の進行に伴う集落機能の低下により、農地・農業用施設の保全管理を行う共同活動等に支障を来している状況が見られ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この様な状況に対応するため、農業者ばかりでなく地域住民やＮＰＯなどの多様な主体の参画を得て、地域資源の良好な保全管理を行うとともに農村環境の保全にも役立つ「農地・水保全管理支払交付金」による対策を実施してい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現在、北海道の１０２市町村、７０５地区において、農地・農業用水などの地域資源の保全管理と、農村の生態系の保全や景観の維持・形成、国土保全などの多面的機能発揮のため、地域ぐるみで活動が行われています。</w:t>
            </w:r>
          </w:p>
          <w:p>
            <w:pPr>
              <w:pStyle w:val="Normal"/>
              <w:suppressAutoHyphens w:val="true"/>
              <w:autoSpaceDE w:val="false"/>
              <w:ind w:left="206" w:hanging="206"/>
              <w:jc w:val="left"/>
              <w:textAlignment w:val="baseline"/>
              <w:rPr>
                <w:rFonts w:ascii="Times New Roman" w:hAnsi="Times New Roman" w:cs="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今後とも、地域資源の保全管理と農村のコミュニティ機能向上のため、こうした取り組みを推進してまいります。</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textAlignment w:val="baseline"/>
              <w:rPr>
                <w:rFonts w:ascii="Times New Roman" w:hAnsi="Times New Roman" w:cs="ＭＳ 明朝;MS Mincho"/>
                <w:color w:val="000000"/>
                <w:spacing w:val="2"/>
                <w:kern w:val="0"/>
                <w:szCs w:val="21"/>
              </w:rPr>
            </w:pPr>
            <w:r>
              <w:rPr/>
              <w:t>農村部の過疎化が言われ始めてすでに半世紀にならんとしている。この間多くの対策がとられてきたが、実効はなかったように思う。都市部に比較して生活環境（ライフラインを含めて）の整備が遅れていることも一つの要因ではないのか。最低限、医療・教育だけでも都市部と変わらない基盤が必要ではない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農政部農村振興局農村設計課】</w:t>
            </w:r>
          </w:p>
          <w:p>
            <w:pPr>
              <w:pStyle w:val="Normal"/>
              <w:numPr>
                <w:ilvl w:val="0"/>
                <w:numId w:val="3"/>
              </w:numPr>
              <w:suppressAutoHyphens w:val="true"/>
              <w:autoSpaceDE w:val="false"/>
              <w:jc w:val="left"/>
              <w:textAlignment w:val="baseline"/>
              <w:rPr>
                <w:rFonts w:ascii="Times New Roman" w:hAnsi="Times New Roman"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農村地域は、過疎化・高齢化の進行に伴い集落機能が低下していることから、農業者ばかりでなく地域住民やＮＰＯなどの多様な主体の参画を得て、農地・農業用施設の保全管理を行う共同活動等が全道で取り組まれ、地域資源の適正な保全管理とコミュニティ機能の向上が図られていると考えております。</w:t>
            </w:r>
          </w:p>
          <w:p>
            <w:pPr>
              <w:pStyle w:val="Normal"/>
              <w:suppressAutoHyphens w:val="true"/>
              <w:autoSpaceDE w:val="false"/>
              <w:ind w:left="359" w:firstLine="210"/>
              <w:jc w:val="left"/>
              <w:textAlignment w:val="baseline"/>
              <w:rPr>
                <w:rFonts w:ascii="Times New Roman" w:hAnsi="Times New Roman" w:cs="ＭＳ 明朝;MS Mincho"/>
                <w:color w:val="000000"/>
                <w:spacing w:val="2"/>
                <w:kern w:val="0"/>
                <w:szCs w:val="21"/>
              </w:rPr>
            </w:pPr>
            <w:r>
              <w:rPr>
                <w:rFonts w:ascii="ＭＳ ゴシック;MS Gothic" w:hAnsi="ＭＳ ゴシック;MS Gothic" w:cs="ＭＳ ゴシック;MS Gothic" w:eastAsia="ＭＳ ゴシック;MS Gothic"/>
                <w:color w:val="000000"/>
                <w:kern w:val="0"/>
                <w:szCs w:val="21"/>
              </w:rPr>
              <w:t>生活環境の整備については、該当項目での提言をお願いします。</w:t>
            </w:r>
          </w:p>
        </w:tc>
      </w:tr>
    </w:tbl>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４）安全・安心な食料の確保について</w:t>
            </w:r>
          </w:p>
          <w:p>
            <w:pPr>
              <w:pStyle w:val="Normal"/>
              <w:autoSpaceDE w:val="false"/>
              <w:ind w:left="626" w:hanging="206"/>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低コスト流通、エネルギーの節約（フードマイレージ）の面からも地産地消を積極的に推進すべきである。また、六次産業化にむけた取り組みを強化し、産地加工を積極的に推進できるよう産業振興をはか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農政部食の安全推進局食品政策課】</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u w:val="single" w:color="000000"/>
              </w:rPr>
              <w:t>地産地消</w:t>
            </w:r>
            <w:r>
              <w:rPr>
                <w:rFonts w:ascii="ＭＳ ゴシック;MS Gothic" w:hAnsi="ＭＳ ゴシック;MS Gothic" w:cs="ＭＳ ゴシック;MS Gothic" w:eastAsia="ＭＳ ゴシック;MS Gothic"/>
                <w:color w:val="000000"/>
                <w:kern w:val="0"/>
                <w:szCs w:val="21"/>
              </w:rPr>
              <w:t>＞</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地元でとれる農水産物をその地域で消費する地産地消は、食を通じて生産者と消費者の皆様との絆を強め、地域内の様々な交流を活発化させるものであり、活力ある地域づくりに向け、重要であるとともに、流通コストの縮減、エネルギーの節約など道民の暮らしにとっても大変有効な取組と考えてい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このため、道では、生産者団体や消費者団体などと連携しながら、道産食品の消費拡大を目指す「どんどん食べよう道産ＤＡＹ」をキャッチフレーズとした「愛食の日」の普及をはじめ、学校給食への地場食材の提供、生産者などによる直売市や地域マルシェなど、地域の特色を活かした地産地消の取組に対し支援をしてい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としては、引き続き、道産農産物の地産地消が図られるよう、「愛食運動」の一層の浸透に努めてまいり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u w:val="single" w:color="000000"/>
              </w:rPr>
              <w:t>産地加工</w:t>
            </w:r>
            <w:r>
              <w:rPr>
                <w:rFonts w:ascii="ＭＳ ゴシック;MS Gothic" w:hAnsi="ＭＳ ゴシック;MS Gothic" w:cs="ＭＳ ゴシック;MS Gothic" w:eastAsia="ＭＳ ゴシック;MS Gothic"/>
                <w:color w:val="000000"/>
                <w:kern w:val="0"/>
                <w:szCs w:val="21"/>
              </w:rPr>
              <w:t>＞</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では、地域経済の活性化のためには、６次産業化による農林漁業や農山漁村の活性化が重要と考えております。</w:t>
            </w:r>
          </w:p>
          <w:p>
            <w:pPr>
              <w:pStyle w:val="Normal"/>
              <w:suppressAutoHyphens w:val="true"/>
              <w:autoSpaceDE w:val="false"/>
              <w:ind w:left="206" w:hanging="206"/>
              <w:jc w:val="left"/>
              <w:textAlignment w:val="baseline"/>
              <w:rPr>
                <w:rFonts w:ascii="Times New Roman" w:hAnsi="Times New Roman" w:cs="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このため、農家による商品開発などの支援を行う愛食運動や農商工連携ファンドなどにより、６次産業化を推進してまいります。</w:t>
            </w:r>
          </w:p>
        </w:tc>
      </w:tr>
    </w:tbl>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bl>
      <w:tblPr>
        <w:tblW w:w="10556" w:type="dxa"/>
        <w:jc w:val="left"/>
        <w:tblInd w:w="108" w:type="dxa"/>
        <w:tblLayout w:type="fixed"/>
        <w:tblCellMar>
          <w:top w:w="0" w:type="dxa"/>
          <w:left w:w="108" w:type="dxa"/>
          <w:bottom w:w="0" w:type="dxa"/>
          <w:right w:w="108" w:type="dxa"/>
        </w:tblCellMar>
      </w:tblPr>
      <w:tblGrid>
        <w:gridCol w:w="525"/>
        <w:gridCol w:w="1003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left="626" w:hanging="206"/>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食品偽装問題、偽装表示が大きな問題となっている。一生懸命生産している農家の苦労を水泡に帰す行為であり、北海道の農産物の評価に少なからず影響を与えているものと思われる。北海道農産物の評価を低下させないように生産者を含め、加工業者・流通業者に対してモラルの徹底をはかるこ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農政部食の安全推進局食品政策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農林水産物や加工食品原料の原産地表示については、ＪＡＳ法の品質表示基準に基づいた表示が義務づけられてますが、道内でも表示違反が後を絶たない状況にあり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このため、道では、国等関係機関とも連携し、食品小売店等に対しての食品表示実態調査を実施するとともに、道内各市町村に配置されている消費生活モニターが行う調査や食品表示の違反情報を受け付ける専用電話（食品表示</w:t>
            </w:r>
            <w:r>
              <w:rPr>
                <w:rFonts w:eastAsia="ＭＳ ゴシック;MS Gothic" w:cs="ＭＳ ゴシック;MS Gothic" w:ascii="ＭＳ ゴシック;MS Gothic" w:hAnsi="ＭＳ ゴシック;MS Gothic"/>
                <w:color w:val="000000"/>
                <w:kern w:val="0"/>
                <w:szCs w:val="21"/>
              </w:rPr>
              <w:t>110</w:t>
            </w:r>
            <w:r>
              <w:rPr>
                <w:rFonts w:ascii="ＭＳ ゴシック;MS Gothic" w:hAnsi="ＭＳ ゴシック;MS Gothic" w:cs="ＭＳ ゴシック;MS Gothic" w:eastAsia="ＭＳ ゴシック;MS Gothic"/>
                <w:color w:val="000000"/>
                <w:kern w:val="0"/>
                <w:szCs w:val="21"/>
              </w:rPr>
              <w:t>番）の設置などにより実態の把握に努め、必要に応じて事業者への立入等の実施や違反者に対する指導、指示を行ってい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食品の製造・販売事業者や消費者等に対し、ＪＡＳ法の品質表示基準の普及啓発を行うため、道内各地でセミナーを開催するとともに、パンフレットの作成や配布を行ってい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一方、道産食品に対する消費者の信頼確保等に向け、原材料に道産のものを使用し、道内で製造・加工された加工食品を登録し、登録マークを表示する道産食品登録制度の普及に努めています。</w:t>
            </w:r>
          </w:p>
          <w:p>
            <w:pPr>
              <w:pStyle w:val="Normal"/>
              <w:suppressAutoHyphens w:val="true"/>
              <w:autoSpaceDE w:val="false"/>
              <w:ind w:left="206" w:hanging="206"/>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さらに、食品の製造事業者等が、現在ＪＡＳ法では対象となっていない加工食品の原料原産地表示などに自主的な取組を行う際の指針を作成し、表示の促進を図っています。</w:t>
            </w:r>
          </w:p>
          <w:p>
            <w:pPr>
              <w:pStyle w:val="Normal"/>
              <w:autoSpaceDE w:val="false"/>
              <w:jc w:val="left"/>
              <w:textAlignment w:val="baseline"/>
              <w:rPr>
                <w:rFonts w:ascii="Times New Roman" w:hAnsi="Times New Roman" w:eastAsia="ＭＳ ゴシック;MS Gothic" w:cs="ＭＳ 明朝;MS Mincho"/>
                <w:color w:val="000000"/>
                <w:kern w:val="0"/>
                <w:szCs w:val="21"/>
              </w:rPr>
            </w:pPr>
            <w:r>
              <w:rPr>
                <w:rFonts w:eastAsia="ＭＳ ゴシック;MS Gothic" w:cs="ＭＳ 明朝;MS Mincho" w:ascii="Times New Roman" w:hAnsi="Times New Roman"/>
                <w:color w:val="000000"/>
                <w:kern w:val="0"/>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textAlignment w:val="baseline"/>
              <w:rPr>
                <w:rFonts w:ascii="Times New Roman" w:hAnsi="Times New Roman" w:cs="ＭＳ 明朝;MS Mincho"/>
                <w:color w:val="000000"/>
                <w:kern w:val="0"/>
                <w:szCs w:val="21"/>
              </w:rPr>
            </w:pPr>
            <w:r>
              <w:rPr/>
              <w:t>加工食品については安全性の面から、原材料の原産地を明らかにできるようなシステムを作るべきではない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農政部食の安全推進局食品政策課】</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安全で安心な食品の生産及び供給のためには、生産から流通・加工、販売に至る過程全体を通じた途切れのない衛生管理の推進をはじめ、クリーン農業の推進や水産物の鮮度保持等の取組、農薬・飼料等の適正な使用、土壌・水等の環境保全にわたる広範囲な施策の展開が必要であることか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道では、平成</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年に食の安全・安心の基本となる北海道独自の「北海道食の安全・安心条例」を制定するとともに、その達成に向けた基本計画を策定し、総合的・計画的に各般の施策を推進しています。</w:t>
            </w:r>
          </w:p>
        </w:tc>
      </w:tr>
    </w:tbl>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10562" w:type="dxa"/>
        <w:jc w:val="left"/>
        <w:tblInd w:w="108" w:type="dxa"/>
        <w:tblLayout w:type="fixed"/>
        <w:tblCellMar>
          <w:top w:w="0" w:type="dxa"/>
          <w:left w:w="108" w:type="dxa"/>
          <w:bottom w:w="0" w:type="dxa"/>
          <w:right w:w="108" w:type="dxa"/>
        </w:tblCellMar>
      </w:tblPr>
      <w:tblGrid>
        <w:gridCol w:w="531"/>
        <w:gridCol w:w="1003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要求</w:t>
            </w:r>
          </w:p>
        </w:tc>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left="626" w:hanging="206"/>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消費者の信頼を回復するため、全ての食料に対するトレーサビリティシステムの構築と、その監視体制を強化すること。ＢＳＥ全頭検査については継続して実施するこ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次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ゴシック;MS Gothic" w:eastAsia="ＭＳ ゴシック;MS Gothic"/>
                <w:color w:val="000000"/>
                <w:kern w:val="0"/>
                <w:szCs w:val="21"/>
              </w:rPr>
              <w:t>【農政部食の安全推進局食品政策課】</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道産食品に対する消費者の信頼を確かなものとする上で、生産から食卓までの過程を明らかにするとともに、食品に関する事故の発生時の原因究明や被害の拡大防止などに資するトレーサビリティシステムが重要で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牛肉については、ＢＳＥまん延防止措置の的確な実施や牛肉の安全性に対する信頼確保を図るため、「牛の個体識別のための情報の管理及び伝達に関する特別措置法」に基づき、生産から流通の各段階において、国産牛肉の生産履歴が確認できるトレーサビリティシステムが稼働してい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また、</w:t>
            </w:r>
            <w:r>
              <w:rPr>
                <w:rFonts w:eastAsia="ＭＳ ゴシック;MS Gothic" w:cs="ＭＳ ゴシック;MS Gothic" w:ascii="ＭＳ ゴシック;MS Gothic" w:hAnsi="ＭＳ ゴシック;MS Gothic"/>
                <w:color w:val="000000"/>
                <w:kern w:val="0"/>
                <w:szCs w:val="21"/>
              </w:rPr>
              <w:t>21</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月に「米穀等の取引等に係る情報の記録及び産地情報の伝達に関する法律」（米トレーサビリティ法）が制定され、米穀等を取り扱う事業者に対し、取引等に係る情報の記録（</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日施行）及び産地情報の伝達</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日施行）が義務づけられたほか、野菜類、畜産物、水産物、きのこ等においてシステムの導入や導入に向けた実証が進められています。</w:t>
            </w:r>
          </w:p>
          <w:p>
            <w:pPr>
              <w:pStyle w:val="Normal"/>
              <w:suppressAutoHyphens w:val="true"/>
              <w:autoSpaceDE w:val="false"/>
              <w:ind w:left="206" w:hanging="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トレーサビリティシステムについては、「北海道食の安全･安心条例」（平成</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年３月条例第９号）に基づく「北海道食の安全･安心基本計画」において、生産者等の自主的な取組を基本に、生産、流通・加工、販売に関わる関係者の体制づくりやシステム構築に向けた取組の支援を位置付けており、道のホームページにおいて事例紹介などを行うなどトレーサビリティシステムに対する理解の促進と導入の拡大に向けた取組を進めています。</w:t>
            </w:r>
          </w:p>
          <w:p>
            <w:pPr>
              <w:pStyle w:val="Normal"/>
              <w:suppressAutoHyphens w:val="true"/>
              <w:autoSpaceDE w:val="false"/>
              <w:ind w:left="206" w:hanging="206"/>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なお、ＢＳＥの自主検査については、道産牛肉への消費者の信頼と期待に応えるため、</w:t>
            </w: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か月齢以下の牛も含め、全頭検査を継続してきております。</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摘</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textAlignment w:val="baseline"/>
              <w:rPr>
                <w:rFonts w:ascii="Times New Roman" w:hAnsi="Times New Roman" w:cs="ＭＳ 明朝;MS Mincho"/>
                <w:color w:val="000000"/>
                <w:kern w:val="0"/>
                <w:szCs w:val="21"/>
              </w:rPr>
            </w:pPr>
            <w:r>
              <w:rPr/>
              <w:t>安心安全な農畜産物が消費者に届けられるよう、生産者～流通加工業者～小売業者～消費者、すべての段階で制度が徹底されるよう努力して頂きた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回答</w:t>
            </w:r>
          </w:p>
        </w:tc>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政部食の安全推進局食品政策課】</w:t>
            </w:r>
          </w:p>
          <w:p>
            <w:pPr>
              <w:pStyle w:val="Normal"/>
              <w:numPr>
                <w:ilvl w:val="0"/>
                <w:numId w:val="3"/>
              </w:numPr>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rPr>
              <w:t>引き続き、トレーサビリティシステムの導入促進に努めてまいります。</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70" w:hanging="360"/>
      </w:pPr>
      <w:rPr/>
    </w:lvl>
  </w:abstractNum>
  <w:abstractNum w:abstractNumId="2">
    <w:lvl w:ilvl="0">
      <w:start w:val="3"/>
      <w:numFmt w:val="decimalEnclosedCircle"/>
      <w:lvlText w:val="%1"/>
      <w:lvlJc w:val="left"/>
      <w:pPr>
        <w:tabs>
          <w:tab w:val="num" w:pos="840"/>
        </w:tabs>
        <w:ind w:left="570" w:hanging="360"/>
      </w:pPr>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3"/>
      <w:numFmt w:val="decimalEnclosedCircle"/>
      <w:lvlText w:val="%1"/>
      <w:lvlJc w:val="left"/>
      <w:pPr>
        <w:tabs>
          <w:tab w:val="num" w:pos="840"/>
        </w:tabs>
        <w:ind w:left="570" w:hanging="360"/>
      </w:pPr>
      <w:rPr/>
    </w:lvl>
  </w:abstractNum>
  <w:abstractNum w:abstractNumId="5">
    <w:lvl w:ilvl="0">
      <w:start w:val="3"/>
      <w:numFmt w:val="decimalEnclosedCircle"/>
      <w:lvlText w:val="%1"/>
      <w:lvlJc w:val="left"/>
      <w:pPr>
        <w:tabs>
          <w:tab w:val="num" w:pos="0"/>
        </w:tabs>
        <w:ind w:left="570" w:hanging="360"/>
      </w:pPr>
      <w:rPr/>
    </w:lvl>
  </w:abstractNum>
  <w:abstractNum w:abstractNumId="6">
    <w:lvl w:ilvl="0">
      <w:start w:val="2"/>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本文インデント (文字)"/>
    <w:basedOn w:val="Style14"/>
    <w:qFormat/>
    <w:rPr>
      <w:rFonts w:ascii="ＭＳ 明朝;MS Mincho" w:hAnsi="ＭＳ 明朝;MS Mincho" w:cs="ＭＳ 明朝;MS Mincho"/>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suppressAutoHyphens w:val="true"/>
      <w:kinsoku w:val="false"/>
      <w:overflowPunct w:val="false"/>
      <w:autoSpaceDE w:val="false"/>
      <w:ind w:left="1762" w:hanging="0"/>
      <w:jc w:val="left"/>
      <w:textAlignment w:val="baseline"/>
    </w:pPr>
    <w:rPr>
      <w:rFonts w:cs="ＭＳ 明朝;MS Mincho"/>
      <w:color w:val="000000"/>
      <w:kern w:val="0"/>
      <w:szCs w:val="21"/>
    </w:rPr>
  </w:style>
  <w:style w:type="paragraph" w:styleId="TextBodyIndent">
    <w:name w:val="Body Text Indent"/>
    <w:basedOn w:val="Normal"/>
    <w:pPr>
      <w:suppressAutoHyphens w:val="true"/>
      <w:autoSpaceDE w:val="false"/>
      <w:ind w:left="480" w:hanging="480"/>
      <w:jc w:val="left"/>
      <w:textAlignment w:val="baseline"/>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1:51:00Z</dcterms:created>
  <dc:creator>Administrator</dc:creator>
  <dc:description/>
  <cp:keywords/>
  <dc:language>en-US</dc:language>
  <cp:lastModifiedBy>Administrator</cp:lastModifiedBy>
  <cp:lastPrinted>2011-11-10T17:01:00Z</cp:lastPrinted>
  <dcterms:modified xsi:type="dcterms:W3CDTF">2011-11-15T07:43:00Z</dcterms:modified>
  <cp:revision>36</cp:revision>
  <dc:subject/>
  <dc:title/>
</cp:coreProperties>
</file>