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官邸お庭番日誌</w:t>
      </w:r>
      <w:r>
        <w:rPr>
          <w:rFonts w:eastAsia="ＭＳ ゴシック;MS Gothic" w:cs="ＭＳ ゴシック;MS Gothic" w:ascii="ＭＳ ゴシック;MS Gothic" w:hAnsi="ＭＳ ゴシック;MS Gothic"/>
          <w:b/>
        </w:rPr>
        <w:t xml:space="preserve">ver2 </w:t>
      </w: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号</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2011</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日</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　激しい政治の現場での</w:t>
      </w:r>
      <w:r>
        <w:rPr/>
        <w:t>TPP</w:t>
      </w:r>
      <w:r>
        <w:rPr/>
        <w:t>論議も、</w:t>
      </w:r>
      <w:r>
        <w:rPr/>
        <w:t>1</w:t>
      </w:r>
      <w:r>
        <w:rPr/>
        <w:t>日遅れたとはいえ、野田総理の加入に向けた決意が記者会見で明らかにされた。もちろん、今後直ちに</w:t>
      </w:r>
      <w:r>
        <w:rPr/>
        <w:t>TPP</w:t>
      </w:r>
      <w:r>
        <w:rPr/>
        <w:t>への加盟ということには直結するわけではなく、交渉によってどのような内容になるのかまったく見えておらず、条約事項として国会にかかってくるのは来年の夏以降になると見込まれている。農業に関しては、</w:t>
      </w:r>
      <w:r>
        <w:rPr/>
        <w:t>1993</w:t>
      </w:r>
      <w:r>
        <w:rPr/>
        <w:t>年秋の細川政権の下でのガットウルグアイラウンドの交渉の中で、米の関税化をめぐる大変な論議の中で、関税化を受け入れる代わりに農業予算</w:t>
      </w:r>
      <w:r>
        <w:rPr/>
        <w:t>6</w:t>
      </w:r>
      <w:r>
        <w:rPr/>
        <w:t>兆</w:t>
      </w:r>
      <w:r>
        <w:rPr/>
        <w:t>100</w:t>
      </w:r>
      <w:r>
        <w:rPr/>
        <w:t>億円を投入することで妥協が成立したことが思い起こされる。あの６兆円は、どのように農業の構造改革に資することができたのだろうか。細川総理の日本新党の下で初当選した野田総理であり、やや因縁めいたものを感ずるのだが、初志を貫いたことは評価されてしかるべきだろう。次の難問は、いよいよ消費税の引き上げ問題に移る。もちろん、社会保障との一体改革という視点が重要であることは言うまでもない。こちらこそが、一番の課題であり、政権の帰趨を大きく左右する課題でもある。不動の姿勢で取り組んでいきたい。</w:t>
      </w:r>
    </w:p>
    <w:p>
      <w:pPr>
        <w:pStyle w:val="Normal"/>
        <w:jc w:val="center"/>
        <w:rPr/>
      </w:pPr>
      <w:r>
        <w:rPr/>
      </w:r>
    </w:p>
    <w:p>
      <w:pPr>
        <w:pStyle w:val="Normal"/>
        <w:jc w:val="left"/>
        <w:rPr/>
      </w:pPr>
      <w:r>
        <w:rPr>
          <w:rFonts w:cs="ＭＳ 明朝;MS Mincho" w:ascii="ＭＳ 明朝;MS Mincho" w:hAnsi="ＭＳ 明朝;MS Mincho"/>
        </w:rPr>
        <w:t>■</w:t>
      </w:r>
      <w:r>
        <w:rPr>
          <w:rFonts w:ascii="ＭＳ 明朝;MS Mincho" w:hAnsi="ＭＳ 明朝;MS Mincho" w:cs="ＭＳ 明朝;MS Mincho"/>
          <w:b/>
        </w:rPr>
        <w:t>オリンパス事件は日本版「エンロン事件」では</w:t>
      </w:r>
    </w:p>
    <w:p>
      <w:pPr>
        <w:pStyle w:val="Normal"/>
        <w:rPr/>
      </w:pPr>
      <w:r>
        <w:rPr/>
        <w:t>　さて、大王製紙に続いてオリンパスという世界的に内視鏡のシェアが</w:t>
      </w:r>
      <w:r>
        <w:rPr/>
        <w:t>75</w:t>
      </w:r>
      <w:r>
        <w:rPr/>
        <w:t>％にも達する優良企業が、粉飾決算で揺れている。事件の全容はいまだ解明されていないのだが、直感で言えば、日本版エンロン事件と言ってもよいほどの問題を秘めていると見ている。事態は日本のバブル期にまで遡る。オリンパスは本業であるカメラや内視鏡事業などでは堅実な利益を上げ続けてきているのだが、バブル期に財テク投資に乗り出し多額の「特金」に手を出してきた。今のところ有価証券報告書でわかるのが</w:t>
      </w:r>
      <w:r>
        <w:rPr/>
        <w:t>1990</w:t>
      </w:r>
      <w:r>
        <w:rPr/>
        <w:t>年以降の数字でしかないのだが、投資した「特金」が価値を大きく下落させていたにもかかわらず、様々なテクニックを労してそれを粉飾し続けてきた。</w:t>
      </w:r>
      <w:r>
        <w:rPr/>
        <w:t>2000</w:t>
      </w:r>
      <w:r>
        <w:rPr/>
        <w:t>年から会計基準が変更（もっとも、それ以前でも時価が簿価の</w:t>
      </w:r>
      <w:r>
        <w:rPr/>
        <w:t>50</w:t>
      </w:r>
      <w:r>
        <w:rPr/>
        <w:t>％を割れば強制的に時価が適用されることになっていたわけで、その時点の会計監査人の判断に問題が出てくる）になり、金融商品に対する時価会計を強制適用することが迫られ、粉飾の全貌をすべて明らかにする機会があったにもかかわらず、再び粉飾の手法を変えて継続してきた。ところが、イギリス人であるウッド・フォード氏が今年の春から社長になり粉飾の事実を知ることとなる。そのことにより旧経営陣は、先月１４日ウッド・フォード社長を解任したものの、つかんだ粉飾の事実を公表しイギリスの会計法人に調査を依頼し今日に至ったのだ。</w:t>
      </w:r>
    </w:p>
    <w:p>
      <w:pPr>
        <w:pStyle w:val="Normal"/>
        <w:jc w:val="left"/>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問題は経営陣だけでなく、監査法人や証券会社も</w:t>
      </w:r>
    </w:p>
    <w:p>
      <w:pPr>
        <w:pStyle w:val="Normal"/>
        <w:rPr/>
      </w:pPr>
      <w:r>
        <w:rPr/>
        <w:t>　確かに、このような企業不祥事が出てくるコーポレートガバナンスの不十分性について、問題として指摘せざるをえないことはいうまでもない。日本の多くの会社が採用している監査役会設置会社では、社外監査役を含めて十分なガバナンスの体制ができていないことはよく指摘される点である。また、株主の声が十分に発揮されていない背景に、銀行や企業間の株式の相互持合いの問題も指摘されることが多いのだが、それだけにとどまらない。おそらく、「特金」の粉飾を指導したモノがいるはずであり、監査役は不十分でも監査法人は企業会計のプロ集団であり、粉飾を見抜けないはずがない。一度粉飾を知りながら何らかの理由で見逃してしまうと、その後の監査について同じ者が監査をすれば、過ちを再生産し続けていく。オリンパスの監査は、朝日監査法人からその後継であるあずさ監査法人になり、２年前から新日本監査法人へと替わっている。どのような引継ぎがなされたのか、定かではないが、監査法人の責任問題も出てくるであろう。ちなみに、日本の三大監査法人のもう一つがトーマツ監査法人であり、大王製紙の監査法人である。かくして日本の三大監査法人すべてが問題を起こしているのであり、何れもアメリカの３大会計法人の系列化にある。どのような展開をしていくのか、予断を許さないが、アメリカを含む国際的な企業合併を巻き込んだ大きな問題へと波及していくことが十分に予測される。さらに、日本の某大手証券会社のオリンパスに対する粉飾指導も噂されており、これもまた大問題に発展しかねない。</w:t>
      </w:r>
    </w:p>
    <w:p>
      <w:pPr>
        <w:pStyle w:val="Normal"/>
        <w:jc w:val="left"/>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一番心配なのは、オリンパスのもつ内視鏡などの知的財産の行方</w:t>
      </w:r>
    </w:p>
    <w:p>
      <w:pPr>
        <w:pStyle w:val="Normal"/>
        <w:ind w:firstLine="210"/>
        <w:rPr/>
      </w:pPr>
      <w:r>
        <w:rPr/>
        <w:t>一番の危惧される問題は、オリンパスの持っている企業の価値が株価の下落によって大きく毀損しており、</w:t>
      </w:r>
      <w:r>
        <w:rPr/>
        <w:t>1,000</w:t>
      </w:r>
      <w:r>
        <w:rPr/>
        <w:t>億円近くにまで下落し（２ヶ月前までは</w:t>
      </w:r>
      <w:r>
        <w:rPr/>
        <w:t>6,000</w:t>
      </w:r>
      <w:r>
        <w:rPr/>
        <w:t>億円と評価されていた）、容易に海外資本の餌食になってしまいかねないことである。世界のシェアの</w:t>
      </w:r>
      <w:r>
        <w:rPr/>
        <w:t>75</w:t>
      </w:r>
      <w:r>
        <w:rPr/>
        <w:t>％近くまで占める内視鏡技術などの知的財産が海外資本に流出することは国益にも反する重大問題になりかねないのだ。政府としても、単なる関係法律違反か否かというだけの問題にとどまらず、国家戦略的な問題にまで及びかねない問題として真剣に対応してゆくべきである。</w:t>
      </w:r>
    </w:p>
    <w:p>
      <w:pPr>
        <w:pStyle w:val="Normal"/>
        <w:jc w:val="left"/>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日本のコーポレートガバナンスの徹底的改革を</w:t>
      </w:r>
    </w:p>
    <w:p>
      <w:pPr>
        <w:pStyle w:val="Normal"/>
        <w:rPr/>
      </w:pPr>
      <w:r>
        <w:rPr/>
        <w:t>　それにしても、日本の株式会社のコーポレートガバナンスは誠にお粗末である。もちろん、どこの国でも株式会社については幾多の不祥事を生み出してきた歴史を持っており、それぞれの国のガバナンスの仕組みには特徴を持っている。日本が最近会社法の改正を進めてきたのは、アメリカの進めてきた道を辿ろうとしていた。証券市場を最大限自由に活用することと引き換えに、様々な監視の強化や帰省が厳しく進められてきていたのだが、一番の大きな改革を</w:t>
      </w:r>
      <w:r>
        <w:rPr/>
        <w:t>1999</w:t>
      </w:r>
      <w:r>
        <w:rPr/>
        <w:t>年に銀証分離を進めてきたグラス・スティーガル法を廃止し、その結果がサブプライムローン問題を引き起こし、バブル崩壊をもたらしたことは記憶に新しい。それでも、鬼より怖い</w:t>
      </w:r>
      <w:r>
        <w:rPr/>
        <w:t>SEC(</w:t>
      </w:r>
      <w:r>
        <w:rPr/>
        <w:t>証券取引監視委員会</w:t>
      </w:r>
      <w:r>
        <w:rPr/>
        <w:t>)</w:t>
      </w:r>
      <w:r>
        <w:rPr/>
        <w:t>、おとり捜査や盗聴、ディスカバリーやクラスアクションなど、自由な市場取引と引き換えに設定されており、日本に比べてはるかに厳しい制度は市場に目を凝らし続け、健在である。日本においては社外取締役が十分に機能せず、監査役も社長争いに敗れた者の受け皿でしかなく、いろいろと批判はあるのだろうが、ドイツに習って労働側の経営参加ということも考えられて良い仕組みなのではないか。連合の組合幹部が直接経営陣に入る方式ではなく、労働者の委任を受けた企業経営の専門家を派遣するという方法もありうると思うのだが、どうだろうか。</w:t>
      </w:r>
    </w:p>
    <w:sectPr>
      <w:type w:val="nextPage"/>
      <w:pgSz w:w="11906" w:h="16838"/>
      <w:pgMar w:left="1701" w:right="1701" w:gutter="0" w:header="0" w:top="1985"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日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58:00Z</dcterms:created>
  <dc:creator>user</dc:creator>
  <dc:description/>
  <cp:keywords/>
  <dc:language>en-US</dc:language>
  <cp:lastModifiedBy>谷川 広美</cp:lastModifiedBy>
  <dcterms:modified xsi:type="dcterms:W3CDTF">2011-11-14T01:58:00Z</dcterms:modified>
  <cp:revision>2</cp:revision>
  <dc:subject/>
  <dc:title>官邸お庭番日誌ver2 第11号　2011年11月14日</dc:title>
</cp:coreProperties>
</file>