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副知事交渉の概要】</w:t>
      </w:r>
    </w:p>
    <w:p>
      <w:pPr>
        <w:pStyle w:val="Normal"/>
        <w:rPr/>
      </w:pPr>
      <w:r>
        <w:rPr/>
        <w:t>１　冒頭</w:t>
      </w:r>
    </w:p>
    <w:p>
      <w:pPr>
        <w:pStyle w:val="Normal"/>
        <w:rPr/>
      </w:pPr>
      <w:r>
        <w:rPr/>
        <w:t>　　地公三者は、全道庁労連青年部による｢怒りのメッセージ｣が書かれた怒布</w:t>
      </w:r>
      <w:r>
        <w:rPr/>
        <w:t>10</w:t>
      </w:r>
      <w:r>
        <w:rPr/>
        <w:t>枚を提出し、青年組合員の思いをしっかりと受け止めるよう申し入れながら、前回交渉以降の検討状況を質した。しかし、副知事は、｢勧告制度の趣旨を尊重するという考えの下、道の財政事情なども見極めつつ、現在、最終的な検討を行っている｣と不明確な回答を示すに止まったため、具体的な課題の追及を行った。</w:t>
      </w:r>
    </w:p>
    <w:p>
      <w:pPr>
        <w:pStyle w:val="Normal"/>
        <w:rPr/>
      </w:pPr>
      <w:r>
        <w:rPr/>
        <w:t>２　人事委員会勧告に対する基本姿勢と取扱いについて</w:t>
      </w:r>
    </w:p>
    <w:p>
      <w:pPr>
        <w:pStyle w:val="Normal"/>
        <w:rPr/>
      </w:pPr>
      <w:r>
        <w:rPr/>
        <w:t>(1)</w:t>
      </w:r>
      <w:r>
        <w:rPr/>
        <w:t>制度調整について</w:t>
      </w:r>
    </w:p>
    <w:p>
      <w:pPr>
        <w:pStyle w:val="Normal"/>
        <w:rPr/>
      </w:pPr>
      <w:r>
        <w:rPr/>
        <w:t>地公三者は、制度調整するという</w:t>
      </w:r>
      <w:r>
        <w:rPr/>
        <w:t>0.34</w:t>
      </w:r>
      <w:r>
        <w:rPr/>
        <w:t>％のマイナス分は、独自削減の範囲内であり、調整済みと考えるべきで到底認められないと質した。副知事は、「現在、最終的な検討を行っている。今少し時間をいただきたい」との回答で、引き続き検討する姿勢を示すに止まった。</w:t>
      </w:r>
    </w:p>
    <w:p>
      <w:pPr>
        <w:pStyle w:val="Normal"/>
        <w:rPr/>
      </w:pPr>
      <w:r>
        <w:rPr/>
        <w:t>(2)</w:t>
      </w:r>
      <w:r>
        <w:rPr/>
        <w:t>現給保障措置の取扱いについて</w:t>
      </w:r>
    </w:p>
    <w:p>
      <w:pPr>
        <w:pStyle w:val="Normal"/>
        <w:rPr/>
      </w:pPr>
      <w:r>
        <w:rPr/>
        <w:t>地公三者は、高齢層職員の較差だけを特出しし、現給保障措置を廃止することは断じて認められないと、職場発言を行いながら使用者としてどのように考えているのか、明らかにするよう求めた。副知事は、前回交渉同様、「勧告の趣旨を尊重し対処する」と回答したため、地公三者は、</w:t>
      </w:r>
      <w:r>
        <w:rPr/>
        <w:t>2005</w:t>
      </w:r>
      <w:r>
        <w:rPr/>
        <w:t>年勧告で期限を定めずに措置した経過や国も政府が勧告未実施を決定し、現給保障が存続されることなどを指摘し、国の取扱いも踏まえ、廃止勧告を実施しないよう求めたが、副知事は、「勧告尊重」との回答を繰り返した。地公三者は、我々の指摘に耳を傾け、これまでの経過や影響などを考え、使用者として、厳しい生活を強いている組合員・家族の実態を考慮し、現給保障存続に向け、最終交渉まで時間はないが、検討するよう強く申し入れた。</w:t>
      </w:r>
    </w:p>
    <w:p>
      <w:pPr>
        <w:pStyle w:val="Normal"/>
        <w:rPr/>
      </w:pPr>
      <w:r>
        <w:rPr/>
        <w:t>３　今年度の独自削減について</w:t>
      </w:r>
    </w:p>
    <w:p>
      <w:pPr>
        <w:pStyle w:val="Normal"/>
        <w:rPr/>
      </w:pPr>
      <w:r>
        <w:rPr/>
        <w:t>(1)</w:t>
      </w:r>
      <w:r>
        <w:rPr/>
        <w:t>　地公三者は、マイナス勧告を実施するなら、今年度であっても独自削減は停止すること、最低限、削減幅を圧縮すべきと指摘し、職場発言を行い組合員・家族の厳しい生活実態を訴え、あらためて独自削減への認識と使用者としての責任を示すよう求めたところ、副知事は、「長期間にわたって、職員とその家族の生活にも極めて大きな負担を強いており、厳しく受け止め、誠に申し訳なく思っている」と謝罪した。</w:t>
      </w:r>
    </w:p>
    <w:p>
      <w:pPr>
        <w:pStyle w:val="Normal"/>
        <w:rPr/>
      </w:pPr>
      <w:r>
        <w:rPr/>
        <w:t>(2)</w:t>
      </w:r>
      <w:r>
        <w:rPr/>
        <w:t>　地公三者は、「厳しく受け止め、申し訳ないと思うのであれば、これ以上の賃金削減は行うべきでない。独自削減は即刻停止し、あるべき賃金水準に戻すこと。仮に独自削減が停止できないと言うのであれば、最低でも削減幅を圧縮するべき」と、今年度における削減幅圧縮に対する考えを明確に示すよう求めたところ、副知事は、「行財政改革を計画的に進め、様々な経費の抑制措置に取り組んでいるが、依然として厳しい社会経済情勢の中、道財政も厳しい状況に変わりがない」と前回同様の回答を示す一方で、「給与改定等の取扱いについて、最終的な検討を行っており、今少し時間をいただきたい」と不明確ながらも検討姿勢が示された。</w:t>
      </w:r>
    </w:p>
    <w:p>
      <w:pPr>
        <w:pStyle w:val="Normal"/>
        <w:rPr/>
      </w:pPr>
      <w:r>
        <w:rPr/>
        <w:t>(3)</w:t>
      </w:r>
      <w:r>
        <w:rPr/>
        <w:t>　地公三者は、「長期間にわたって続けている独自削減をそのままにマイナス勧告を実施することは二重の削減となり断じて認められない」とあらためて指摘し、公務員労働者の給与決定は、道内の各団体や中小で働く民間労働者、道内経済に大きな影響を与えていると認識し、組合員・家族の厳しい生活実態を踏まえた我々の要求に応えることができるよう十分に検討することを強く求めた。</w:t>
      </w:r>
    </w:p>
    <w:p>
      <w:pPr>
        <w:pStyle w:val="Normal"/>
        <w:rPr/>
      </w:pPr>
      <w:r>
        <w:rPr/>
        <w:t>４　号俸増設について</w:t>
      </w:r>
    </w:p>
    <w:p>
      <w:pPr>
        <w:pStyle w:val="Normal"/>
        <w:rPr/>
      </w:pPr>
      <w:r>
        <w:rPr/>
        <w:t>定年まで一切昇給しない職員が年々増えている状況に対する認識と今後の対応を示すよう求めたところ、副知事は、前回交渉同様、「勧告に基づき対処していかなければならない」とし、「引き続き、職員の実情などを人事委員会に話したい」との姿勢を示すに止まったため、地公三者は、最高号俸到達者の割合が今後も増加することや昇格しない限り定年まで給料が上がらないことで、職員の士気低下につながることを訴え、号俸増設は喫緊かつ重要な課題と受け止め、最終交渉では前進回答を示すよう強く求めた。</w:t>
      </w:r>
    </w:p>
    <w:p>
      <w:pPr>
        <w:pStyle w:val="Normal"/>
        <w:rPr/>
      </w:pPr>
      <w:r>
        <w:rPr/>
        <w:t>５　来年度以降における独自削減の取り扱いについて</w:t>
      </w:r>
    </w:p>
    <w:p>
      <w:pPr>
        <w:pStyle w:val="Normal"/>
        <w:rPr/>
      </w:pPr>
      <w:r>
        <w:rPr/>
        <w:t>(1)</w:t>
      </w:r>
      <w:r>
        <w:rPr/>
        <w:t>　地公三者は、前回交渉で「来年度以降は独自削減によらない財政運営を行う」と表明するよう強く求めてきた。あらためて今年度限りで、約束どおり独自削減を停止することを表明するよう求めたところ、副知事は、「収支不足の解消に向けた取り組みの方向性を明らかにした上で、平成</w:t>
      </w:r>
      <w:r>
        <w:rPr/>
        <w:t>24</w:t>
      </w:r>
      <w:r>
        <w:rPr/>
        <w:t>年度当初予算編成までに必要な対策を取りまとめる」と回答をした。</w:t>
      </w:r>
    </w:p>
    <w:p>
      <w:pPr>
        <w:pStyle w:val="Normal"/>
        <w:rPr/>
      </w:pPr>
      <w:r>
        <w:rPr/>
        <w:t>(2)</w:t>
      </w:r>
      <w:r>
        <w:rPr/>
        <w:t>　地公三者は、「回答は極めて不満である。知事は約束も守らず独自削減を続けてきたが、今度こそ、約束を守らなければならない。当然ながら、その検討に独自削減は入っていないと理解する」と認識を確認したところ、副知事は、「現在実施している給与の縮減措置は、持続可能な財政構造を確立するため、行財政改革の取組みに全力を尽くす中で、実施しているもので、今年度末で終了することになっている。しかし、道財政は、来年度以降も厳しい状況が続く見通しにあり、収支対策について、様々な観点から見直しを行っている。人件費の取扱いについても、その中で検討を行っていく」と回答したため、交渉は紛糾した。</w:t>
      </w:r>
    </w:p>
    <w:p>
      <w:pPr>
        <w:pStyle w:val="Normal"/>
        <w:rPr/>
      </w:pPr>
      <w:r>
        <w:rPr/>
        <w:t>(3)</w:t>
      </w:r>
      <w:r>
        <w:rPr/>
        <w:t>　地公三者は、「様々な観点で見直しを行い、人件費の取扱いも、その中で検討をするとの回答は、全く納得いかない。職員は職場・地域で道民のため、一生懸命働いている。今こそ、独自削減の停止を決断すべき」と、あらためて、来年度以降の独自削減について、約束どおり、停止するよう求めた。これに対し、副知事は、「平成</w:t>
      </w:r>
      <w:r>
        <w:rPr/>
        <w:t>24</w:t>
      </w:r>
      <w:r>
        <w:rPr/>
        <w:t>年度以降は、給与の縮減措置を実施しないよう、様々な取り組みを行ってきている」とする一方、「引き続き、あらゆる観点からの見直しを行っていく」との極めて不満な回答したことから、地公三者は、「４年前の約束どおり今年度で独自削減が終了すると考えている。組合員・家族の厳しい生活実態を、副知事も十分に受け止めてきたはず」と指摘し、こうした思いに応えるべく、最終回答では、「来年度以降、独自削減は行わない」と表明することを強く求めた。</w:t>
      </w:r>
    </w:p>
    <w:p>
      <w:pPr>
        <w:pStyle w:val="Normal"/>
        <w:rPr/>
      </w:pPr>
      <w:r>
        <w:rPr/>
      </w:r>
    </w:p>
    <w:p>
      <w:pPr>
        <w:pStyle w:val="Normal"/>
        <w:rPr/>
      </w:pPr>
      <w:r>
        <w:rPr/>
        <w:t>６　最後に</w:t>
      </w:r>
    </w:p>
    <w:p>
      <w:pPr>
        <w:pStyle w:val="Normal"/>
        <w:rPr/>
      </w:pPr>
      <w:r>
        <w:rPr/>
        <w:t>　地公三者は、「来年度以降は、あらゆる見直しを行うとしても、人件費は対象にならないはずであり、人件費を含めて検討との回答は納得いかない。来年度以降は実施しないと、明言することを求める。使用者責任をしっかりと果たしていただきたい。また、勧告実施と独自削減の二重削減は絶対に認められない。さらに、現給保障については、高齢層だけを特出しするのはおかしい、若年層には何も改善を図っていない。」と厳しく申し入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28:00Z</dcterms:created>
  <dc:creator>谷川 広美</dc:creator>
  <dc:description/>
  <cp:keywords/>
  <dc:language>en-US</dc:language>
  <cp:lastModifiedBy>谷川 広美</cp:lastModifiedBy>
  <dcterms:modified xsi:type="dcterms:W3CDTF">2011-11-15T02:50:00Z</dcterms:modified>
  <cp:revision>1</cp:revision>
  <dc:subject/>
  <dc:title/>
</cp:coreProperties>
</file>