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２９号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の基準・報酬に係るサービス提供時間区分や介護職員等の配置基準について議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回社会保障審議会介護給付費分科会報告</w:t>
      </w:r>
    </w:p>
    <w:p>
      <w:pPr>
        <w:pStyle w:val="Normal"/>
        <w:rPr>
          <w:rFonts w:eastAsia="Century" w:cs="Century"/>
        </w:rPr>
      </w:pPr>
      <w:r>
        <w:rPr>
          <w:rFonts w:eastAsia="Century" w:cs="Century"/>
        </w:rPr>
        <w:t xml:space="preserve"> </w:t>
      </w:r>
    </w:p>
    <w:p>
      <w:pPr>
        <w:pStyle w:val="Normal"/>
        <w:rPr/>
      </w:pPr>
      <w:r>
        <w:rPr/>
      </w:r>
    </w:p>
    <w:p>
      <w:pPr>
        <w:pStyle w:val="Normal"/>
        <w:rPr/>
      </w:pPr>
      <w:r>
        <w:rPr/>
        <w:t>　社会保障審議会介護給付費分科会</w:t>
      </w:r>
      <w:r>
        <w:rPr/>
        <w:t>(</w:t>
      </w:r>
      <w:r>
        <w:rPr/>
        <w:t>第</w:t>
      </w:r>
      <w:r>
        <w:rPr/>
        <w:t>83</w:t>
      </w:r>
      <w:r>
        <w:rPr/>
        <w:t>回</w:t>
      </w:r>
      <w:r>
        <w:rPr/>
        <w:t>)</w:t>
      </w:r>
      <w:r>
        <w:rPr/>
        <w:t>が</w:t>
      </w:r>
      <w:r>
        <w:rPr/>
        <w:t>10</w:t>
      </w:r>
      <w:r>
        <w:rPr/>
        <w:t>月</w:t>
      </w:r>
      <w:r>
        <w:rPr/>
        <w:t>31</w:t>
      </w:r>
      <w:r>
        <w:rPr/>
        <w:t>日午後、都内ホテルで開催され、通所介護の基準・報酬やリハビリテーション、予防給付、居宅介護支援・介護予防支援の基準・報酬について議論した。連合からは篠原淳子組織拡大・組織対策局長の代理として伊藤彰久生活福祉局長が出席した。</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所介護＞　</w:t>
      </w:r>
    </w:p>
    <w:p>
      <w:pPr>
        <w:pStyle w:val="Normal"/>
        <w:rPr/>
      </w:pPr>
      <w:r>
        <w:rPr/>
        <w:t>　通所介護の基準・報酬に係るサービス提供時間区分や生活相談員、介護職員の配置基準について多くの意見が出された。連合の伊藤局長は、「現行の時間区分を見直す案で新しく設けられた『</w:t>
      </w:r>
      <w:r>
        <w:rPr/>
        <w:t>7</w:t>
      </w:r>
      <w:r>
        <w:rPr/>
        <w:t>～</w:t>
      </w:r>
      <w:r>
        <w:rPr/>
        <w:t>9</w:t>
      </w:r>
      <w:r>
        <w:rPr/>
        <w:t>時間』という区分であるが、これだと</w:t>
      </w:r>
      <w:r>
        <w:rPr/>
        <w:t>8</w:t>
      </w:r>
      <w:r>
        <w:rPr/>
        <w:t>時間労働を超えることになる。常勤換算方式の導入の提案は、</w:t>
      </w:r>
      <w:r>
        <w:rPr/>
        <w:t>8</w:t>
      </w:r>
      <w:r>
        <w:rPr/>
        <w:t>時間超の職員配置をやりやすくするために導入するのか。この見直しは非正規雇用化につながるものだと感じる。不安定な働き方が人員確保という点でマイナスであることをあらためて認識すべきだ」と述べ、介護に携わる職員の雇用がますます不安定になることを指摘した。</w:t>
      </w:r>
    </w:p>
    <w:p>
      <w:pPr>
        <w:pStyle w:val="Normal"/>
        <w:rPr/>
      </w:pPr>
      <w:r>
        <w:rPr/>
        <w:t>　さらに村川委員も「私も人員配置基準の見直し案を見て、本気で介護人材の育成を考えているのかと感じる。常勤換算方式は経営者にとってやりやすいが、わが国には</w:t>
      </w:r>
      <w:r>
        <w:rPr/>
        <w:t>8</w:t>
      </w:r>
      <w:r>
        <w:rPr/>
        <w:t>時間労働という基準がある。また、時間区分で（サービス内容を）細切れにし、生活相談員等の業務を切り刻むようなことをしていいのか。福祉人材を送り出す教育機関で働く者として、予め非常勤でスタートするという考えは容認できない。介護人材、スタッフについて限りなく常勤を減らしていこうという意図が見え隠れする。介護労働をきちんと評価して制度を組み立てなければならない」と発言した。山田委員は「人が必要なときは延長加算で対応している。（シフトやローテンションを組んでいる）現場が混乱するため、サービス提供時間区分の見直しは理解できない」と話し、この論点に疑義を呈した。</w:t>
      </w:r>
    </w:p>
    <w:p>
      <w:pPr>
        <w:pStyle w:val="Normal"/>
        <w:rPr/>
      </w:pPr>
      <w:r>
        <w:rPr/>
        <w:t>　事業者側委員からも「サービスを提供している回数割合でいうと、全体の約</w:t>
      </w:r>
      <w:r>
        <w:rPr/>
        <w:t>85</w:t>
      </w:r>
      <w:r>
        <w:rPr/>
        <w:t>％が『</w:t>
      </w:r>
      <w:r>
        <w:rPr/>
        <w:t>6</w:t>
      </w:r>
      <w:r>
        <w:rPr/>
        <w:t>～</w:t>
      </w:r>
      <w:r>
        <w:rPr/>
        <w:t>8</w:t>
      </w:r>
      <w:r>
        <w:rPr/>
        <w:t>時間』のゾーンが占められており、新設案の『</w:t>
      </w:r>
      <w:r>
        <w:rPr/>
        <w:t>5</w:t>
      </w:r>
      <w:r>
        <w:rPr/>
        <w:t>～</w:t>
      </w:r>
      <w:r>
        <w:rPr/>
        <w:t>7</w:t>
      </w:r>
      <w:r>
        <w:rPr/>
        <w:t>時間』を適用することで経営的にどうなるのか。延長加算が大きくなっていくことに不安を感じる」、「要介護者が体調悪い時もある。ヘルパーは非常勤や短時間での就労設定をしているケース多いため、離職する人も出るのではと懸念している」との意見が出された。事務局からは「（伊藤局長が発言した）サービス提供時間区分を見直すために、人員配置基準の見直しを提案しているわけではない。ただ、ご指摘の通り相互の関連性はあるといってよい」との回答があっ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防給付およびリハビリテーション＞</w:t>
      </w:r>
    </w:p>
    <w:p>
      <w:pPr>
        <w:pStyle w:val="Normal"/>
        <w:rPr/>
      </w:pPr>
      <w:r>
        <w:rPr/>
        <w:t>　池田委員から予防給付、リハビリテーションについて「予防給付を時間で計るのは無理があるし、これが本当に成果を上げているのだろうか。介護予防通所介護と介護予防通所リハビリテーションについて（区分されるべき部分が）区分されていない。一方で通所リハビリテーションだけでなく、通所介護にもきちんとしたリハビリテーションが求められるため、そこをきちんとおさえておかねばならない」との意見があっ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支援・介護予防支援＞</w:t>
      </w:r>
    </w:p>
    <w:p>
      <w:pPr>
        <w:pStyle w:val="Normal"/>
        <w:rPr/>
      </w:pPr>
      <w:r>
        <w:rPr/>
        <w:t>　居宅介護支援・介護予防支援の基準・報酬に関して、三上委員からサービス担当者会議やモニタリングの適切な実施が行われていない場合の運営基準減算については、医師とケアマネージャー（以下、「ケアマネ」）の連携必須を要件に、との要望が出された。ケアマネを取り巻く課題については「今回初めて突っ込んだ提言が出てきたのではないかと思う。自立支援型のケアマネジメントの推進に取り組んでいるケアマネとそうでないケアマネが存在する。所定単位数の</w:t>
      </w:r>
      <w:r>
        <w:rPr/>
        <w:t>100</w:t>
      </w:r>
      <w:r>
        <w:rPr/>
        <w:t>分の</w:t>
      </w:r>
      <w:r>
        <w:rPr/>
        <w:t>50</w:t>
      </w:r>
      <w:r>
        <w:rPr/>
        <w:t>を減算するのではなくて、はじめから</w:t>
      </w:r>
      <w:r>
        <w:rPr/>
        <w:t>100</w:t>
      </w:r>
      <w:r>
        <w:rPr/>
        <w:t>分の</w:t>
      </w:r>
      <w:r>
        <w:rPr/>
        <w:t>0</w:t>
      </w:r>
      <w:r>
        <w:rPr/>
        <w:t>にすればいい。自立支援型を推進する者が少ない。これはケアマネの責任ではなく、むしろ制度の問題ではなかったか。また、介護保険制度を理解していない家族が多々見られる。制度への理解を拡げることにケアマネが寄与できていなかったのではないか」との見解を示した池田委員に対して、勝田委員は「ケアマネは御用聞きではなく、家族は頼りにしている。介護に携わる家族の実態を知らないのか。家族の立場として怒りを感じる」と強く主張する場面があった。</w:t>
      </w:r>
    </w:p>
    <w:p>
      <w:pPr>
        <w:pStyle w:val="Normal"/>
        <w:rPr/>
      </w:pPr>
      <w:r>
        <w:rPr/>
        <w:t>　</w:t>
      </w:r>
    </w:p>
    <w:p>
      <w:pPr>
        <w:pStyle w:val="Normal"/>
        <w:rPr/>
      </w:pPr>
      <w:r>
        <w:rPr/>
        <w:t>　福田委員の代理である和田参考人は「ケアマネこそ制度の核になる。専門家として一所懸命やる人を評価する仕組みでなければならない」と述べ、齊藤（訓）委員は「ケアマネが医療的な判断を求められる際、迷うケースもあるため、看護師や医師に相談しやすいシステムを求めたい」として今後、ケアマネがさらに活躍できる体制づくりについて言及した。</w:t>
      </w:r>
    </w:p>
    <w:p>
      <w:pPr>
        <w:pStyle w:val="Normal"/>
        <w:rPr>
          <w:rFonts w:eastAsia="Century" w:cs="Century"/>
        </w:rPr>
      </w:pPr>
      <w:r>
        <w:rPr>
          <w:rFonts w:eastAsia="Century" w:cs="Century"/>
        </w:rPr>
        <w:t xml:space="preserve"> </w:t>
      </w:r>
    </w:p>
    <w:p>
      <w:pPr>
        <w:pStyle w:val="Normal"/>
        <w:rPr/>
      </w:pPr>
      <w:r>
        <w:rPr/>
        <w:t>　</w:t>
      </w:r>
      <w:r>
        <w:rPr>
          <w:b/>
        </w:rPr>
        <w:t>次回開催は</w:t>
      </w:r>
      <w:r>
        <w:rPr>
          <w:b/>
        </w:rPr>
        <w:t>11</w:t>
      </w:r>
      <w:r>
        <w:rPr>
          <w:b/>
        </w:rPr>
        <w:t>月</w:t>
      </w:r>
      <w:r>
        <w:rPr>
          <w:b/>
        </w:rPr>
        <w:t>10</w:t>
      </w:r>
      <w:r>
        <w:rPr>
          <w:b/>
        </w:rPr>
        <w:t>日の予定。</w:t>
      </w:r>
    </w:p>
    <w:p>
      <w:pPr>
        <w:pStyle w:val="Normal"/>
        <w:rPr>
          <w:rFonts w:eastAsia="Century" w:cs="Century"/>
        </w:rPr>
      </w:pPr>
      <w:r>
        <w:rPr>
          <w:rFonts w:eastAsia="Century" w:cs="Century"/>
        </w:rPr>
        <w:t xml:space="preserve">  </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2:00Z</dcterms:created>
  <dc:creator>谷川 広美</dc:creator>
  <dc:description/>
  <cp:keywords/>
  <dc:language>en-US</dc:language>
  <cp:lastModifiedBy>谷川 広美</cp:lastModifiedBy>
  <dcterms:modified xsi:type="dcterms:W3CDTF">2011-11-16T02:18:00Z</dcterms:modified>
  <cp:revision>1</cp:revision>
  <dc:subject/>
  <dc:title/>
</cp:coreProperties>
</file>