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官邸お庭番日誌第</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号</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ind w:firstLine="210"/>
        <w:rPr/>
      </w:pPr>
      <w:r>
        <w:rPr/>
        <w:t>国会では、ようやく補正予算の審議が始まった。今週からは舞台を予算委員会に移して論戦が展開されるのだろうが、それにしても尖閣列島での中国漁船と日本の巡視船との衝突映像の流出問題は、今後の</w:t>
      </w:r>
      <w:r>
        <w:rPr/>
        <w:t>APEC</w:t>
      </w:r>
      <w:r>
        <w:rPr/>
        <w:t>首脳会議を控えているだけに、悩ましい問題である。</w:t>
      </w:r>
    </w:p>
    <w:p>
      <w:pPr>
        <w:pStyle w:val="Normal"/>
        <w:rPr/>
      </w:pPr>
      <w:r>
        <w:rPr/>
        <w:t>この流出問題だけでなく、その前にも国際警備情報についての漏洩問題も出</w:t>
      </w:r>
    </w:p>
    <w:p>
      <w:pPr>
        <w:pStyle w:val="Normal"/>
        <w:rPr/>
      </w:pPr>
      <w:r>
        <w:rPr/>
        <w:t>ており、政権運営に与える影響はまことに大きい。</w:t>
      </w:r>
    </w:p>
    <w:p>
      <w:pPr>
        <w:pStyle w:val="Normal"/>
        <w:rPr/>
      </w:pPr>
      <w:r>
        <w:rPr/>
        <w:t>きちんと調査をし、二度とこのような問題が起きないよう万全を期さなければならない。</w:t>
      </w:r>
    </w:p>
    <w:p>
      <w:pPr>
        <w:pStyle w:val="Normal"/>
        <w:rPr/>
      </w:pPr>
      <w:r>
        <w:rPr/>
      </w:r>
    </w:p>
    <w:p>
      <w:pPr>
        <w:pStyle w:val="Normal"/>
        <w:rPr/>
      </w:pPr>
      <w:r>
        <w:rPr>
          <w:rFonts w:cs="ＭＳ 明朝;MS Mincho" w:ascii="ＭＳ 明朝;MS Mincho" w:hAnsi="ＭＳ 明朝;MS Mincho"/>
        </w:rPr>
        <w:t>■</w:t>
      </w:r>
      <w:r>
        <w:rPr/>
        <w:t>ムダにメスを入れても、必要な財源は出てこなかったのでは</w:t>
      </w:r>
    </w:p>
    <w:p>
      <w:pPr>
        <w:pStyle w:val="Normal"/>
        <w:ind w:firstLine="210"/>
        <w:rPr/>
      </w:pPr>
      <w:r>
        <w:rPr/>
        <w:t>民主党政権になって一番評価された事業仕分けの第</w:t>
      </w:r>
      <w:r>
        <w:rPr/>
        <w:t>3</w:t>
      </w:r>
      <w:r>
        <w:rPr/>
        <w:t>段が終わった。</w:t>
      </w:r>
    </w:p>
    <w:p>
      <w:pPr>
        <w:pStyle w:val="Normal"/>
        <w:rPr/>
      </w:pPr>
      <w:r>
        <w:rPr/>
        <w:t>特別会計の分野について仕分けがされたわけであるが、かつて自民党の塩川正十郎財務大臣が「母屋でおかゆをすすっているのに、離れではすき焼きを食っている」とその無駄遣いぶりが揶揄されたのが特別会計である。</w:t>
      </w:r>
    </w:p>
    <w:p>
      <w:pPr>
        <w:pStyle w:val="Normal"/>
        <w:ind w:firstLine="210"/>
        <w:rPr/>
      </w:pPr>
      <w:r>
        <w:rPr/>
        <w:t>実際にどの程度の財源が捻出されたのか、未だ数字は出されていないのだが、蓮舫行政刷新担当大臣も今回の事業仕分けによって高額の財源が捻出できるとは思っていない、と語っておられたように、むしろ各特別会計内には埋蔵金ならぬ埋蔵借金が大量に積みあがっていることもある。</w:t>
      </w:r>
    </w:p>
    <w:p>
      <w:pPr>
        <w:pStyle w:val="Normal"/>
        <w:ind w:firstLine="210"/>
        <w:rPr/>
      </w:pPr>
      <w:r>
        <w:rPr/>
        <w:t>昨年の一般会計、そして今年</w:t>
      </w:r>
      <w:r>
        <w:rPr/>
        <w:t>4</w:t>
      </w:r>
      <w:r>
        <w:rPr/>
        <w:t>月の独立行政法人等、そして今回の特別会計と一通りの仕分け作業が実施されたことになる。民主党は政権獲得前までは、この一般会計と特別会計を負わせて</w:t>
      </w:r>
      <w:r>
        <w:rPr/>
        <w:t>207</w:t>
      </w:r>
      <w:r>
        <w:rPr/>
        <w:t>兆円近く財源がある中で、</w:t>
      </w:r>
      <w:r>
        <w:rPr/>
        <w:t>10%</w:t>
      </w:r>
      <w:r>
        <w:rPr/>
        <w:t>ぐらい捻出ができるはずだ、と主張してきた。実際には、毎年出てくる財源としては</w:t>
      </w:r>
      <w:r>
        <w:rPr/>
        <w:t>1</w:t>
      </w:r>
      <w:r>
        <w:rPr/>
        <w:t>兆円にも満たなかったのではなかろうか。もちろん、各会計の中には溜り金として兆円単位の金が存在し、それを一般会計に戻すべきだという仕分けが出されていたことは言うまでもない。でも、そのような溜り金はストックなのであり、過去の赤字分の削減に回すべき金であることはいうまでもない。それをフローの予算に回せたとしても、それは一時的な彌紡策以外の何物でもないのだ。</w:t>
      </w:r>
    </w:p>
    <w:p>
      <w:pPr>
        <w:pStyle w:val="Normal"/>
        <w:rPr/>
      </w:pPr>
      <w:r>
        <w:rPr/>
      </w:r>
    </w:p>
    <w:p>
      <w:pPr>
        <w:pStyle w:val="Normal"/>
        <w:rPr/>
      </w:pPr>
      <w:r>
        <w:rPr>
          <w:rFonts w:cs="ＭＳ 明朝;MS Mincho" w:ascii="ＭＳ 明朝;MS Mincho" w:hAnsi="ＭＳ 明朝;MS Mincho"/>
        </w:rPr>
        <w:t>■</w:t>
      </w:r>
      <w:r>
        <w:rPr/>
        <w:t>事業仕分けは、会計検査院の決算報告に影響を与えたのだ</w:t>
      </w:r>
    </w:p>
    <w:p>
      <w:pPr>
        <w:pStyle w:val="Normal"/>
        <w:ind w:firstLine="210"/>
        <w:rPr/>
      </w:pPr>
      <w:r>
        <w:rPr/>
        <w:t>私は、この事業仕分けによって大きな進展がなされたのは、会計検査院の仕事が大きな刺激を受けたことであり、先週の</w:t>
      </w:r>
      <w:r>
        <w:rPr/>
        <w:t>11</w:t>
      </w:r>
      <w:r>
        <w:rPr/>
        <w:t>月</w:t>
      </w:r>
      <w:r>
        <w:rPr/>
        <w:t>5</w:t>
      </w:r>
      <w:r>
        <w:rPr/>
        <w:t>日に公表された平成</w:t>
      </w:r>
      <w:r>
        <w:rPr/>
        <w:t>21</w:t>
      </w:r>
      <w:r>
        <w:rPr/>
        <w:t>年度決算についての報告書に注目した。この決算報告書では、特別会計の溜り金として鉄道建設・運輸施設整備支援機構に残存している約</w:t>
      </w:r>
      <w:r>
        <w:rPr/>
        <w:t>1</w:t>
      </w:r>
      <w:r>
        <w:rPr/>
        <w:t>兆</w:t>
      </w:r>
      <w:r>
        <w:rPr/>
        <w:t>2</w:t>
      </w:r>
      <w:r>
        <w:rPr/>
        <w:t>千億円もの余剰金の国庫への返却を始め、総額</w:t>
      </w:r>
      <w:r>
        <w:rPr/>
        <w:t>1</w:t>
      </w:r>
      <w:r>
        <w:rPr/>
        <w:t>兆</w:t>
      </w:r>
      <w:r>
        <w:rPr/>
        <w:t>8000</w:t>
      </w:r>
      <w:r>
        <w:rPr/>
        <w:t>億円近い金額のムダや不正な支出などを指摘している。</w:t>
      </w:r>
    </w:p>
    <w:p>
      <w:pPr>
        <w:pStyle w:val="Normal"/>
        <w:ind w:firstLine="210"/>
        <w:rPr/>
      </w:pPr>
      <w:r>
        <w:rPr/>
        <w:t>昨年度の報告では、</w:t>
      </w:r>
      <w:r>
        <w:rPr/>
        <w:t>2364</w:t>
      </w:r>
      <w:r>
        <w:rPr/>
        <w:t>億円の不適切な経理処理を指摘しており、今年はそれを上回っているのだ。</w:t>
      </w:r>
    </w:p>
    <w:p>
      <w:pPr>
        <w:pStyle w:val="Normal"/>
        <w:ind w:firstLine="210"/>
        <w:rPr/>
      </w:pPr>
      <w:r>
        <w:rPr/>
        <w:t>実は、会計検査院はこれまでの決算を通じて、毎年の検査院の予算程度の数百億円程度の問題指摘に終わっていた。</w:t>
      </w:r>
    </w:p>
    <w:p>
      <w:pPr>
        <w:pStyle w:val="Normal"/>
        <w:rPr/>
      </w:pPr>
      <w:r>
        <w:rPr/>
        <w:t>問題点を公表する前に各省庁に事前に通知をし、調整をして各省庁が諒解する範囲でしか公表してこなかった歴史がある。</w:t>
      </w:r>
    </w:p>
    <w:p>
      <w:pPr>
        <w:pStyle w:val="Normal"/>
        <w:rPr/>
      </w:pPr>
      <w:r>
        <w:rPr/>
        <w:t>ところが、政権交代をした昨年の決算報告から問題点の指摘が一桁上がり、昨年度は</w:t>
      </w:r>
      <w:r>
        <w:rPr/>
        <w:t>2364</w:t>
      </w:r>
      <w:r>
        <w:rPr/>
        <w:t>億円に跳ね上がってきたのだ。このことは、事業仕分けによって各省庁の予算執行の問題点が鋭く炙り出されるために、事業仕分け金額以下のものでは存在意義を示せなくなってきているといえないだろうか。</w:t>
      </w:r>
    </w:p>
    <w:p>
      <w:pPr>
        <w:pStyle w:val="Normal"/>
        <w:ind w:firstLine="210"/>
        <w:rPr/>
      </w:pPr>
      <w:r>
        <w:rPr/>
        <w:t>もしかすると、これまで省庁の方が検査院の指摘に対して抵抗していたのが、事業仕分けで白日の下にさらされたため、省庁のほうが抵抗しなくなって問題点の指摘が一桁上がってきたのかもしれない。いずれにせよ、事業仕分けというものが、各省庁や会計検査院に対して大きなインパクトを与えたことは間違いないわけで、行政に対して問題点の指摘に対する行政機関間の競合関係が生じたものと見てよいと思う。</w:t>
      </w:r>
    </w:p>
    <w:p>
      <w:pPr>
        <w:pStyle w:val="Normal"/>
        <w:rPr/>
      </w:pPr>
      <w:r>
        <w:rPr/>
      </w:r>
    </w:p>
    <w:p>
      <w:pPr>
        <w:pStyle w:val="Normal"/>
        <w:rPr/>
      </w:pPr>
      <w:r>
        <w:rPr>
          <w:rFonts w:cs="ＭＳ 明朝;MS Mincho" w:ascii="ＭＳ 明朝;MS Mincho" w:hAnsi="ＭＳ 明朝;MS Mincho"/>
        </w:rPr>
        <w:t>■</w:t>
      </w:r>
      <w:r>
        <w:rPr/>
        <w:t>税制調査会の論議も佳境に</w:t>
      </w:r>
    </w:p>
    <w:p>
      <w:pPr>
        <w:pStyle w:val="Normal"/>
        <w:rPr/>
      </w:pPr>
      <w:r>
        <w:rPr/>
        <w:t>　さて、税制改正の作業も本格的に動き始め、社会保障に関する政府与党の対策本部の体制も固まり、今週中には有識者会議と番号制度に関する作業チームが初会合となる。</w:t>
      </w:r>
    </w:p>
    <w:p>
      <w:pPr>
        <w:pStyle w:val="Normal"/>
        <w:rPr/>
      </w:pPr>
      <w:r>
        <w:rPr/>
        <w:t>先週の木曜日、法人税に関する税制調査会の論議が開催され、</w:t>
      </w:r>
      <w:r>
        <w:rPr/>
        <w:t>5%</w:t>
      </w:r>
      <w:r>
        <w:rPr/>
        <w:t>の引き下げ問題を中心に活発な論議が展開された。</w:t>
      </w:r>
    </w:p>
    <w:p>
      <w:pPr>
        <w:pStyle w:val="Normal"/>
        <w:ind w:firstLine="210"/>
        <w:rPr/>
      </w:pPr>
      <w:r>
        <w:rPr/>
        <w:t>注目したいのは、昨年までは本体会合で大臣クラスが出席されたとしても、最初だけあいさつされてすぐに他の用務に出られてしまうことが多かったのだが、今回は野田会長をはじめ、片山、海江田会長代行も論議に最後まで参加され、活発な意見交換がなされたことである。</w:t>
      </w:r>
    </w:p>
    <w:p>
      <w:pPr>
        <w:pStyle w:val="Normal"/>
        <w:ind w:firstLine="210"/>
        <w:rPr/>
      </w:pPr>
      <w:r>
        <w:rPr/>
        <w:t>今回は、来年度税制改正の一番の大玉である法人税の引き下げ問題であったことから出席されたのかどうか、一回だけでは判断がつかないのだが、昨年までとは打って変わって税制調査会の活性化が進んできており、それらはすべて公開された中での激しい論戦が繰り広げられ、これこそが政治家同士のディベートなのだ、と痛感するとともに感激した次第である。次回以降も、このような論戦が繰り広げられることを期待したいものだ。</w:t>
      </w:r>
    </w:p>
    <w:p>
      <w:pPr>
        <w:pStyle w:val="Normal"/>
        <w:rPr/>
      </w:pPr>
      <w:r>
        <w:rPr/>
      </w:r>
    </w:p>
    <w:p>
      <w:pPr>
        <w:pStyle w:val="Normal"/>
        <w:rPr/>
      </w:pPr>
      <w:r>
        <w:rPr>
          <w:rFonts w:cs="ＭＳ 明朝;MS Mincho" w:ascii="ＭＳ 明朝;MS Mincho" w:hAnsi="ＭＳ 明朝;MS Mincho"/>
        </w:rPr>
        <w:t>■</w:t>
      </w:r>
      <w:r>
        <w:rPr/>
        <w:t>早慶戦の優勝決定のパレードに思う</w:t>
      </w:r>
    </w:p>
    <w:p>
      <w:pPr>
        <w:pStyle w:val="Normal"/>
        <w:rPr/>
      </w:pPr>
      <w:r>
        <w:rPr/>
        <w:t>　話は変わるのだが、</w:t>
      </w:r>
      <w:r>
        <w:rPr/>
        <w:t>11</w:t>
      </w:r>
      <w:r>
        <w:rPr/>
        <w:t>月</w:t>
      </w:r>
      <w:r>
        <w:rPr/>
        <w:t>3</w:t>
      </w:r>
      <w:r>
        <w:rPr/>
        <w:t>日は、東京六大学野球で早稲田大学が慶応大学を破って</w:t>
      </w:r>
      <w:r>
        <w:rPr/>
        <w:t>50</w:t>
      </w:r>
      <w:r>
        <w:rPr/>
        <w:t>年ぶりの優勝決定戦を勝利した日であった。ちょうど住んでいるのが西早稲田で、近くのすし屋で食事をしているとき、優勝パレードがおすし屋さんに近づき、板前さんも含めて店の全員が外に飛び出してパレードを観戦するという、実に楽しいひと時に遭遇した。</w:t>
      </w:r>
    </w:p>
    <w:p>
      <w:pPr>
        <w:pStyle w:val="Normal"/>
        <w:rPr/>
      </w:pPr>
      <w:r>
        <w:rPr/>
        <w:t>斉藤祐樹投手の姿も見ることができ、来年から日本ハムの本拠地札幌ドームでその勇姿が見られるかと思うとわくわくする気持ちである。特に、楽天の田中投手との投げ合いを見られるとすれば、全国の野球ファンの垂涎の的になるに違いない。</w:t>
      </w:r>
    </w:p>
    <w:p>
      <w:pPr>
        <w:pStyle w:val="Normal"/>
        <w:ind w:firstLine="210"/>
        <w:rPr/>
      </w:pPr>
      <w:r>
        <w:rPr/>
        <w:t>ファンの拡大はますます進み、北海道にとってはあまり元気の出る話が少ない中で、唯一といっても良い朗報であり、一刻も早くその実現を期待したいものだ。</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46:00Z</dcterms:created>
  <dc:creator>自治労北海道本部</dc:creator>
  <dc:description/>
  <cp:keywords/>
  <dc:language>en-US</dc:language>
  <cp:lastModifiedBy>自治労北海道本部</cp:lastModifiedBy>
  <dcterms:modified xsi:type="dcterms:W3CDTF">2010-11-08T07:05:00Z</dcterms:modified>
  <cp:revision>2</cp:revision>
  <dc:subject/>
  <dc:title>官邸お庭番日誌第6号</dc:title>
</cp:coreProperties>
</file>