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公務員給与にかかる一連のマスコミ報道に対する道本部書記長コメント</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はじめに</w:t>
      </w:r>
    </w:p>
    <w:p>
      <w:pPr>
        <w:pStyle w:val="Normal"/>
        <w:rPr>
          <w:szCs w:val="21"/>
        </w:rPr>
      </w:pPr>
      <w:r>
        <w:rPr>
          <w:szCs w:val="21"/>
        </w:rPr>
        <w:t>　この間、道本部は自治労・公務員連絡会に結集を強め、国家公務員の給与については「人勧ではなく、公務員制度改革関連４法案とセットで給与臨時特例法案の成立を図る」とした対応を進め、中央段階では公式・非公式の協議を行ってきたところです。すでに道本部の定期大会やその後の拡大闘争委員会において、国家公務員の人事院勧告実施見送りを想定し、賃金確定期の方針を提起してきたところです。しかし、この１週間にマスコミ報道の中で国公の臨時特例法案を地公も同様に適用をという報道が相次ぎ、各単組において（当局側も含め）、さまざまな動揺が見られることから、以下のとおり、各種報道の事実関係や具体的な対応策とその結果について明らかに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原政調会長のテレビでの発言に対する対応について</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前原政調会長は、正確に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日）午前のＮＨＫ日曜討論会において、自民党政調会長茂木氏からの質問に対して回答という形で、「国家公務員給与</w:t>
      </w:r>
      <w:r>
        <w:rPr>
          <w:rFonts w:cs="ＭＳ 明朝;MS Mincho" w:ascii="ＭＳ 明朝;MS Mincho" w:hAnsi="ＭＳ 明朝;MS Mincho"/>
          <w:szCs w:val="21"/>
        </w:rPr>
        <w:t>7.8</w:t>
      </w:r>
      <w:r>
        <w:rPr>
          <w:rFonts w:ascii="ＭＳ 明朝;MS Mincho" w:hAnsi="ＭＳ 明朝;MS Mincho" w:cs="ＭＳ 明朝;MS Mincho"/>
          <w:szCs w:val="21"/>
        </w:rPr>
        <w:t>％削減の法律を出している。ぜひ賛成してほしい。給与削減は国、地方にかかわらず、やっていかなければならない。」と発言しました。事実関係を踏まえて、道本部として翌日には自治労本部に対して、事実関係の確認と具体的な対策を求めました。</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自治労本部の対応として、</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水）に開催した自治労協力国会議員団会議の中で、野党の挑発に乗って発言した民主党幹部は極めて遺憾であること、また、今回の措置が地公に影響をもたらすものではないという片山前大臣との労使合意のみを反故にする言動と受け取られるだけでなく、①国が、独立した地方団体に対して、職員の給与カットを強制することは、制度上できないこと、②そもそも、地方では、人勧と無関係な給与カットが６割を超える自治体において行われていること、③このような不見識な発言があるたび、組合員の民主党および議員に対して不信・不満が高まることを深刻に受け止めるべきであるとした趣旨で、氏家書記長が問題提起し、さらなる政府・与党内での精力的な対応を強く求めてきたという対応が取られたところです。こうした行動に対し自治労協力国会議員団を代表し藤田衆議院議員は、自治労からの指摘を真摯に受け止め、引き続き国会対策に全力をあげることを約束し、特に民主党内国会議員団の足並みをそろえて、野党対策を行っていくことを回答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付け北海道新聞夕刊および</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日経新聞の義務教育費国庫負担金や地方交付税の給料分６千億円削減方針報道について</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これらの記事は、中央紙には一切掲載されずに、全国の多くの地方紙に共同通信社の配信記事として取り上げられました。その内容は国家公務員の給与臨時特例法案（平均</w:t>
      </w:r>
      <w:r>
        <w:rPr>
          <w:rFonts w:cs="ＭＳ 明朝;MS Mincho" w:ascii="ＭＳ 明朝;MS Mincho" w:hAnsi="ＭＳ 明朝;MS Mincho"/>
          <w:szCs w:val="21"/>
        </w:rPr>
        <w:t>7.8%</w:t>
      </w:r>
      <w:r>
        <w:rPr>
          <w:rFonts w:ascii="ＭＳ 明朝;MS Mincho" w:hAnsi="ＭＳ 明朝;MS Mincho" w:cs="ＭＳ 明朝;MS Mincho"/>
          <w:szCs w:val="21"/>
        </w:rPr>
        <w:t xml:space="preserve">引き下げ）を地方公務員にも連動させて、教職員給与負担（義務教育費国庫負担金）１千億円および地方交付税の給料分６千億円削減する方針を財務省が固めたなどの内容でし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記事の根拠は、平成</w:t>
      </w:r>
      <w:r>
        <w:rPr>
          <w:rFonts w:cs="ＭＳ 明朝;MS Mincho" w:ascii="ＭＳ 明朝;MS Mincho" w:hAnsi="ＭＳ 明朝;MS Mincho"/>
          <w:szCs w:val="21"/>
        </w:rPr>
        <w:t>23</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に総務省が報道資料として公表した平成</w:t>
      </w:r>
      <w:r>
        <w:rPr>
          <w:rFonts w:cs="ＭＳ 明朝;MS Mincho" w:ascii="ＭＳ 明朝;MS Mincho" w:hAnsi="ＭＳ 明朝;MS Mincho"/>
          <w:szCs w:val="21"/>
        </w:rPr>
        <w:t>24</w:t>
      </w:r>
      <w:r>
        <w:rPr>
          <w:rFonts w:ascii="ＭＳ 明朝;MS Mincho" w:hAnsi="ＭＳ 明朝;MS Mincho" w:cs="ＭＳ 明朝;MS Mincho"/>
          <w:szCs w:val="21"/>
        </w:rPr>
        <w:t>年度地方交付税の概算要求の概要がそうですが、これによると概算要求時の地方財政収支の仮試算が示されており、平成</w:t>
      </w:r>
      <w:r>
        <w:rPr>
          <w:rFonts w:cs="ＭＳ 明朝;MS Mincho" w:ascii="ＭＳ 明朝;MS Mincho" w:hAnsi="ＭＳ 明朝;MS Mincho"/>
          <w:szCs w:val="21"/>
        </w:rPr>
        <w:t>24</w:t>
      </w:r>
      <w:r>
        <w:rPr>
          <w:rFonts w:ascii="ＭＳ 明朝;MS Mincho" w:hAnsi="ＭＳ 明朝;MS Mincho" w:cs="ＭＳ 明朝;MS Mincho"/>
          <w:szCs w:val="21"/>
        </w:rPr>
        <w:t>年度においては、確かに総枠として６千億円歳出・歳入とも減っています。しかし、資料の分析を行うと、地方税等の増収が約４千億円見込まれる中で、地方特例交付金や地方交付税があわせて４千億円減ることが明記されています。また、給与関係費については</w:t>
      </w:r>
      <w:r>
        <w:rPr>
          <w:rFonts w:cs="ＭＳ 明朝;MS Mincho" w:ascii="ＭＳ 明朝;MS Mincho" w:hAnsi="ＭＳ 明朝;MS Mincho"/>
          <w:szCs w:val="21"/>
        </w:rPr>
        <w:t>1,000</w:t>
      </w:r>
      <w:r>
        <w:rPr>
          <w:rFonts w:ascii="ＭＳ 明朝;MS Mincho" w:hAnsi="ＭＳ 明朝;MS Mincho" w:cs="ＭＳ 明朝;MS Mincho"/>
          <w:szCs w:val="21"/>
        </w:rPr>
        <w:t>億円の歳出減（地方公務員の減少による減額）を見込んでいるのみで、新聞報道にあるように「地方公務員の給与にあてる分の地方交付税を６千億円削減する方針」は何処にも見あたらないことがはっきりしています（別紙－総務省報道資料参照のこと）。さらに、義務教育国庫負担金については、教員の増加に伴い概算要求では減少どころか増加しています。</w:t>
      </w:r>
    </w:p>
    <w:p>
      <w:pPr>
        <w:pStyle w:val="Normal"/>
        <w:rPr>
          <w:szCs w:val="21"/>
        </w:rPr>
      </w:pPr>
      <w:r>
        <w:rPr>
          <w:szCs w:val="21"/>
        </w:rPr>
        <w:t>　このことを裏付ける証拠として、自治労北海道組織内議員の逢坂誠二衆議院議員（民主党公務員制度改革ＰＴ所属）へ問い合わせたところ、逢坂代議士としては、「まったく容認できる内容ではないと考えており、即座に総務副大臣、政務官に閣議決定の内容と違う（６月の自民党議員の質問趣意書にも政府の公式回答している）、地方自治体の判断は地方がすべきで国の関与は認められないなどとあらためて話をしたところ、副大臣・政務官も同様の考えで一致しているという確認が取れた」という回答が示さ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に開催された自治労本部県本部代表者会議においても、</w:t>
      </w:r>
      <w:r>
        <w:rPr>
          <w:rFonts w:cs="ＭＳ 明朝;MS Mincho" w:ascii="ＭＳ 明朝;MS Mincho" w:hAnsi="ＭＳ 明朝;MS Mincho"/>
          <w:szCs w:val="21"/>
        </w:rPr>
        <w:t>25</w:t>
      </w:r>
      <w:r>
        <w:rPr>
          <w:rFonts w:ascii="ＭＳ 明朝;MS Mincho" w:hAnsi="ＭＳ 明朝;MS Mincho" w:cs="ＭＳ 明朝;MS Mincho"/>
          <w:szCs w:val="21"/>
        </w:rPr>
        <w:t>日から</w:t>
      </w:r>
      <w:r>
        <w:rPr>
          <w:rFonts w:cs="ＭＳ 明朝;MS Mincho" w:ascii="ＭＳ 明朝;MS Mincho" w:hAnsi="ＭＳ 明朝;MS Mincho"/>
          <w:szCs w:val="21"/>
        </w:rPr>
        <w:t>26</w:t>
      </w:r>
      <w:r>
        <w:rPr>
          <w:rFonts w:ascii="ＭＳ 明朝;MS Mincho" w:hAnsi="ＭＳ 明朝;MS Mincho" w:cs="ＭＳ 明朝;MS Mincho"/>
          <w:szCs w:val="21"/>
        </w:rPr>
        <w:t>日にかけて一斉に地方紙においてのみ全国各地域で報道されてきていることから、多くの意見・質問が出されてきたところです。自治労本部の説明においても、「政府の方針でない内容を財務省が一方的にマスコミにリークされたものだが、６月時点の確認は野田政権においてもしっかりと引き継がれている」という内容が示されました。</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さらに、</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には急遽、実施された公務員連絡会と川端総務大臣との交渉においても、川端総務大臣からは「今回の国家公務員の給与引下げと同様の引下げを地方公共団体に対して要請することや地方交付税の減額により、強制することは考えておりません」との明確な答弁を引き出してきており、従来からの方針どおりに進められていることが明らか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混迷する諸情勢の中でしっかりと自治体賃金確定闘争の推進を！</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このような動きについて、自治労北海道本部としては、震災対応のための財源確保に奔走する財務省と公務員制度改革によって、</w:t>
      </w:r>
      <w:r>
        <w:rPr>
          <w:rFonts w:cs="ＭＳ 明朝;MS Mincho" w:ascii="ＭＳ 明朝;MS Mincho" w:hAnsi="ＭＳ 明朝;MS Mincho"/>
          <w:szCs w:val="21"/>
        </w:rPr>
        <w:t>60</w:t>
      </w:r>
      <w:r>
        <w:rPr>
          <w:rFonts w:ascii="ＭＳ 明朝;MS Mincho" w:hAnsi="ＭＳ 明朝;MS Mincho" w:cs="ＭＳ 明朝;MS Mincho"/>
          <w:szCs w:val="21"/>
        </w:rPr>
        <w:t>年間続いてきた権限が奪われる人事院との思惑が一致したなかで国家公務員の人事院勧告見送りという過去にほとんど例のない事態を活用し、いろいろな仕掛けを進めているという認識に立つものです。</w:t>
      </w:r>
    </w:p>
    <w:p>
      <w:pPr>
        <w:pStyle w:val="Normal"/>
        <w:rPr>
          <w:szCs w:val="21"/>
        </w:rPr>
      </w:pPr>
      <w:r>
        <w:rPr>
          <w:szCs w:val="21"/>
        </w:rPr>
        <w:t>　ただし、参議院が与野党逆転という国会情勢を受けて、臨時特例法案と改革関連４法案を同時に成立させるという政府との確認事項は、最後まで追求していきますが、予断は許さない厳しい情勢であると認識すべきです。</w:t>
      </w:r>
    </w:p>
    <w:p>
      <w:pPr>
        <w:pStyle w:val="Normal"/>
        <w:rPr>
          <w:szCs w:val="21"/>
        </w:rPr>
      </w:pPr>
      <w:r>
        <w:rPr>
          <w:szCs w:val="21"/>
        </w:rPr>
        <w:t>　本日、人事院勧告の取り扱いについては、実施を見送るとした政府判断が下されたことと、国家公務員の給与特例法案の地方公務員への影響はない（＝地方交付税などへの影響はない）という確認を前提に、いかなるマスコミ報道にも惑わされずに地方自治体の賃金確定期における交渉を進めていかなければなりません。自治労に結集するすべての単組がこうした情勢認識を持ち、組合員の生活を守るたたかいに全力をあげていくとともに、自治労北海道本部として、各単組段階における交渉促進に資するよう、一層の情報収集と迅速な提供に努めます。</w:t>
      </w:r>
    </w:p>
    <w:p>
      <w:pPr>
        <w:pStyle w:val="Normal"/>
        <w:rPr>
          <w:szCs w:val="21"/>
        </w:rPr>
      </w:pPr>
      <w:r>
        <w:rPr>
          <w:szCs w:val="21"/>
        </w:rPr>
      </w:r>
    </w:p>
    <w:p>
      <w:pPr>
        <w:pStyle w:val="Normal"/>
        <w:ind w:firstLine="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労北海道本部</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記長　大　出　彰　良</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7:00Z</dcterms:created>
  <dc:creator>Administrator</dc:creator>
  <dc:description/>
  <cp:keywords/>
  <dc:language>en-US</dc:language>
  <cp:lastModifiedBy>谷川 広美</cp:lastModifiedBy>
  <cp:lastPrinted>2011-10-28T10:17:00Z</cp:lastPrinted>
  <dcterms:modified xsi:type="dcterms:W3CDTF">2011-10-28T02:07:00Z</dcterms:modified>
  <cp:revision>2</cp:revision>
  <dc:subject/>
  <dc:title/>
</cp:coreProperties>
</file>