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xml:space="preserve">号＞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か「介護報酬への上乗せ」か。介護職員処遇改善交付金をめぐり議論が交わされる　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xml:space="preserve">回社会保障審議会介護部会報告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社会保障審議会介護部会報告（第</w:t>
      </w:r>
      <w:r>
        <w:rPr/>
        <w:t>38</w:t>
      </w:r>
      <w:r>
        <w:rPr/>
        <w:t>回）が</w:t>
      </w:r>
      <w:r>
        <w:rPr/>
        <w:t>10</w:t>
      </w:r>
      <w:r>
        <w:rPr/>
        <w:t>月</w:t>
      </w:r>
      <w:r>
        <w:rPr/>
        <w:t>13</w:t>
      </w:r>
      <w:r>
        <w:rPr/>
        <w:t>日、都内ホテルで開催され、介護職員処遇改善交付金をはじめとした処遇改善をめぐる議論が行われた。連合から伊藤彰久生活福祉局長が出席した。</w:t>
      </w:r>
    </w:p>
    <w:p>
      <w:pPr>
        <w:pStyle w:val="Normal"/>
        <w:rPr/>
      </w:pPr>
      <w:r>
        <w:rPr/>
        <w:t>　</w:t>
      </w:r>
    </w:p>
    <w:p>
      <w:pPr>
        <w:pStyle w:val="Normal"/>
        <w:rPr/>
      </w:pPr>
      <w:r>
        <w:rPr/>
        <w:t>　およそ</w:t>
      </w:r>
      <w:r>
        <w:rPr/>
        <w:t>1</w:t>
      </w:r>
      <w:r>
        <w:rPr/>
        <w:t>年ぶりとなった同部会開催にあたり、はじめに事務局より</w:t>
      </w:r>
      <w:r>
        <w:rPr/>
        <w:t>2011</w:t>
      </w:r>
      <w:r>
        <w:rPr/>
        <w:t>年</w:t>
      </w:r>
      <w:r>
        <w:rPr/>
        <w:t>6</w:t>
      </w:r>
      <w:r>
        <w:rPr/>
        <w:t>月</w:t>
      </w:r>
      <w:r>
        <w:rPr/>
        <w:t>30</w:t>
      </w:r>
      <w:r>
        <w:rPr/>
        <w:t>日にまとめられた「社会保障と税の一体改革成案」について説明があった。社会保障費の自然増の一方で増税がされず赤字公債でファイナンスされてきたことから、消費税引き上げを通じた財源確保の必要性が述べられた。その上で、介護職員の処遇改善に取り組む事業者に対して交付されている「介護職員処遇改善交付金」の交付期限が</w:t>
      </w:r>
      <w:r>
        <w:rPr/>
        <w:t>2011</w:t>
      </w:r>
      <w:r>
        <w:rPr/>
        <w:t>年度末までとなっている状況が話され、その先の対応等について意見交換した。</w:t>
      </w:r>
    </w:p>
    <w:p>
      <w:pPr>
        <w:pStyle w:val="Normal"/>
        <w:rPr/>
      </w:pPr>
      <w:r>
        <w:rPr/>
        <w:t>　被保険者、利用者、介護労働者の</w:t>
      </w:r>
      <w:r>
        <w:rPr/>
        <w:t>3</w:t>
      </w:r>
      <w:r>
        <w:rPr/>
        <w:t>者の立場から連合の伊藤局長は、「現在も介護職員の人材不足が言われており、処遇の改善は終わっていない。また、処遇改善交付金相当分をそのまま介護報酬に上乗せした場合、国庫負担分を含め保険料と利用者への負担にはね返る。国庫分は総報酬割導入などで肩代わりが提案されているが、地方分の財源はどう考えているか」と負担に係る方策を質した。</w:t>
      </w:r>
    </w:p>
    <w:p>
      <w:pPr>
        <w:pStyle w:val="Normal"/>
        <w:rPr/>
      </w:pPr>
      <w:r>
        <w:rPr/>
        <w:t>　勝田委員からは「期限後も処遇改善交付金は、一般財源で賄ない継続するべき」、田中委員からも「マンパワーの定着が重要。交付金は一定の効果があった。サービスの質を担保するには人の充実が求められている」と引き続き処遇改善交付金を求める声があった。他の委員からは同交付金と同じ仕組みへの継続に疑義が出たが、「介護や医療は自由に値段をつけられない性格のもの。職場内の他の職種と比べて給与水準が低いから上げているのに、頭が出てきたからといって叩いているようだ。そこまでされるような額であろうか」と葛原委員が抗弁した。事務局からは「</w:t>
      </w:r>
      <w:r>
        <w:rPr/>
        <w:t>2011</w:t>
      </w:r>
      <w:r>
        <w:rPr/>
        <w:t>年度末が過ぎて、交付金導入前に戻るのはよくない。伊藤委員から指摘があった地方の財源フレームは別途、考えなくてはならないと認識している」との回答があった。</w:t>
      </w:r>
    </w:p>
    <w:p>
      <w:pPr>
        <w:pStyle w:val="Normal"/>
        <w:rPr/>
      </w:pPr>
      <w:r>
        <w:rPr/>
        <w:t>　日本介護クラフトユニオン政策顧問の河原委員からは「交付金のあり方そのものに反対。国が働く者の賃金に介入するのはおかしい。チームワークでの仕事ゆえに交付金を介護職員だけに限定すると事務職や看護職からの心情的あつれきはある。介護報酬に（交付金相当分を）組み入れるのは当然だ」との意見があった。</w:t>
      </w:r>
    </w:p>
    <w:p>
      <w:pPr>
        <w:pStyle w:val="Normal"/>
        <w:rPr/>
      </w:pPr>
      <w:r>
        <w:rPr/>
      </w:r>
    </w:p>
    <w:p>
      <w:pPr>
        <w:pStyle w:val="Normal"/>
        <w:rPr/>
      </w:pPr>
      <w:r>
        <w:rPr/>
        <w:t>　部会での配布資料内に「介護事業者の経営状況は全般的に改善しており、介護職員の処遇改善に関しても事業者の自主的な努力が求められるのではないか」と記載されている内容に対しては、「『全般的に改善』とはいえ都市と地方では異なる。もう少し細かく見ていかなければならない」。「（一体改革に掲げられた「重点化・効率化」項目である）介護納付金の総報酬割」導入に対しては、「都市部と地方の労働者から不公平感が出ないよう、きちんと比較をしなくてはならない」など、委員から問題点を指摘する意見が上がった。</w:t>
      </w:r>
    </w:p>
    <w:p>
      <w:pPr>
        <w:pStyle w:val="Normal"/>
        <w:rPr>
          <w:rFonts w:eastAsia="Century"/>
        </w:rPr>
      </w:pPr>
      <w:r>
        <w:rPr>
          <w:rFonts w:eastAsia="Century"/>
        </w:rPr>
        <w:t xml:space="preserve"> </w:t>
      </w:r>
    </w:p>
    <w:p>
      <w:pPr>
        <w:pStyle w:val="Normal"/>
        <w:rPr/>
      </w:pPr>
      <w:r>
        <w:rPr/>
        <w:t>次回開催は、</w:t>
      </w:r>
      <w:r>
        <w:rPr/>
        <w:t>10</w:t>
      </w:r>
      <w:r>
        <w:rPr/>
        <w:t>月</w:t>
      </w:r>
      <w:r>
        <w:rPr/>
        <w:t>31</w:t>
      </w:r>
      <w:r>
        <w:rPr/>
        <w:t>日とな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4:00Z</dcterms:created>
  <dc:creator>自治労北海道本部</dc:creator>
  <dc:description/>
  <cp:keywords/>
  <dc:language>en-US</dc:language>
  <cp:lastModifiedBy>自治労北海道本部</cp:lastModifiedBy>
  <dcterms:modified xsi:type="dcterms:W3CDTF">2011-10-20T09:36:00Z</dcterms:modified>
  <cp:revision>1</cp:revision>
  <dc:subject/>
  <dc:title>＜政策ニュースレター第8号＞ </dc:title>
</cp:coreProperties>
</file>