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b/>
        </w:rPr>
        <w:t>官邸お庭番日誌　</w:t>
      </w:r>
      <w:r>
        <w:rPr>
          <w:b/>
        </w:rPr>
        <w:t>Ver2</w:t>
      </w:r>
      <w:r>
        <w:rPr>
          <w:b/>
        </w:rPr>
        <w:t>第</w:t>
      </w:r>
      <w:r>
        <w:rPr>
          <w:b/>
        </w:rPr>
        <w:t>7</w:t>
      </w:r>
      <w:r>
        <w:rPr>
          <w:b/>
        </w:rPr>
        <w:t>号</w:t>
      </w:r>
    </w:p>
    <w:p>
      <w:pPr>
        <w:pStyle w:val="Normal"/>
        <w:bidi w:val="0"/>
        <w:ind w:left="0" w:right="0" w:hanging="0"/>
        <w:jc w:val="right"/>
        <w:rPr/>
      </w:pPr>
      <w:r>
        <w:rPr>
          <w:b/>
        </w:rPr>
        <w:t>　</w:t>
      </w:r>
      <w:r>
        <w:rPr>
          <w:b/>
        </w:rPr>
        <w:t>2011</w:t>
      </w:r>
      <w:r>
        <w:rPr>
          <w:b/>
        </w:rPr>
        <w:t>年</w:t>
      </w:r>
      <w:r>
        <w:rPr>
          <w:b/>
        </w:rPr>
        <w:t>10</w:t>
      </w:r>
      <w:r>
        <w:rPr>
          <w:b/>
        </w:rPr>
        <w:t>月</w:t>
      </w:r>
      <w:r>
        <w:rPr>
          <w:b/>
        </w:rPr>
        <w:t>17</w:t>
      </w:r>
      <w:r>
        <w:rPr>
          <w:b/>
        </w:rPr>
        <w:t>日</w:t>
      </w:r>
    </w:p>
    <w:p>
      <w:pPr>
        <w:pStyle w:val="Normal"/>
        <w:bidi w:val="0"/>
        <w:ind w:left="0" w:right="0" w:hanging="0"/>
        <w:rPr/>
      </w:pPr>
      <w:r>
        <w:rPr/>
        <w:t>　先週末の風雨のなかで、金木犀の花が飛び散ってしまい、残念ながらあの独特の香りが薄れてしまった。秋もようやく深まりつつある今日この頃だが、政治のほうも、なんとなく今ひとつ華やかさが失せてしまったようにも思える。臨時国会が今月</w:t>
      </w:r>
      <w:r>
        <w:rPr/>
        <w:t>20</w:t>
      </w:r>
      <w:r>
        <w:rPr/>
        <w:t>日に開催され、</w:t>
      </w:r>
      <w:r>
        <w:rPr/>
        <w:t>12</w:t>
      </w:r>
      <w:r>
        <w:rPr/>
        <w:t>月</w:t>
      </w:r>
      <w:r>
        <w:rPr/>
        <w:t>9</w:t>
      </w:r>
      <w:r>
        <w:rPr/>
        <w:t>日までの</w:t>
      </w:r>
      <w:r>
        <w:rPr/>
        <w:t>51</w:t>
      </w:r>
      <w:r>
        <w:rPr/>
        <w:t>日間の会期となった。外交日程が入るため、総理の所信表明や財務大臣の補正予算案の提起は</w:t>
      </w:r>
      <w:r>
        <w:rPr/>
        <w:t>28</w:t>
      </w:r>
      <w:r>
        <w:rPr/>
        <w:t>日に行われる。</w:t>
      </w:r>
      <w:r>
        <w:rPr/>
        <w:t>20</w:t>
      </w:r>
      <w:r>
        <w:rPr/>
        <w:t>日から</w:t>
      </w:r>
      <w:r>
        <w:rPr/>
        <w:t>27</w:t>
      </w:r>
      <w:r>
        <w:rPr/>
        <w:t>日までは、各委員会で大臣の所信とそれに対する質疑を行うことになり、やや変則的ながら国会は動き始める。その前段の第</w:t>
      </w:r>
      <w:r>
        <w:rPr/>
        <w:t>3</w:t>
      </w:r>
      <w:r>
        <w:rPr/>
        <w:t>次補正予算案に対する自公両党との協議も進展し、公明党からの要望を入れ</w:t>
      </w:r>
      <w:r>
        <w:rPr/>
        <w:t>1,000</w:t>
      </w:r>
      <w:r>
        <w:rPr/>
        <w:t>億円増やして</w:t>
      </w:r>
      <w:r>
        <w:rPr/>
        <w:t>12,1</w:t>
      </w:r>
      <w:r>
        <w:rPr/>
        <w:t>兆円の予算規模になり、どうやら野党側の賛成が得られそうである。ただし、どんな難問が待ち受けているのか、政治の世界は「一寸先は闇」であり、野田内閣にとって初の予算議会であり、丁寧な対応が求められる。</w:t>
      </w:r>
    </w:p>
    <w:p>
      <w:pPr>
        <w:pStyle w:val="Normal"/>
        <w:bidi w:val="0"/>
        <w:ind w:left="0" w:right="0" w:hanging="0"/>
        <w:rPr/>
      </w:pPr>
      <w:r>
        <w:rPr/>
      </w:r>
    </w:p>
    <w:p>
      <w:pPr>
        <w:pStyle w:val="Normal"/>
        <w:bidi w:val="0"/>
        <w:ind w:left="0" w:right="0" w:hanging="0"/>
        <w:rPr/>
      </w:pPr>
      <w:r>
        <w:rPr>
          <w:b/>
        </w:rPr>
        <w:t>■</w:t>
      </w:r>
      <w:r>
        <w:rPr>
          <w:b/>
        </w:rPr>
        <w:t>九州電力の驚くべき態度</w:t>
      </w:r>
    </w:p>
    <w:p>
      <w:pPr>
        <w:pStyle w:val="Normal"/>
        <w:bidi w:val="0"/>
        <w:ind w:left="0" w:right="0" w:firstLine="210"/>
        <w:rPr/>
      </w:pPr>
      <w:r>
        <w:rPr/>
        <w:t>まことにびっくりさせられる出来事が起きるものだ。各地の電力会社が原子力発電について公聴会を開催する際、自治体を巻き込んでやらせメールなどを仕組んでいたのではないか、という疑惑が発生していたことは周知のことであろう。特に、九州電力は佐賀県の玄海原発の再開に向けて、古川知事発言がそのことをリードしたのではないか、ということで大きな問題になっていた。そこで九州電力株式会社は、郷原信郎弁護士を委員長とする第三者による調査委員会を設置し、</w:t>
      </w:r>
      <w:r>
        <w:rPr/>
        <w:t>9</w:t>
      </w:r>
      <w:r>
        <w:rPr/>
        <w:t>月末にその調査結果が公表された。そこでは古川県知事が発言したことを受け、九電側が「やらせメール」を実施したものと結論付けている。ところが、</w:t>
      </w:r>
      <w:r>
        <w:rPr/>
        <w:t>14</w:t>
      </w:r>
      <w:r>
        <w:rPr/>
        <w:t>日に九州電力として、経済産業省に報告書を提出したのだが、その中身が第三者による調査委員会で指摘されていたことを完全に無視したものとなっていた。報道によれば、記者会見に臨んだ眞部社長は「社内調査では信じてもらえないから第三者委員会を設けた」としながら、その第三者委員会が指摘したことを無視したことに対して、矛盾を指摘されると、「私の目で自信を持っている」と強弁したり、郷原氏が批判していることに対しては「もう委員長でもない」と発言する始末であったという。</w:t>
      </w:r>
    </w:p>
    <w:p>
      <w:pPr>
        <w:pStyle w:val="Normal"/>
        <w:bidi w:val="0"/>
        <w:ind w:left="0" w:right="0" w:hanging="0"/>
        <w:rPr/>
      </w:pPr>
      <w:r>
        <w:rPr/>
      </w:r>
    </w:p>
    <w:p>
      <w:pPr>
        <w:pStyle w:val="Normal"/>
        <w:bidi w:val="0"/>
        <w:ind w:left="0" w:right="0" w:hanging="0"/>
        <w:rPr/>
      </w:pPr>
      <w:r>
        <w:rPr>
          <w:b/>
        </w:rPr>
        <w:t>■</w:t>
      </w:r>
      <w:r>
        <w:rPr>
          <w:b/>
        </w:rPr>
        <w:t>枝野経産大臣、怒りの記者会見</w:t>
      </w:r>
    </w:p>
    <w:p>
      <w:pPr>
        <w:pStyle w:val="Normal"/>
        <w:bidi w:val="0"/>
        <w:ind w:left="0" w:right="0" w:firstLine="210"/>
        <w:rPr/>
      </w:pPr>
      <w:r>
        <w:rPr/>
        <w:t>当然のことながら、枝野経済産業大臣は中国広州市での記者会見で次のように厳しく批判している。「第三者機関に検証していただき、それを踏まえて対応するのが趣旨であるにもかかわらず、第三者機関の報告書のつまみ食いをする、そういうやり方が公益企業のガバナンスとしてありうるのか。大変深刻な問題だと私は思う」「そもそも、やらせ問題自体も大変深刻な問題だが、そうした問題が明らかになり、原子力政策へのさまざまな国民的関心と批判がある中で、どういう神経でこんなことをしているのか、理解不能だ」。当然の批判であろう。九州電力の責任は、まことに重いものがある。</w:t>
      </w:r>
    </w:p>
    <w:p>
      <w:pPr>
        <w:pStyle w:val="Normal"/>
        <w:bidi w:val="0"/>
        <w:ind w:left="0" w:right="0" w:hanging="0"/>
        <w:rPr/>
      </w:pPr>
      <w:r>
        <w:rPr>
          <w:b/>
        </w:rPr>
        <w:t>■</w:t>
      </w:r>
      <w:r>
        <w:rPr>
          <w:b/>
        </w:rPr>
        <w:t>郷原信郎第三者委員会委員長も怒りの記者会見</w:t>
      </w:r>
    </w:p>
    <w:p>
      <w:pPr>
        <w:pStyle w:val="Normal"/>
        <w:bidi w:val="0"/>
        <w:ind w:left="0" w:right="0" w:hanging="0"/>
        <w:rPr/>
      </w:pPr>
      <w:r>
        <w:rPr/>
        <w:t>　第三社調査委員会の委員長である郷原信郎弁護士は、</w:t>
      </w:r>
      <w:r>
        <w:rPr/>
        <w:t>14</w:t>
      </w:r>
      <w:r>
        <w:rPr/>
        <w:t>日夜記者会見し厳しく批判したことは言うまでもない。九電が経産省に提出した報告書については「第三者の報告書の都合の良いところだけをつまみ食いしてちりばめたもので、何の意味もない」と痛烈に批判し、眞部社長に対しては「独自見解を表に出すのは常識外れで、体制の維持ばかりを考える経営者の暴走」と断じ辞任を求めたという。ここまで古川知事を擁護するのは何故なのか、まことに理解に苦しむ。さらに、こんなに厳しい国民の目を前にして、このような驚くべき対応をすることに対して、電力会社の異常な体質に驚きを禁じ得ない。事態は、今後九州電力にとってますます厳しくなることは確実であり、ここまで擁護される古川知事とはなんなのか、疑念が募る。同じような問題が起きていた北海道電力と北海道庁との関係についても、第三者委員会の指摘を知事が全面否定するなど、九州電力に引き続いて北海道にも飛び火している。こうなると、問題は長い間に蓄積された構造的なものであるといえそうである。ここは、徹底的に問題の根源を究明し改革すべきである。</w:t>
      </w:r>
    </w:p>
    <w:p>
      <w:pPr>
        <w:pStyle w:val="Normal"/>
        <w:bidi w:val="0"/>
        <w:ind w:left="0" w:right="0" w:hanging="0"/>
        <w:rPr/>
      </w:pPr>
      <w:r>
        <w:rPr/>
      </w:r>
    </w:p>
    <w:p>
      <w:pPr>
        <w:pStyle w:val="Normal"/>
        <w:bidi w:val="0"/>
        <w:ind w:left="0" w:right="0" w:hanging="0"/>
        <w:rPr/>
      </w:pPr>
      <w:r>
        <w:rPr>
          <w:b/>
        </w:rPr>
        <w:t>■</w:t>
      </w:r>
      <w:r>
        <w:rPr>
          <w:b/>
        </w:rPr>
        <w:t>この機会に電力企業の体質の抜本的な改革を</w:t>
      </w:r>
    </w:p>
    <w:p>
      <w:pPr>
        <w:pStyle w:val="Normal"/>
        <w:bidi w:val="0"/>
        <w:ind w:left="0" w:right="0" w:hanging="0"/>
        <w:rPr/>
      </w:pPr>
      <w:r>
        <w:rPr/>
        <w:t>　郷原弁護士のほうも、今回の事態になる危険性を察知されていたようで、氏のブログ「激変する環境、思考停止する組織</w:t>
      </w:r>
      <w:r>
        <w:rPr/>
        <w:t>~</w:t>
      </w:r>
      <w:r>
        <w:rPr/>
        <w:t>郷原信郎が斬る」</w:t>
      </w:r>
      <w:r>
        <w:rPr/>
        <w:t>&lt;Ⅴol12&gt;</w:t>
      </w:r>
      <w:r>
        <w:rPr/>
        <w:t>（</w:t>
      </w:r>
      <w:r>
        <w:rPr/>
        <w:t>2011</w:t>
      </w:r>
      <w:r>
        <w:rPr/>
        <w:t>年</w:t>
      </w:r>
      <w:r>
        <w:rPr/>
        <w:t>10</w:t>
      </w:r>
      <w:r>
        <w:rPr/>
        <w:t>月</w:t>
      </w:r>
      <w:r>
        <w:rPr/>
        <w:t>12</w:t>
      </w:r>
      <w:r>
        <w:rPr/>
        <w:t>日発行）の中で、九州電力の経産省への報告書の注目点として、最大のポイントは第三者委報告書の事実認定を受け入れるかどうか、にあるとされていた。その事実というのが古川知事の発言が今回の事態を招いたという点であることは言うまでもない。この点について郷原氏は比喩的に「刑事裁判に例えれば、覚せい剤の自己使用で起訴された被告人が、公判廷で、裁判官の前で、注射器を取り出して覚せい剤を使用する行為に等しい」とまで弾劾されている。今後の展開について、このことによる九州電力株式会社のこうむるであろう損害について、株式会社の責任を問うことが必要になるとまで指摘されている。さらに、最後の砦としての経産省には、公益企業に対する監督責任があるわけで、この間経産省も原子力村の一構成員としての汚名を批判されてきたわけで、国民からの信頼回復の試金石であることも指摘されている。すでに、枝野大臣は九州電力に対して厳しい態度で迫ろうとされており、今週の政治はこの問題から始まるようだ。</w:t>
      </w:r>
    </w:p>
    <w:p>
      <w:pPr>
        <w:pStyle w:val="Normal"/>
        <w:bidi w:val="0"/>
        <w:ind w:left="0" w:right="0" w:hanging="0"/>
        <w:rPr/>
      </w:pPr>
      <w:r>
        <w:rPr/>
      </w:r>
    </w:p>
    <w:p>
      <w:pPr>
        <w:pStyle w:val="Normal"/>
        <w:bidi w:val="0"/>
        <w:ind w:left="0" w:right="0" w:hanging="0"/>
        <w:rPr/>
      </w:pPr>
      <w:r>
        <w:rPr>
          <w:b/>
        </w:rPr>
        <w:t>■</w:t>
      </w:r>
      <w:r>
        <w:rPr>
          <w:b/>
        </w:rPr>
        <w:t>電力会社の発送電分離問題は何をもたらすのか、慎重に考えるべき</w:t>
      </w:r>
    </w:p>
    <w:p>
      <w:pPr>
        <w:pStyle w:val="Normal"/>
        <w:bidi w:val="0"/>
        <w:ind w:left="0" w:right="0" w:hanging="0"/>
        <w:rPr/>
      </w:pPr>
      <w:r>
        <w:rPr/>
        <w:t>　さて、電力会社の問題について、枝野大臣の気になった発言がある。それは、電力会社は株式会社なのだから競争がなければならない。その競争を促す観点からすれば，発送電の分離を含めて検討していかなければならない、という発言である。気を付けなければならないのは、株式会社は株式会社でも公益を担う株式会社だ、ということである。発送電分離を実施したアメリカやイギリスで、どのような問題が起きているのか、雑誌『世界』１１月号で、京都大学名誉教授の伊東光晴氏が「続・経済学から見た原子力発電」という論文を書かれている。ぜひその中身を知ったうえで進めてほしい。その論文のなかで、発送電分離の考え方は「発電部門を複数の企業に分割し、互いに競争させれば発電コストが下がるという、不確かな、考えによるもの」（</w:t>
      </w:r>
      <w:r>
        <w:rPr/>
        <w:t>174</w:t>
      </w:r>
      <w:r>
        <w:rPr/>
        <w:t>ページ）とされ、もし発電部門が分割され、複数企業に分割されたとなると、個々の発電会社は供給義務を課せられない。供給義務は配電会社だけとなる。この発電と配電の非対称性が何をもたらすのか、検討しなければならない。さらに、投機という問題も考えておく必要がある。その結果がアメリカのエンロン問題であり、大規模な停電の発生という現実であったのだ。そういう問題も含めて、しっかりと検討していただきたい</w:t>
      </w:r>
      <w:bookmarkStart w:id="0" w:name="_GoBack"/>
      <w:bookmarkEnd w:id="0"/>
      <w:r>
        <w:rPr/>
        <w:t>。</w:t>
      </w:r>
    </w:p>
    <w:p>
      <w:pPr>
        <w:pStyle w:val="Normal"/>
        <w:bidi w:val="0"/>
        <w:ind w:left="0" w:right="0" w:hanging="0"/>
        <w:rPr/>
      </w:pPr>
      <w:r>
        <w:rPr/>
      </w:r>
    </w:p>
    <w:p>
      <w:pPr>
        <w:pStyle w:val="Normal"/>
        <w:bidi w:val="0"/>
        <w:ind w:left="0" w:right="0" w:hanging="0"/>
        <w:rPr/>
      </w:pPr>
      <w:r>
        <w:rPr>
          <w:b/>
        </w:rPr>
        <w:t>■</w:t>
      </w:r>
      <w:r>
        <w:rPr>
          <w:b/>
        </w:rPr>
        <w:t>世界経済をどのように協調させていくのか</w:t>
      </w:r>
    </w:p>
    <w:p>
      <w:pPr>
        <w:pStyle w:val="Normal"/>
        <w:bidi w:val="0"/>
        <w:ind w:left="0" w:right="0" w:hanging="0"/>
        <w:rPr/>
      </w:pPr>
      <w:r>
        <w:rPr/>
        <w:t>　それにしても、Ｇ</w:t>
      </w:r>
      <w:r>
        <w:rPr/>
        <w:t>20</w:t>
      </w:r>
      <w:r>
        <w:rPr/>
        <w:t>での合意が一応はできたものの、世界経済の行方は混とんとしている。ＥＵの大国であるイタリーやスペインにまで波及するとすれば、完全に世界的な金融危機に突入するだけに、事態を冷静かつ厳しく見守っていく必要がある。アメリカの経済力が低下しているだけに、覇権国家としての役割が果たせなくなりつつある中で、アメリカに代わる覇権国家としてＥＵはもちろん、中国も無理であろう。そうした中で、世界経済の安定に向け、協調体制の確立に向けた建設的な提言が求められているように思える。ＩＭＦを補強していけばよいのか、それとも全く新しい協調の枠組みを作ればよいのか、突出した覇権国家なきブレトンウッズの再来なのかもしれない。時あたかも社会主義ソ連の崩壊から</w:t>
      </w:r>
      <w:r>
        <w:rPr/>
        <w:t>20</w:t>
      </w:r>
      <w:r>
        <w:rPr/>
        <w:t>年でもある。社会主義は崩壊したのだが、資本主義もまた成功しえていない。新しい装いを持った社会民主主義が世界レベルで必要なのではないか、と思うのだがどうであろうか。</w:t>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9</Words>
  <Characters>3272</Characters>
  <CharactersWithSpaces>27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1:50:00Z</dcterms:created>
  <dc:creator>minezaki</dc:creator>
  <dc:description/>
  <dc:language>en-US</dc:language>
  <cp:lastModifiedBy/>
  <dcterms:modified xsi:type="dcterms:W3CDTF">2011-10-17T11:50:00Z</dcterms:modified>
  <cp:revision>2</cp:revision>
  <dc:subject/>
  <dc:title>官邸お庭番日誌　Ver2第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