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（別紙１）</w:t>
      </w:r>
    </w:p>
    <w:tbl>
      <w:tblPr>
        <w:tblW w:w="939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4"/>
                <w:kern w:val="0"/>
                <w:sz w:val="40"/>
                <w:szCs w:val="40"/>
              </w:rPr>
              <w:t>公務労協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4"/>
                <w:kern w:val="0"/>
                <w:sz w:val="40"/>
                <w:szCs w:val="40"/>
              </w:rPr>
              <w:t>2012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4"/>
                <w:kern w:val="0"/>
                <w:sz w:val="40"/>
                <w:szCs w:val="40"/>
              </w:rPr>
              <w:t>年度役員</w:t>
            </w:r>
          </w:p>
        </w:tc>
      </w:tr>
      <w:tr>
        <w:trPr/>
        <w:tc>
          <w:tcPr>
            <w:tcW w:w="9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4"/>
              </w:rPr>
              <w:t>2011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4"/>
              </w:rPr>
              <w:t>年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4"/>
              </w:rPr>
              <w:t>10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4"/>
              </w:rPr>
              <w:t>月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4"/>
              </w:rPr>
              <w:t>11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4"/>
              </w:rPr>
              <w:t>日第９回総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　議　　　長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中村　　讓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日教組委員長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　　副　議　長　　　　　　　徳永　秀昭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自治労委員長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　　　　　　　　　　　　　河田　伸夫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林野労組委員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　　　　　　　　　　　　　　棚村　博美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国公連合委員長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　　事務局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吉澤　伸夫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自治労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　　副事務局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藤川　伸治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日教組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花村　　靖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国公連合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　　　　　　　　　　　　　　大塚　　実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事務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　　会計監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浅野喜久夫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都市交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荒川　　洋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全印刷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　　運営委員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氏家　常雄（自治労書記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　　　（☆は企画調整委員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岡本　泰良（日教組書記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森永　　栄（国公連合書記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吉田　昭二（都市交書記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西川　正夫（全水道書記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岩﨑　春良（林野労組書記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☆　宇田川浩一（全印刷書記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　　松葉　洋之（自治労連書記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　　南　　和幸（全造幣書記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　　　　　　　　　　　　　　高橋　弘樹（日高教書記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　　　　　　　　　　　　　　小俣　利通（ＪＰ労組書記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8" w:right="1134" w:gutter="0" w:header="0" w:top="1418" w:footer="0" w:bottom="1134"/>
          <w:pgNumType w:start="1" w:fmt="decimal"/>
          <w:formProt w:val="false"/>
          <w:textDirection w:val="lrTb"/>
          <w:docGrid w:type="linesAndChars" w:linePitch="385" w:charSpace="2047"/>
        </w:sectPr>
      </w:pP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Cs w:val="24"/>
        </w:rPr>
        <w:t>別紙２</w:t>
      </w:r>
      <w:r>
        <w:rPr>
          <w:rFonts w:cs="Times New Roman" w:ascii="ＭＳ 明朝;MS Mincho" w:hAnsi="ＭＳ 明朝;MS Mincho"/>
          <w:color w:val="000000"/>
          <w:kern w:val="0"/>
          <w:szCs w:val="24"/>
        </w:rPr>
        <w:t>)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36"/>
                <w:szCs w:val="36"/>
              </w:rPr>
              <w:t>公務員連絡会２０１２年度役員の選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687"/>
        <w:gridCol w:w="2048"/>
        <w:gridCol w:w="361"/>
        <w:gridCol w:w="1687"/>
        <w:gridCol w:w="2048"/>
        <w:gridCol w:w="361"/>
      </w:tblGrid>
      <w:tr>
        <w:trPr/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出身組合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50"/>
                <w:kern w:val="0"/>
                <w:szCs w:val="24"/>
              </w:rPr>
              <w:t>新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出身組合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50"/>
                <w:kern w:val="0"/>
                <w:szCs w:val="24"/>
              </w:rPr>
              <w:t>新再</w:t>
            </w:r>
          </w:p>
        </w:tc>
      </w:tr>
      <w:tr>
        <w:trPr/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議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棚村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博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国公連合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4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副議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徳永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秀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自治労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加藤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順一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国交職組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中村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日教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髙木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敏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都市交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新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忠平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典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国税労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岡﨑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全水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豊島栄三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政労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岸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秀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自治労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新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安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希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税関労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佐藤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由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日高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</w:tr>
      <w:tr>
        <w:trPr/>
        <w:tc>
          <w:tcPr>
            <w:tcW w:w="9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企画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委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氏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常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自治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      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木付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太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国交職組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岡本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泰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日教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吉田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昭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都市交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新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森永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国公連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西川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正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全水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百武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文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国税労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高橋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弘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日高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柴山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好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全農林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松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洋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自治労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新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井上久美枝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政労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岩﨑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春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林野職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伊勢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博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税関労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事務局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吉澤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伸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自治労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4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副事務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藤川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伸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日教組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大塚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実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事務局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花村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全農林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    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幹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森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伊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自治労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加藤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順一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国交職組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草野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秀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日教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栗原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都市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  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新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高倉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国公連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一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全水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金瀬戸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国税労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高橋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弘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日高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石原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富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全農林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関谷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明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自治労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平良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英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全財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田上富二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林野職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新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小山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美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政労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井上久美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女性連絡会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紺谷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智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全駐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池田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啓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女性連絡会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熊木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訓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税関労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会計監査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中村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充宏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90"/>
                <w:kern w:val="0"/>
                <w:szCs w:val="24"/>
              </w:rPr>
              <w:t>国公連合・国税労組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浅野喜久夫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都市交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4"/>
              </w:rPr>
              <w:t>再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85" w:charSpace="0"/>
        </w:sectPr>
      </w:pPr>
    </w:p>
    <w:p>
      <w:pPr>
        <w:pStyle w:val="Normal"/>
        <w:overflowPunct w:val="false"/>
        <w:spacing w:lineRule="exact" w:line="510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35"/>
          <w:szCs w:val="35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35"/>
          <w:szCs w:val="35"/>
        </w:rPr>
        <w:t xml:space="preserve"> </w:t>
      </w:r>
    </w:p>
    <w:sectPr>
      <w:type w:val="nextPage"/>
      <w:pgSz w:w="11906" w:h="16838"/>
      <w:pgMar w:left="1248" w:right="1134" w:gutter="0" w:header="0" w:top="1418" w:footer="0" w:bottom="1134"/>
      <w:pgNumType w:fmt="decimal"/>
      <w:formProt w:val="false"/>
      <w:textDirection w:val="lrTb"/>
      <w:docGrid w:type="linesAndChars" w:linePitch="3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2:00Z</dcterms:created>
  <dc:creator>Administrator</dc:creator>
  <dc:description/>
  <cp:keywords/>
  <dc:language>en-US</dc:language>
  <cp:lastModifiedBy>Administrator</cp:lastModifiedBy>
  <dcterms:modified xsi:type="dcterms:W3CDTF">2011-10-13T01:34:00Z</dcterms:modified>
  <cp:revision>1</cp:revision>
  <dc:subject/>
  <dc:title/>
</cp:coreProperties>
</file>