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連合の伊藤局長は、</w:t>
      </w:r>
      <w:r>
        <w:rPr/>
        <w:t>20</w:t>
      </w:r>
      <w:r>
        <w:rPr/>
        <w:t>年度調査費と、介護職員処遇改善交付金が交付された平成</w:t>
      </w:r>
      <w:r>
        <w:rPr/>
        <w:t>23</w:t>
      </w:r>
      <w:r>
        <w:rPr/>
        <w:t>年度調査費と比較し、「３パーセントの報酬改定を処遇改善交付金により収入が増えているにもかかわらず、給与費が変わらない実態を明らかにすべき」、と給与費が伸び悩んでいる点を指摘した。「各サービスで、どのように労使間で分配されているかについて明らかにすべき」、と、池田委員も同様の意見を述べた。勝田委員からは「医療系のケアマネは給与体系から経営悪化につながる」と今介護施設で働いている従事者がパートや非常勤が多いため賃金が低いのではないか、と指摘した。</w:t>
      </w:r>
    </w:p>
    <w:p>
      <w:pPr>
        <w:pStyle w:val="Normal"/>
        <w:rPr/>
      </w:pPr>
      <w:r>
        <w:rPr/>
        <w:t>　続いて介護報酬の地域区分の見直し案について事務局から説明があり、意見交換した。見直し内容は、現行の全国５つに分かれた地域割りを７つに分け、高齢者人口が増大すると見込まれている都市部に重点配分するというもの。</w:t>
      </w:r>
    </w:p>
    <w:p>
      <w:pPr>
        <w:pStyle w:val="Normal"/>
        <w:rPr/>
      </w:pPr>
      <w:r>
        <w:rPr/>
        <w:t>　斎藤委員は、「市町村の意見を聞き、３カ年の経過措置をとるべき」、財源について山田委員は、「全体を</w:t>
      </w:r>
      <w:r>
        <w:rPr/>
        <w:t>0.6</w:t>
      </w:r>
      <w:r>
        <w:rPr/>
        <w:t>パーセント引き下げるのではなく、別途予算を確保すべき」、改定率に関して藤原委員は「都市部と山村地の地域間格差も考慮してほしい」、などと意見を述べた。</w:t>
      </w:r>
    </w:p>
    <w:p>
      <w:pPr>
        <w:pStyle w:val="Normal"/>
        <w:rPr/>
      </w:pPr>
      <w:r>
        <w:rPr/>
        <w:t>　最後に、「介護サービスの質の在り方に係る検討委員会」の武藤正樹委員長は、「介護サービスの質の評価」について報告した。調査内容は、老人保健施設及び介護老人福祉施設の施設サービスなどに対し、これまで介護報酬で評価されていない</w:t>
      </w:r>
      <w:r>
        <w:rPr/>
        <w:t>27</w:t>
      </w:r>
      <w:r>
        <w:rPr/>
        <w:t>のストラクチャー・プロセス指標及び８のアウトカム指標について、介護報酬で評価することに関する施設の意向等をアンケート調査した。武藤委員長は、「ストラクチャーからアウトカム指標の変化を報酬で直接評価するには課題も多い」との結論を出した。</w:t>
      </w:r>
    </w:p>
    <w:p>
      <w:pPr>
        <w:pStyle w:val="Normal"/>
        <w:rPr/>
      </w:pPr>
      <w:r>
        <w:rPr/>
        <w:t>　勝田委員は「認知症の精神科への入院が出ているが、そのことへの懸念がある。診療報酬についてもしっかりした議論をしてほしい」、と要望した。</w:t>
      </w:r>
    </w:p>
    <w:p>
      <w:pPr>
        <w:pStyle w:val="Normal"/>
        <w:rPr>
          <w:rFonts w:eastAsia="Century"/>
        </w:rPr>
      </w:pPr>
      <w:r>
        <w:rPr>
          <w:rFonts w:eastAsia="Century"/>
        </w:rPr>
        <w:t xml:space="preserve"> </w:t>
      </w:r>
    </w:p>
    <w:p>
      <w:pPr>
        <w:pStyle w:val="Normal"/>
        <w:rPr/>
      </w:pPr>
      <w:r>
        <w:rPr/>
        <w:t>　次回開催は</w:t>
      </w:r>
      <w:r>
        <w:rPr/>
        <w:t>10</w:t>
      </w:r>
      <w:r>
        <w:rPr/>
        <w:t>月</w:t>
      </w:r>
      <w:r>
        <w:rPr/>
        <w:t>17</w:t>
      </w:r>
      <w:r>
        <w:rPr/>
        <w:t>日とな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5:00Z</dcterms:created>
  <dc:creator>Administrator</dc:creator>
  <dc:description/>
  <cp:keywords/>
  <dc:language>en-US</dc:language>
  <cp:lastModifiedBy>Administrator</cp:lastModifiedBy>
  <dcterms:modified xsi:type="dcterms:W3CDTF">2011-10-12T07:56:00Z</dcterms:modified>
  <cp:revision>1</cp:revision>
  <dc:subject/>
  <dc:title>連合の伊藤局長は、20年度調査費と、介護職員処遇改善交付金が交付された平成23年度調査費と比較し、「３パーセントの報酬改定を処遇改善交付金により収入が増えているにもかかわらず、給与費が変わらない実態を明らかにすべき」、と給与費が伸び悩んでいる点を指摘した</dc:title>
</cp:coreProperties>
</file>