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b/>
        </w:rPr>
        <w:t>官邸お庭番日誌</w:t>
      </w:r>
      <w:r>
        <w:rPr>
          <w:b/>
        </w:rPr>
        <w:t>Ver2</w:t>
      </w:r>
      <w:r>
        <w:rPr>
          <w:b/>
        </w:rPr>
        <w:t>　第６号</w:t>
      </w:r>
    </w:p>
    <w:p>
      <w:pPr>
        <w:pStyle w:val="Normal"/>
        <w:bidi w:val="0"/>
        <w:ind w:left="0" w:right="0" w:hanging="0"/>
        <w:jc w:val="right"/>
        <w:rPr/>
      </w:pPr>
      <w:r>
        <w:rPr>
          <w:b/>
        </w:rPr>
        <w:t>　２０１１年１０月１１日</w:t>
      </w:r>
    </w:p>
    <w:p>
      <w:pPr>
        <w:pStyle w:val="Normal"/>
        <w:bidi w:val="0"/>
        <w:ind w:left="0" w:right="0" w:hanging="0"/>
        <w:rPr/>
      </w:pPr>
      <w:r>
        <w:rPr/>
        <w:t>　</w:t>
      </w:r>
    </w:p>
    <w:p>
      <w:pPr>
        <w:pStyle w:val="Normal"/>
        <w:bidi w:val="0"/>
        <w:ind w:left="0" w:right="0" w:firstLine="210"/>
        <w:rPr/>
      </w:pPr>
      <w:r>
        <w:rPr/>
        <w:t>臨時国会が終わり、次の臨時国会が今月の２１日にも始まるのではないかと言われており、第３次補正予算についての自民・公明との三党協議に入ろうとしているが、なかなか展望が簡単には開けそうにない。そうしたなか、小沢一郎元代表に対する検察審査会による起訴で、６日から裁判が始まった。当日は傍聴者が多数押し寄せ、４０倍を超す倍率での抽選となったが、小沢氏の裁判所での反論は記者会見でも同じ文案を読み上げたようで、検察批判に終始していたのが特徴であった。いったいどのような判決が下されるのか、予定では来年４月には判決が下されることになる。小沢元代表が、緊急入院したとの報道もあり、政局もやや見通しが立ちにくい。</w:t>
      </w:r>
    </w:p>
    <w:p>
      <w:pPr>
        <w:pStyle w:val="Normal"/>
        <w:bidi w:val="0"/>
        <w:ind w:left="0" w:right="0" w:hanging="0"/>
        <w:rPr/>
      </w:pPr>
      <w:r>
        <w:rPr/>
      </w:r>
    </w:p>
    <w:p>
      <w:pPr>
        <w:pStyle w:val="Normal"/>
        <w:bidi w:val="0"/>
        <w:ind w:left="0" w:right="0" w:hanging="0"/>
        <w:rPr/>
      </w:pPr>
      <w:r>
        <w:rPr>
          <w:b/>
        </w:rPr>
        <w:t>■</w:t>
      </w:r>
      <w:r>
        <w:rPr>
          <w:b/>
        </w:rPr>
        <w:t>２００７年１０月の大連立について、森証言の衝撃</w:t>
      </w:r>
    </w:p>
    <w:p>
      <w:pPr>
        <w:pStyle w:val="Normal"/>
        <w:bidi w:val="0"/>
        <w:ind w:left="0" w:right="0" w:firstLine="210"/>
        <w:rPr/>
      </w:pPr>
      <w:r>
        <w:rPr/>
        <w:t>小沢元代表の裁判が始まった当日、日本経済新聞の夕刊を読んで驚いてしまった。それは、元総理大臣である森喜朗氏へのインタビュー記事であり、今からちょうど４年前の２００７年１０月の大連立騒ぎの経緯についての証言であった。いろいろとこの大連立問題に関する経過についての資料類には目を通しているつもりだったが、もし森証言が事実であれば、今回の中身には正直言って驚くというよりあきれ返ってしまう。それは、小沢元代表が大連立について持ちかけた（とされているが、だれがどのような経緯で持ちかけたのか、依然として闇の中である）際、何を目的にしていたのか、についてのやり取りを見ると、</w:t>
      </w:r>
    </w:p>
    <w:p>
      <w:pPr>
        <w:pStyle w:val="Normal"/>
        <w:bidi w:val="0"/>
        <w:ind w:left="0" w:right="0" w:firstLine="210"/>
        <w:rPr/>
      </w:pPr>
      <w:r>
        <w:rPr/>
        <w:t>――</w:t>
      </w:r>
      <w:r>
        <w:rPr/>
        <w:t>小沢代表がやりたかったことはなんですか。という記者の質問に対して</w:t>
      </w:r>
    </w:p>
    <w:p>
      <w:pPr>
        <w:pStyle w:val="Normal"/>
        <w:bidi w:val="0"/>
        <w:ind w:left="210" w:right="0" w:hanging="210"/>
        <w:rPr/>
      </w:pPr>
      <w:r>
        <w:rPr/>
        <w:t>　　「社会保障と税の一体改革ですね。『消費税増税をやると党は選挙に負けると考えるが、やらないと国家は壊れちゃうよ』と。彼は竹下派で、竹下政権は消費税を導入して去っていく。彼自身も細川政権で武村正義官房長官に言わずに国民福祉税構想をやって潰された。やらないといけないと思いながら相手が言えば反対するのが『日本の悪弊だ』と言うんだね。『森さん、一番先にこれをやろう』と言われ理解した。こっちからは憲法改正を言うと『それもやろう。大連立だから』と。」　</w:t>
      </w:r>
    </w:p>
    <w:p>
      <w:pPr>
        <w:pStyle w:val="Normal"/>
        <w:bidi w:val="0"/>
        <w:ind w:left="0" w:right="0" w:hanging="0"/>
        <w:rPr/>
      </w:pPr>
      <w:r>
        <w:rPr/>
      </w:r>
    </w:p>
    <w:p>
      <w:pPr>
        <w:pStyle w:val="Normal"/>
        <w:bidi w:val="0"/>
        <w:ind w:left="0" w:right="0" w:hanging="0"/>
        <w:rPr/>
      </w:pPr>
      <w:r>
        <w:rPr>
          <w:b/>
        </w:rPr>
        <w:t>■</w:t>
      </w:r>
      <w:r>
        <w:rPr>
          <w:b/>
        </w:rPr>
        <w:t>社会保障・税一体改革は４年前に解決できていたのでは</w:t>
      </w:r>
    </w:p>
    <w:p>
      <w:pPr>
        <w:pStyle w:val="Normal"/>
        <w:bidi w:val="0"/>
        <w:ind w:left="0" w:right="0" w:firstLine="210"/>
        <w:rPr/>
      </w:pPr>
      <w:r>
        <w:rPr/>
        <w:t>この大連立騒動の中で、小沢元代表は表向きには一切このような大連立の目指す目標について触れていない。印象に残っているのは「民主党はまだ政権担当能力に乏しいから」という発言ぐらいだっただろうか。何度も繰り返すようだが、この森発言が事実とすれば、まことに重要な課題について、すでに今から４年前にきちんと問題を提起しており、今回の菅政権の下で策定した「社会保障・税一体改革」は、リーマンショックの起こる前に実現できていたかもしれないのだ。日本経済にとって、国民生活にとって大変重大な問題についての改革の遅れはまことに致命的とも思えるだけに、返す返すも残念でならない。小生は、もしこのような改革を進めることが目的であれば、「大連立」には大賛成であっただけに、一層無念さが募る。</w:t>
      </w:r>
    </w:p>
    <w:p>
      <w:pPr>
        <w:pStyle w:val="Normal"/>
        <w:bidi w:val="0"/>
        <w:ind w:left="0" w:right="0" w:hanging="0"/>
        <w:rPr/>
      </w:pPr>
      <w:r>
        <w:rPr/>
      </w:r>
    </w:p>
    <w:p>
      <w:pPr>
        <w:pStyle w:val="Normal"/>
        <w:bidi w:val="0"/>
        <w:ind w:left="0" w:right="0" w:hanging="0"/>
        <w:rPr/>
      </w:pPr>
      <w:r>
        <w:rPr>
          <w:b/>
        </w:rPr>
        <w:t>■</w:t>
      </w:r>
      <w:r>
        <w:rPr>
          <w:b/>
        </w:rPr>
        <w:t>一貫しない小沢発言</w:t>
      </w:r>
    </w:p>
    <w:p>
      <w:pPr>
        <w:pStyle w:val="Normal"/>
        <w:bidi w:val="0"/>
        <w:ind w:left="0" w:right="0" w:firstLine="210"/>
        <w:rPr/>
      </w:pPr>
      <w:r>
        <w:rPr/>
        <w:t>それにしても、その後の小沢元代表の言動には首をかしげざるを得ない。昨年の代表選挙の際も、財源問題について無駄はまだまだ残っており、予算編成の仕組みを変えれば、財源などは捻出できるという立場であった。大連立してまで実現に意欲を持たれていた消費税増税について、どうして一貫しない発言が出てくるのか、「やらないといけないと思いながら相手が言えば反対するのが『日本の悪弊だ』」、とおっしゃっていたことを自ら実践されているのだ。まことに理解不能な言動と言わざるを得ない。この点、どのように説明されるのか、インタビュー記事を引き出した日本経済新聞にはそのフォローをぜひともお願いしたいものである。御厨東大教授など現代政治史を研究されている方々にも、このような肝心な点についてのオーラルヒストリーについて、引き続き丁寧に進めていただければ、と思う次第である。</w:t>
      </w:r>
    </w:p>
    <w:p>
      <w:pPr>
        <w:pStyle w:val="Normal"/>
        <w:bidi w:val="0"/>
        <w:ind w:left="0" w:right="0" w:hanging="0"/>
        <w:rPr/>
      </w:pPr>
      <w:r>
        <w:rPr/>
      </w:r>
    </w:p>
    <w:p>
      <w:pPr>
        <w:pStyle w:val="Normal"/>
        <w:bidi w:val="0"/>
        <w:ind w:left="0" w:right="0" w:hanging="0"/>
        <w:rPr/>
      </w:pPr>
      <w:r>
        <w:rPr>
          <w:b/>
        </w:rPr>
        <w:t>■</w:t>
      </w:r>
      <w:r>
        <w:rPr>
          <w:b/>
        </w:rPr>
        <w:t>アメリカ「ウォール街を占拠」する運動に注目</w:t>
      </w:r>
    </w:p>
    <w:p>
      <w:pPr>
        <w:pStyle w:val="Normal"/>
        <w:bidi w:val="0"/>
        <w:ind w:left="0" w:right="0" w:firstLine="210"/>
        <w:rPr/>
      </w:pPr>
      <w:r>
        <w:rPr/>
        <w:t>さて、世界に目をやると、アメリカ各地で「ウォール街を占拠せよ」という運動が広がりを見せ始めている。アメリカ経済が極めて不安定な中で、経営者層や税金で救済された金融機関に勤めるトレーダーたちに対しては、法外な報酬を支給しているのに対して、若者やマイノリティに対しては失業という現実が重くのしかかっており、貧富の格差の拡大は大恐慌の直前同様、国民のわずか１％の人たちがＧＤＰの２０％以上の所得を占めるまでになっていることに対して、激しい抗議行動が広がり始めたのだ。ツイッターやフェイスブックといったインターネットを使った呼びかけが燎原の火のように拡大しつつあり、今後の展開が政治にどのような影響を与えていくのか、来年の大統領選挙の行方にも大きな影響を与えそうである。</w:t>
      </w:r>
    </w:p>
    <w:p>
      <w:pPr>
        <w:pStyle w:val="Normal"/>
        <w:bidi w:val="0"/>
        <w:ind w:left="0" w:right="0" w:hanging="0"/>
        <w:rPr/>
      </w:pPr>
      <w:r>
        <w:rPr/>
      </w:r>
    </w:p>
    <w:p>
      <w:pPr>
        <w:pStyle w:val="Normal"/>
        <w:bidi w:val="0"/>
        <w:ind w:left="0" w:right="0" w:hanging="0"/>
        <w:rPr/>
      </w:pPr>
      <w:r>
        <w:rPr>
          <w:b/>
        </w:rPr>
        <w:t>■</w:t>
      </w:r>
      <w:r>
        <w:rPr>
          <w:b/>
        </w:rPr>
        <w:t>中沢新一さんの「緑の党」づくり発言に注目</w:t>
      </w:r>
    </w:p>
    <w:p>
      <w:pPr>
        <w:pStyle w:val="Normal"/>
        <w:bidi w:val="0"/>
        <w:ind w:left="0" w:right="0" w:firstLine="210"/>
        <w:rPr/>
      </w:pPr>
      <w:r>
        <w:rPr/>
        <w:t>翻って日本に目を向けてみると、デモの広がりという点で注目すべきは、９月１９日に東京で開催された脱原発のデモであり、主催者発表で６万人が結集している。今後、どのように拡大していくのか、なかなか予測はつかないのだが、同じ１０月６日付の東京新聞に</w:t>
      </w:r>
      <w:bookmarkStart w:id="0" w:name="_GoBack"/>
      <w:bookmarkEnd w:id="0"/>
      <w:r>
        <w:rPr/>
        <w:t>掲載されたシリーズ「３・１１から　デモクラシー考―㊦」の「『政治』をつくり直す」と題して、人類学者中沢新一さんが次のような問題提起をしていることに注目したい。</w:t>
      </w:r>
    </w:p>
    <w:p>
      <w:pPr>
        <w:pStyle w:val="Normal"/>
        <w:bidi w:val="0"/>
        <w:ind w:left="210" w:right="0" w:hanging="210"/>
        <w:rPr/>
      </w:pPr>
      <w:r>
        <w:rPr/>
        <w:t>　　「日本に『緑の党』のようなものを作ろうと思います。１１月にも政治団体の届け出をするつもりです。綱領の柱に脱原発を掲げ、できるだけ速やかに地震列島の原発を廃炉にしていかなければいけない。それとともに、一次産業に焦点を当てて、新しい生活様式について提案していきたいと思います。…中略‥日本中には、いろんな草の根のグループがあり文化、食物の問題、市場の問題をどうしたらいいか考えてきました。そういうグループを一つに結ぶ必要があると、五年くらい前から思っていました」</w:t>
      </w:r>
    </w:p>
    <w:p>
      <w:pPr>
        <w:pStyle w:val="Normal"/>
        <w:bidi w:val="0"/>
        <w:ind w:left="0" w:right="0" w:hanging="0"/>
        <w:rPr/>
      </w:pPr>
      <w:r>
        <w:rPr/>
        <w:t>　このような問題提起を今進めるきっかけとなったのは、もちろん３・１１があったからであり、デモを展開しても今の既存の政治ではやがて無視されてしまうという思いの中で、政治の中身を変えようとしている。政治に対する絶望感を持っている方たちに対しては次のように呼びかけている。</w:t>
      </w:r>
    </w:p>
    <w:p>
      <w:pPr>
        <w:pStyle w:val="Normal"/>
        <w:bidi w:val="0"/>
        <w:ind w:left="210" w:right="0" w:hanging="210"/>
        <w:rPr/>
      </w:pPr>
      <w:r>
        <w:rPr/>
        <w:t>　　「僕たちの目指す政治とは，政党的なものを超えて非常に広い。選挙を通じて政党政治に関与し影響力を出すのも有力な選択肢ですが、深いモノの考え方、人と人の結合の仕方、自然とのかかわりを変えていくための組織化を進めたい。その意味で、僕たちの運動は政治という言葉をつくり直すことになるかもしれません。日本は今チャンスを迎えているのです。日本が変わって、初めて世界が変わるモデルが示されることになります」</w:t>
      </w:r>
    </w:p>
    <w:p>
      <w:pPr>
        <w:pStyle w:val="Normal"/>
        <w:bidi w:val="0"/>
        <w:ind w:left="0" w:right="0" w:hanging="0"/>
        <w:rPr/>
      </w:pPr>
      <w:r>
        <w:rPr/>
      </w:r>
    </w:p>
    <w:p>
      <w:pPr>
        <w:pStyle w:val="Normal"/>
        <w:bidi w:val="0"/>
        <w:ind w:left="0" w:right="0" w:hanging="0"/>
        <w:rPr/>
      </w:pPr>
      <w:r>
        <w:rPr>
          <w:b/>
        </w:rPr>
        <w:t>■</w:t>
      </w:r>
      <w:r>
        <w:rPr>
          <w:b/>
        </w:rPr>
        <w:t>日本の政治、大きく変わりはじめている時代に来たようだ</w:t>
      </w:r>
    </w:p>
    <w:p>
      <w:pPr>
        <w:pStyle w:val="Normal"/>
        <w:bidi w:val="0"/>
        <w:ind w:left="0" w:right="0" w:firstLine="210"/>
        <w:rPr/>
      </w:pPr>
      <w:r>
        <w:rPr/>
        <w:t>どのような展開をしていくのか、どのような方たちがこのような呼びかけにかかわっていくのか、貧困問題や格差問題、男女共同参画問題など今日の日本が抱えている課題に対して、既成の政治・政党に飽き足らなく思っている方たちのすそ野は広く深いはずである。この中沢新一さんの問題提起に対して今後とも注目していくとともに、いま、我々が何を後世に、世界にむけて発信していくべきなのか、自分の今後の生き方の問題として考えてみたいと思うようになりつつある。雑誌『すばる』に中沢新一さんが問題提起された時（その論文をまとめられて『日本の大転換』という集英社新書が最近刊行されている）から注目してきていただけに、この提言を読んだとき、なにやら因縁めいたものを感じた次第である。何かが動き始めそうではある。</w:t>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1</Words>
  <Characters>3151</Characters>
  <CharactersWithSpaces>26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0:07:00Z</dcterms:created>
  <dc:creator>minezaki</dc:creator>
  <dc:description/>
  <dc:language>en-US</dc:language>
  <cp:lastModifiedBy/>
  <dcterms:modified xsi:type="dcterms:W3CDTF">2011-10-11T10:07:00Z</dcterms:modified>
  <cp:revision>2</cp:revision>
  <dc:subject/>
  <dc:title>官邸お庭番日誌Ver2　第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