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独法の制度・組織見直し検討で園田大臣政務官交渉－</w:t>
      </w:r>
      <w:r>
        <w:rPr>
          <w:b/>
          <w:sz w:val="24"/>
        </w:rPr>
        <w:t>10/5</w:t>
      </w:r>
    </w:p>
    <w:p>
      <w:pPr>
        <w:pStyle w:val="Normal"/>
        <w:jc w:val="center"/>
        <w:rPr>
          <w:b/>
          <w:b/>
          <w:sz w:val="24"/>
        </w:rPr>
      </w:pPr>
      <w:r>
        <w:rPr>
          <w:b/>
          <w:sz w:val="24"/>
        </w:rPr>
        <w:t>－検討に当たっては十分話し合いながら進めるとの回答－</w:t>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交渉情報は、ホームページ、機関紙、チラシ等には活用せず、内部意思統一用に止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公務労協は、</w:t>
      </w:r>
      <w:r>
        <w:rPr/>
        <w:t>10</w:t>
      </w:r>
      <w:r>
        <w:rPr/>
        <w:t>月５日１６時３０分から、園田担当大臣政務官に対し、今後の｢独立行政法人の制度・組織の見直しの検討｣に対する要請を行った。（要請書は別紙のとおり）</w:t>
      </w:r>
    </w:p>
    <w:p>
      <w:pPr>
        <w:pStyle w:val="Normal"/>
        <w:rPr/>
      </w:pPr>
      <w:r>
        <w:rPr/>
        <w:t>この要請は、９月１５日に開催された行政刷新会議において、独法改革第２弾として、制度・組織の見直しについて検討の上、年内にも結論を得るとされ、既に、独法改革に関する分科会が２回開催されるとともに、ワーキンググループの下、各府省・法人のヒアリングが開始されたことを踏まえ実施したもの。</w:t>
      </w:r>
    </w:p>
    <w:p>
      <w:pPr>
        <w:pStyle w:val="Normal"/>
        <w:rPr/>
      </w:pPr>
      <w:r>
        <w:rPr/>
        <w:t>交渉には、吉澤公務労協事務局長をはじめ各構成組織の書記長、担当者らが参加した。</w:t>
      </w:r>
    </w:p>
    <w:p>
      <w:pPr>
        <w:pStyle w:val="Normal"/>
        <w:rPr/>
      </w:pPr>
      <w:r>
        <w:rPr/>
        <w:t>交渉では、①今回の見直し検討は「財源」のためではないことを確認するとともに、②制度・組織の見直し検討の結果、独法制度が残るのか、なくなるのか「出口」がはっきりしないことから、引き続き議論を行うこと、③今後とも十分な意見交換を行うことを確認した。</w:t>
      </w:r>
    </w:p>
    <w:p>
      <w:pPr>
        <w:pStyle w:val="Normal"/>
        <w:rPr/>
      </w:pPr>
      <w:r>
        <w:rPr/>
      </w:r>
    </w:p>
    <w:p>
      <w:pPr>
        <w:pStyle w:val="Normal"/>
        <w:rPr/>
      </w:pPr>
      <w:r>
        <w:rPr/>
        <w:t>交渉の概要は次のとおり。</w:t>
      </w:r>
    </w:p>
    <w:p>
      <w:pPr>
        <w:pStyle w:val="Normal"/>
        <w:rPr/>
      </w:pPr>
      <w:r>
        <w:rPr/>
      </w:r>
    </w:p>
    <w:p>
      <w:pPr>
        <w:pStyle w:val="Normal"/>
        <w:ind w:firstLine="210"/>
        <w:rPr/>
      </w:pPr>
      <w:r>
        <w:rPr/>
        <w:t>冒頭、吉澤事務局長は、独法見直しの課題について、東日本大震災もありじっくりと検討が進むのではないかと想定していたところ、野田政権に代わり「急発進」したという印象だ。既に２回、分科会が開催され、ＷＧもヒアリングを開始している。まずは、野田政権に代わって以降の独法見直しに関する経過についてお示し頂きたい、と質した。</w:t>
      </w:r>
    </w:p>
    <w:p>
      <w:pPr>
        <w:pStyle w:val="Normal"/>
        <w:rPr/>
      </w:pPr>
      <w:r>
        <w:rPr/>
        <w:t>これに対し園田政務官は、３月の大震災以降この課題は止まっていたが、新年度に入り、議論すべきものもあるだろうということから、行政刷新会議を動かす段階で何が必要かということを内部で検討してきた。ただ、前内閣は大震災対応でなかなか動ける状況ではなかった。その後、野田政権が発足し、蓮舫大臣のもと行政刷新会議を新たな体制で動かすこととなった。その中で、独法についても、「事務・事業の見直し」の次の「制度・組織の見直し」について議論をスタートすることになった。このことについて、公務労協に対し説明を行なわず率直にお詫びする。今後、皆様方とはしっかりと議論をしながら一つひとつ前に進めていきたい、と見解を述べた。</w:t>
      </w:r>
    </w:p>
    <w:p>
      <w:pPr>
        <w:pStyle w:val="Normal"/>
        <w:rPr/>
      </w:pPr>
      <w:r>
        <w:rPr/>
        <w:t>吉澤事務局長は、園田政務官の見解を踏まえた上で、この間の事業仕分は、独法の事務・事業に関して行われ、制度の問題はその後という整理だったと理解している。したがって、今回は独法の制度をどうするかという議論と理解してよいかと質し、園田政務官からは「そのとおりである」との見解が示された。</w:t>
      </w:r>
    </w:p>
    <w:p>
      <w:pPr>
        <w:pStyle w:val="Normal"/>
        <w:rPr/>
      </w:pPr>
      <w:r>
        <w:rPr/>
        <w:t>さらに、吉澤事務局長は、民主党は野党時代に、独法制度は廃止し、国に戻すべきものは戻す、地方に移すものは移す、民営化すべきものは民営化、なくすものはなくすという論議をしたことを承知している。マニフェストも「独法廃止」だ。これが「入口」である。</w:t>
      </w:r>
    </w:p>
    <w:p>
      <w:pPr>
        <w:pStyle w:val="Normal"/>
        <w:rPr/>
      </w:pPr>
      <w:r>
        <w:rPr/>
        <w:t>私どもは、独法制度を自ら求めた訳ではない。自公政権が政治的につくった制度であり、その後も常に独法が政治的な課題となる中で、現場の職員は大変な思いで業務を遂行してきた。したがって、まずは独法制度の総括をすべきである。</w:t>
      </w:r>
    </w:p>
    <w:p>
      <w:pPr>
        <w:pStyle w:val="Normal"/>
        <w:rPr/>
      </w:pPr>
      <w:r>
        <w:rPr/>
        <w:t>「入口」と、独法制度をどうするかという「出口」の関係についてどう考えているのか示して欲しい。独法制度そのものはなくなるのかと質した。</w:t>
      </w:r>
    </w:p>
    <w:p>
      <w:pPr>
        <w:pStyle w:val="Normal"/>
        <w:rPr/>
      </w:pPr>
      <w:r>
        <w:rPr/>
        <w:t>園田政務官は、分科会の議論のスタートは独法をゼロベースで見直していこうということだ。廃止だとか、こうするとか、決め打ちしているわけではない。一つひとつの業務の内容をオープンな中でしっかり検討し、皆様方からも意見をお聞きし、国に戻すもの、そのままとするもの、他の方式にするもの、とまさにゼロベースで見直すということだ。そして、その見直しの結果として、来年の通常国会に法案を出す必要があれば準備を進めることになる。なお、「出口」、つまり独法制度のあり方をどうするかに関しては、なくなるのか、存続させるのか、あるいは形を変えるのかは、分科会の場で専門家の皆さんに様々ご議論頂き、それを政府として参考にさせて頂くということでスタートしている、と見解を述べた。</w:t>
      </w:r>
    </w:p>
    <w:p>
      <w:pPr>
        <w:pStyle w:val="Normal"/>
        <w:ind w:firstLine="210"/>
        <w:rPr/>
      </w:pPr>
      <w:r>
        <w:rPr/>
      </w:r>
    </w:p>
    <w:p>
      <w:pPr>
        <w:pStyle w:val="Normal"/>
        <w:ind w:firstLine="210"/>
        <w:rPr/>
      </w:pPr>
      <w:r>
        <w:rPr/>
        <w:t>吉沢事務局長は、この件については引き続きの議論をお願いしたい、とした上で、該当構成組織代表者の声を聞いて欲しいとした。</w:t>
      </w:r>
    </w:p>
    <w:p>
      <w:pPr>
        <w:pStyle w:val="Normal"/>
        <w:rPr/>
      </w:pPr>
      <w:r>
        <w:rPr/>
      </w:r>
    </w:p>
    <w:p>
      <w:pPr>
        <w:pStyle w:val="Normal"/>
        <w:rPr/>
      </w:pPr>
      <w:r>
        <w:rPr/>
        <w:t>これを受け、該当構成組織の書記長・担当者より次のとおり質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柴山全農林書記長</w:t>
      </w:r>
    </w:p>
    <w:p>
      <w:pPr>
        <w:pStyle w:val="Normal"/>
        <w:rPr/>
      </w:pPr>
      <w:r>
        <w:rPr>
          <w:rFonts w:cs="ＭＳ 明朝;MS Mincho" w:ascii="ＭＳ 明朝;MS Mincho" w:hAnsi="ＭＳ 明朝;MS Mincho"/>
        </w:rPr>
        <w:t>①</w:t>
      </w:r>
      <w:r>
        <w:rPr/>
        <w:t>ＷＧの状況を聞いてみると、大震災を背景とした「財源」を念頭に、相当意識的にヒアリングが行われていると受け止められている。制度・組織の見直しとしてスリム化・効率化＝廃止、統合などの話が出ているようである、②研究開発法人に関して、研究開発力強化法にもとづき必要な措置を講ずるとされており、この１０月が期限だが法案化まで至っていない。しかし、総合科学技術会議や文科省などが様々検討を行ってきた経過がある。今回、それらが活かされずに、制度・組織見直しの中で合わせて検討されるのでは整合性がとれないのではないか、③農水の法人でいえば、元々国の機関として政策の執行を担っていた。このように、政策展開と法人の事務・事業は一体であり、法人が独立して事務・事業を行っているのではない。それを切り離したり、似ているからまとめてしまうというのは理解でき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上政労連書記長</w:t>
      </w:r>
    </w:p>
    <w:p>
      <w:pPr>
        <w:pStyle w:val="Normal"/>
        <w:rPr/>
      </w:pPr>
      <w:r>
        <w:rPr/>
        <w:t>今回、制度・組織の見直しとされながら、法人に対する資料請求の内容が前回の事務・事業の仕分けの時と重なっており、これで本当に制度・組織の見直しができるのだろうか、これでゼロベースから見直しされるのではたまらない、というのが現場の率直な声である。特に、運営費交付金や人件費など財政面について取り上げて報告を求めており不安である。事務・事業の見直しについては既に整理済みであり、今回は、独法の制度はどうあるべきかという議論をす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田川全印刷書記長</w:t>
      </w:r>
    </w:p>
    <w:p>
      <w:pPr>
        <w:pStyle w:val="Normal"/>
        <w:rPr/>
      </w:pPr>
      <w:r>
        <w:rPr/>
        <w:t>民主党は、当初、独法制度を全廃して、その受け皿をどうするかというところからスタートしたはずだが、現在、独法制度が残るのか、なくなるのか「出口」がはっきりしない。また、昨年１２月の閣議決定で事務・事業については大枠の整理がされたはずなのに、今回、再度ゼロベースからの見直しが検討され不安だ。なお、拙速な検討とならないよう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全造幣書記次長</w:t>
      </w:r>
    </w:p>
    <w:p>
      <w:pPr>
        <w:pStyle w:val="Normal"/>
        <w:rPr/>
      </w:pPr>
      <w:r>
        <w:rPr/>
        <w:t>今後の制度・組織の見直し検討に当たっては、私たちの意見を聞いていただくよう、十分な交渉・協議の場を設けて欲しい。また、各法人とも同様に十分に協議して欲しい。ＷＧの委員に対しても十分な説明をお願いする。</w:t>
      </w:r>
    </w:p>
    <w:p>
      <w:pPr>
        <w:pStyle w:val="Normal"/>
        <w:rPr/>
      </w:pPr>
      <w:r>
        <w:rPr/>
      </w:r>
    </w:p>
    <w:p>
      <w:pPr>
        <w:pStyle w:val="Normal"/>
        <w:rPr/>
      </w:pPr>
      <w:r>
        <w:rPr/>
        <w:t>これらに対し、園田政務官・事務局は次のとおり見解を示した。</w:t>
      </w:r>
    </w:p>
    <w:p>
      <w:pPr>
        <w:pStyle w:val="Normal"/>
        <w:rPr/>
      </w:pPr>
      <w:r>
        <w:rPr>
          <w:rFonts w:cs="ＭＳ 明朝;MS Mincho" w:ascii="ＭＳ 明朝;MS Mincho" w:hAnsi="ＭＳ 明朝;MS Mincho"/>
        </w:rPr>
        <w:t>○</w:t>
      </w:r>
      <w:r>
        <w:rPr/>
        <w:t>　今回の検討は、決して「財源」のために実施しているのではない。国民に対し、きちんとした行政サービスをするためにはどういう制度・組織がよいのか、ということを純粋にゼロベースから見直し検討頂くものである。</w:t>
      </w:r>
    </w:p>
    <w:p>
      <w:pPr>
        <w:pStyle w:val="Normal"/>
        <w:rPr/>
      </w:pPr>
      <w:r>
        <w:rPr>
          <w:rFonts w:cs="ＭＳ 明朝;MS Mincho" w:ascii="ＭＳ 明朝;MS Mincho" w:hAnsi="ＭＳ 明朝;MS Mincho"/>
        </w:rPr>
        <w:t>○</w:t>
      </w:r>
      <w:r>
        <w:rPr/>
        <w:t>　研究開発法人は１０４法人のうち３０を超える大きなウエートを占め、重要な存在となっている。したがって、独法全体をゼロベースで見直す中で、研究開発法人がどういう要望をもち、制度改善したいのかをじっくり聞きたいと考えている。このため、先の分科会では研究開発分野の専門家である吉川氏（科学技術振興機構・研究開発戦略センター長）をお呼びし、熱心に意見交換を行ったところだ。今後、総合科学技術会議事務局側からも意見を聞く予定である。</w:t>
      </w:r>
    </w:p>
    <w:p>
      <w:pPr>
        <w:pStyle w:val="Normal"/>
        <w:rPr/>
      </w:pPr>
      <w:r>
        <w:rPr>
          <w:rFonts w:cs="ＭＳ 明朝;MS Mincho" w:ascii="ＭＳ 明朝;MS Mincho" w:hAnsi="ＭＳ 明朝;MS Mincho"/>
        </w:rPr>
        <w:t>○</w:t>
      </w:r>
      <w:r>
        <w:rPr/>
        <w:t>　政策展開と法人の事務・事業は関連しているという点に関しては、農水に限らず、他の法人全体を含め十分に認識して対応してまいりたい。</w:t>
      </w:r>
    </w:p>
    <w:p>
      <w:pPr>
        <w:pStyle w:val="Normal"/>
        <w:rPr/>
      </w:pPr>
      <w:r>
        <w:rPr>
          <w:rFonts w:cs="ＭＳ 明朝;MS Mincho" w:ascii="ＭＳ 明朝;MS Mincho" w:hAnsi="ＭＳ 明朝;MS Mincho"/>
        </w:rPr>
        <w:t>○</w:t>
      </w:r>
      <w:r>
        <w:rPr/>
        <w:t>　資料請求の前半部分は事業仕分けの時とほとんど同じであるが、それは、改めて作り直して頂かなくとも前回のものが活用でき、手間が省けると考えたからである。また、実際どういう業務をしているのかということを、今回新しくＷＧに参加された構成員にも理解頂けるようにしたいと考え、お願いしたものだ。なお、今回のヒアリングで活用するのは、資料の後半の、組織としてどうあるべきか、どういう制度がのぞましいかの部分が中心である。事務・事業の仕分けをするということは行っていない。ＷＧの中でも、まず、今回は事業仕分けではないということを説明した後に、制度・組織の議論を行っている。</w:t>
      </w:r>
    </w:p>
    <w:p>
      <w:pPr>
        <w:pStyle w:val="Normal"/>
        <w:rPr/>
      </w:pPr>
      <w:r>
        <w:rPr>
          <w:rFonts w:cs="ＭＳ 明朝;MS Mincho" w:ascii="ＭＳ 明朝;MS Mincho" w:hAnsi="ＭＳ 明朝;MS Mincho"/>
        </w:rPr>
        <w:t>○</w:t>
      </w:r>
      <w:r>
        <w:rPr/>
        <w:t>　今回の検討は、これまでの積み上げがベースにある。つまり一昨年、昨年の閣議決定の上に検討を行っている。その上で、個々の法人を、廃止、民営化というように決めうちして検討するのではなく、純粋にゼロベースから見直すということだ。</w:t>
      </w:r>
    </w:p>
    <w:p>
      <w:pPr>
        <w:pStyle w:val="Normal"/>
        <w:rPr/>
      </w:pPr>
      <w:r>
        <w:rPr>
          <w:rFonts w:cs="ＭＳ 明朝;MS Mincho" w:ascii="ＭＳ 明朝;MS Mincho" w:hAnsi="ＭＳ 明朝;MS Mincho"/>
        </w:rPr>
        <w:t>○</w:t>
      </w:r>
      <w:r>
        <w:rPr/>
        <w:t>　分科会には連合逢見副事務局長に参加頂き、労働組合の立場からのご意見を頂いているし、ヒアリングについても法人だけからではなく、別途労働組合からも意見ををお聞きする予定である。</w:t>
      </w:r>
    </w:p>
    <w:p>
      <w:pPr>
        <w:pStyle w:val="Normal"/>
        <w:rPr/>
      </w:pPr>
      <w:r>
        <w:rPr/>
      </w:r>
    </w:p>
    <w:p>
      <w:pPr>
        <w:pStyle w:val="Normal"/>
        <w:rPr/>
      </w:pPr>
      <w:r>
        <w:rPr/>
        <w:t>最後に、吉澤事務局長は、今回の見直し検討は「財源」のためではないと、園田政務官から明確に回答頂いた。そうであれば、もっとゆっくり検討してよいのではないかと思う。一方、独法に対する見方には大変厳しいものがあり、今後への不安も大きい。私たちは、見直しそのものに反対しているのではない。だからこそ、①サービスを低下させてはならない、②雇用の確保、③合意形成の３点について一貫して申し上げてきた。このことを改めて認識して頂き、今後とも十分な意見交換をお願いすると要請し、交渉を締めくくった。</w:t>
      </w:r>
    </w:p>
    <w:p>
      <w:pPr>
        <w:pStyle w:val="Normal"/>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別　紙）</w:t>
      </w:r>
    </w:p>
    <w:p>
      <w:pPr>
        <w:pStyle w:val="Normal"/>
        <w:jc w:val="right"/>
        <w:rPr/>
      </w:pPr>
      <w:r>
        <w:rPr/>
        <w:t>２０１１年１０月５日</w:t>
      </w:r>
    </w:p>
    <w:p>
      <w:pPr>
        <w:pStyle w:val="Normal"/>
        <w:rPr/>
      </w:pPr>
      <w:r>
        <w:rPr/>
        <w:t>行政刷新担当大臣</w:t>
      </w:r>
    </w:p>
    <w:p>
      <w:pPr>
        <w:pStyle w:val="Normal"/>
        <w:rPr/>
      </w:pPr>
      <w:r>
        <w:rPr/>
        <w:t>　　蓮　　　舫　　様</w:t>
      </w:r>
    </w:p>
    <w:p>
      <w:pPr>
        <w:pStyle w:val="Normal"/>
        <w:jc w:val="right"/>
        <w:rPr/>
      </w:pPr>
      <w:r>
        <w:rPr/>
        <w:t>公務公共サービス労働組合協議会</w:t>
      </w:r>
    </w:p>
    <w:p>
      <w:pPr>
        <w:pStyle w:val="Normal"/>
        <w:jc w:val="right"/>
        <w:rPr/>
      </w:pPr>
      <w:r>
        <w:rPr/>
        <w:t>議　長　　中　村　　讓</w:t>
      </w:r>
    </w:p>
    <w:p>
      <w:pPr>
        <w:pStyle w:val="Normal"/>
        <w:jc w:val="right"/>
        <w:rPr/>
      </w:pPr>
      <w:r>
        <w:rPr/>
      </w:r>
    </w:p>
    <w:p>
      <w:pPr>
        <w:pStyle w:val="Normal"/>
        <w:jc w:val="center"/>
        <w:rPr>
          <w:b/>
          <w:b/>
          <w:sz w:val="28"/>
          <w:szCs w:val="28"/>
        </w:rPr>
      </w:pPr>
      <w:r>
        <w:rPr>
          <w:b/>
          <w:sz w:val="28"/>
          <w:szCs w:val="28"/>
        </w:rPr>
        <w:t>今後の｢独立行政法人の制度・組織の見直しの検討｣に対する要請</w:t>
      </w:r>
    </w:p>
    <w:p>
      <w:pPr>
        <w:pStyle w:val="Normal"/>
        <w:rPr>
          <w:b/>
          <w:b/>
          <w:sz w:val="28"/>
          <w:szCs w:val="28"/>
        </w:rPr>
      </w:pPr>
      <w:r>
        <w:rPr>
          <w:b/>
          <w:sz w:val="28"/>
          <w:szCs w:val="28"/>
        </w:rPr>
      </w:r>
    </w:p>
    <w:p>
      <w:pPr>
        <w:pStyle w:val="Normal"/>
        <w:rPr/>
      </w:pPr>
      <w:r>
        <w:rPr/>
        <w:t>　日頃の国政全般における貴職のご尽力に心から敬意を表します。</w:t>
      </w:r>
    </w:p>
    <w:p>
      <w:pPr>
        <w:pStyle w:val="Normal"/>
        <w:rPr/>
      </w:pPr>
      <w:r>
        <w:rPr/>
        <w:t>　さて、独立行政法人制度はその創設以来</w:t>
      </w:r>
      <w:r>
        <w:rPr/>
        <w:t>11</w:t>
      </w:r>
      <w:r>
        <w:rPr/>
        <w:t>年を数えていますが、この間、各法人に勤務する職員は、事務・事業や組織、制度の間断なき見直しに振り回されながらも、国民のニーズに応え、法人に与えられた使命を果たすため精力的に業務を遂行してきました。</w:t>
      </w:r>
    </w:p>
    <w:p>
      <w:pPr>
        <w:pStyle w:val="Normal"/>
        <w:rPr/>
      </w:pPr>
      <w:r>
        <w:rPr/>
        <w:t>　こうした中、９月</w:t>
      </w:r>
      <w:r>
        <w:rPr/>
        <w:t>15</w:t>
      </w:r>
      <w:r>
        <w:rPr/>
        <w:t>日に開催された第</w:t>
      </w:r>
      <w:r>
        <w:rPr/>
        <w:t>20</w:t>
      </w:r>
      <w:r>
        <w:rPr/>
        <w:t>回行政刷新会議において、「独立行政法人の事務・事業の見直しの基本方針」にもとづくフォローアップ結果が明らかにされるとともに、「抜本改革第二弾」として独立行政法人の制度・組織の見直しにむけ「独立行政法人改革に関する分科会」が設置され、検討が開始されました。</w:t>
      </w:r>
    </w:p>
    <w:p>
      <w:pPr>
        <w:pStyle w:val="Normal"/>
        <w:rPr/>
      </w:pPr>
      <w:r>
        <w:rPr/>
        <w:t>　事務・事業の見直しとそれに続く制度・組織の見直しは、国民生活はもとより、法人に働く者の雇用や労働条件に大きな影響を与えることとなります。</w:t>
      </w:r>
    </w:p>
    <w:p>
      <w:pPr>
        <w:pStyle w:val="Normal"/>
        <w:rPr/>
      </w:pPr>
      <w:r>
        <w:rPr/>
        <w:t>　つきましては、下記事項を踏まえ対応されるよう強く要請します。</w:t>
      </w:r>
    </w:p>
    <w:p>
      <w:pPr>
        <w:pStyle w:val="Normal"/>
        <w:jc w:val="center"/>
        <w:rPr/>
      </w:pPr>
      <w:r>
        <w:rPr/>
        <w:t>記</w:t>
      </w:r>
    </w:p>
    <w:p>
      <w:pPr>
        <w:pStyle w:val="Normal"/>
        <w:rPr/>
      </w:pPr>
      <w:r>
        <w:rPr/>
        <w:t>１．「独立行政法人の制度・組織の見直し」にあたっては、「効率化ありき」ではなく、「国民生活の安心・安全と向上」を旨に検討を行うこと。</w:t>
      </w:r>
    </w:p>
    <w:p>
      <w:pPr>
        <w:pStyle w:val="Normal"/>
        <w:rPr/>
      </w:pPr>
      <w:r>
        <w:rPr/>
        <w:t>２．国の機関として直接事務・事業を実施する必要がある場合には、当該法人等を国の機関とすること。</w:t>
      </w:r>
    </w:p>
    <w:p>
      <w:pPr>
        <w:pStyle w:val="Normal"/>
        <w:rPr/>
      </w:pPr>
      <w:r>
        <w:rPr/>
        <w:t>３．いわゆる「天下り」ポストは基本的に廃止することとし、「官製談合」が生じないよう、制度・組織、および運営方法を抜本的に改めること。</w:t>
      </w:r>
    </w:p>
    <w:p>
      <w:pPr>
        <w:pStyle w:val="Normal"/>
        <w:rPr/>
      </w:pPr>
      <w:r>
        <w:rPr/>
        <w:t>４．見直しに伴って雇用問題が生じる場合は、政府として統一的な体制を確立するなど、国が雇用の承継に責任を持つこと。なお、公益法人についても同様に対応すること。</w:t>
      </w:r>
    </w:p>
    <w:p>
      <w:pPr>
        <w:pStyle w:val="Normal"/>
        <w:rPr/>
      </w:pPr>
      <w:r>
        <w:rPr/>
        <w:t>５．「独立行政法人の制度・組織の見直し」にあたっては、公務労協及び当該構成組織と十分な交渉・協議を行い、合意に基づいて進める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47:00Z</dcterms:created>
  <dc:creator>自治労北海道本部</dc:creator>
  <dc:description/>
  <cp:keywords/>
  <dc:language>en-US</dc:language>
  <cp:lastModifiedBy>自治労北海道本部</cp:lastModifiedBy>
  <dcterms:modified xsi:type="dcterms:W3CDTF">2011-10-09T03:55:00Z</dcterms:modified>
  <cp:revision>1</cp:revision>
  <dc:subject/>
  <dc:title>独法の制度・組織見直し検討で園田大臣政務官交渉－10/5</dc:title>
</cp:coreProperties>
</file>