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情報】地公給与決定に関し総務省給能室・高齢対策室長等と交渉</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1006</w:t>
      </w:r>
      <w:r>
        <w:rPr>
          <w:rFonts w:ascii="ＭＳ ゴシック;MS Gothic" w:hAnsi="ＭＳ ゴシック;MS Gothic" w:cs="ＭＳ ゴシック;MS Gothic" w:eastAsia="ＭＳ ゴシック;MS Gothic"/>
        </w:rPr>
        <w:t>道本部Ｈ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地公部会より総務省に対して「</w:t>
      </w:r>
      <w:r>
        <w:rPr/>
        <w:t>2011</w:t>
      </w:r>
      <w:r>
        <w:rPr/>
        <w:t>年地方公務員給与決定等に関する申入れ</w:t>
      </w:r>
      <w:r>
        <w:rPr/>
        <w:t>(</w:t>
      </w:r>
      <w:r>
        <w:rPr/>
        <w:t>別紙</w:t>
      </w:r>
      <w:r>
        <w:rPr/>
        <w:t>)</w:t>
      </w:r>
      <w:r>
        <w:rPr/>
        <w:t>」を手交した後、藤川事務局長より、申入れの趣旨を説明した後、以下の通り、現段階における総務省の回答を受けた。　</w:t>
      </w:r>
    </w:p>
    <w:p>
      <w:pPr>
        <w:pStyle w:val="Normal"/>
        <w:rPr/>
      </w:pPr>
      <w:r>
        <w:rPr/>
      </w:r>
    </w:p>
    <w:p>
      <w:pPr>
        <w:pStyle w:val="Normal"/>
        <w:rPr/>
      </w:pPr>
      <w:r>
        <w:rPr/>
        <w:t>１．地方公務員の給与決定について、地公法第</w:t>
      </w:r>
      <w:r>
        <w:rPr/>
        <w:t>24</w:t>
      </w:r>
      <w:r>
        <w:rPr/>
        <w:t>条３項の趣旨を踏まえた自治体の自己決定が尊重されるよう対応すること。</w:t>
      </w:r>
    </w:p>
    <w:p>
      <w:pPr>
        <w:pStyle w:val="Normal"/>
        <w:rPr/>
      </w:pPr>
      <w:r>
        <w:rPr/>
        <w:t>(</w:t>
      </w:r>
      <w:r>
        <w:rPr/>
        <w:t>回答</w:t>
      </w:r>
      <w:r>
        <w:rPr/>
        <w:t>)</w:t>
      </w:r>
    </w:p>
    <w:p>
      <w:pPr>
        <w:pStyle w:val="Normal"/>
        <w:rPr/>
      </w:pPr>
      <w:r>
        <w:rPr/>
        <w:t>　地方公務員の給与については、地方公務員法の趣旨に則ることが原則である。その上で、労使間の交渉もあるが、地方公共団体において地域の実情を踏まえつつ、条例で定められるべきものである。地方分権の推進のためには、地方公共団体の行政運営に対するさらなる国民・住民の理解と信頼を得ることが重要である。総務省としても、地方公務員法の趣旨を踏まえ、真に必要と考えられるものについて、必要な助言を行ってまいりたい。</w:t>
      </w:r>
    </w:p>
    <w:p>
      <w:pPr>
        <w:pStyle w:val="Normal"/>
        <w:rPr/>
      </w:pPr>
      <w:r>
        <w:rPr/>
      </w:r>
    </w:p>
    <w:p>
      <w:pPr>
        <w:pStyle w:val="Normal"/>
        <w:rPr/>
      </w:pPr>
      <w:r>
        <w:rPr/>
        <w:t>２．労働基本権の代償機関である各人事委員会がその機能をより一層果たすよう要請すること。また、減額措置を実施している自治体においては、給与減額後の支給額を職員給与とすること。</w:t>
      </w:r>
    </w:p>
    <w:p>
      <w:pPr>
        <w:pStyle w:val="Normal"/>
        <w:rPr/>
      </w:pPr>
      <w:r>
        <w:rPr/>
        <w:t>(</w:t>
      </w:r>
      <w:r>
        <w:rPr/>
        <w:t>回答</w:t>
      </w:r>
      <w:r>
        <w:rPr/>
        <w:t>)</w:t>
      </w:r>
    </w:p>
    <w:p>
      <w:pPr>
        <w:pStyle w:val="Normal"/>
        <w:rPr/>
      </w:pPr>
      <w:r>
        <w:rPr/>
        <w:t>　地方公共団体における職員の給与決定に当たっては、労働基本権の代償機関である人事委員会の勧告を尊重し、各地方公共団体の条例において定められるものである。</w:t>
      </w:r>
    </w:p>
    <w:p>
      <w:pPr>
        <w:pStyle w:val="Normal"/>
        <w:rPr/>
      </w:pPr>
      <w:r>
        <w:rPr/>
        <w:t>　人事委員会の果たすべき役割にかんがみれば、人事委員会としては「あるべき水準」である削減前の給与水準と民間の給与水準を比較することが適切であると考えている。</w:t>
      </w:r>
    </w:p>
    <w:p>
      <w:pPr>
        <w:pStyle w:val="Normal"/>
        <w:rPr/>
      </w:pPr>
      <w:r>
        <w:rPr/>
        <w:t>　いずれにせよ、給与勧告に対する住民からの信頼を確保するため、人事委員会がその機能を適切に発揮し、かつ、勧告の内容等について説明責任を果たされることを期待している。</w:t>
      </w:r>
    </w:p>
    <w:p>
      <w:pPr>
        <w:pStyle w:val="Normal"/>
        <w:rPr/>
      </w:pPr>
      <w:r>
        <w:rPr/>
      </w:r>
    </w:p>
    <w:p>
      <w:pPr>
        <w:pStyle w:val="Normal"/>
        <w:rPr/>
      </w:pPr>
      <w:r>
        <w:rPr/>
        <w:t>３</w:t>
      </w:r>
      <w:r>
        <w:rPr/>
        <w:t>.</w:t>
      </w:r>
      <w:r>
        <w:rPr/>
        <w:t>給与構造改革に伴う経過措置（現給保障）の廃止が職員に与える影響は、職種間自治体間で多様であり、それぞれの地方の実情も踏まえつつ対応をはかる必要があることから、経過措置の廃止を各地方自治体に一律に求めないこと。</w:t>
      </w:r>
    </w:p>
    <w:p>
      <w:pPr>
        <w:pStyle w:val="Normal"/>
        <w:rPr/>
      </w:pPr>
      <w:r>
        <w:rPr/>
        <w:t>（回答）</w:t>
      </w:r>
    </w:p>
    <w:p>
      <w:pPr>
        <w:pStyle w:val="Normal"/>
        <w:rPr/>
      </w:pPr>
      <w:r>
        <w:rPr/>
        <w:t>　去る</w:t>
      </w:r>
      <w:r>
        <w:rPr/>
        <w:t>9</w:t>
      </w:r>
      <w:r>
        <w:rPr/>
        <w:t>月</w:t>
      </w:r>
      <w:r>
        <w:rPr/>
        <w:t>30</w:t>
      </w:r>
      <w:r>
        <w:rPr/>
        <w:t>日に人事院勧告が出されたばかりであり、あくまでも、現段階の回答ということで理解いただきたい。今般の人事院勧告においては、給与構造改革における経過措置額を平成</w:t>
      </w:r>
      <w:r>
        <w:rPr/>
        <w:t>24</w:t>
      </w:r>
      <w:r>
        <w:rPr/>
        <w:t>年度から二段階で廃止し、その原資により給与構造改革期間に抑制してきた若年層・中堅層の昇給を回復する旨勧告されたものと承知している。高齢層における官民の給与差については、人事院勧告では、「高齢期における官民の給与差をみると、依然として公務が民間を相当程度上回っており、平成</w:t>
      </w:r>
      <w:r>
        <w:rPr/>
        <w:t>25</w:t>
      </w:r>
      <w:r>
        <w:rPr/>
        <w:t>年度からの定年の段階的な引上げを見据え、この際、早急に経過措置額を廃止し、高齢期の職員の給与水準の是正を図る必要がある」とされており、このことから経過措置額を廃止する措置を講じるものと理解をしているところ。</w:t>
      </w:r>
    </w:p>
    <w:p>
      <w:pPr>
        <w:pStyle w:val="Normal"/>
        <w:rPr/>
      </w:pPr>
      <w:r>
        <w:rPr/>
        <w:t>　給与構造改革については、私どもの理解としては、「年功的な給与上昇の抑制と職務・職責に応じた俸給構造への転換及び勤務実績の給与への反映を柱とする」改革であったものと考えている。地方公務員の給与に関しては、このような給与構造改革の趣旨を踏まえ、地方公務員法の趣旨に沿って、それぞれの地方公共団体が条</w:t>
      </w:r>
      <w:r>
        <w:rPr>
          <w:rFonts w:eastAsia="Century"/>
        </w:rPr>
        <w:t xml:space="preserve"> </w:t>
      </w:r>
      <w:r>
        <w:rPr/>
        <w:t>例で定めるものである。引き続き各地方公共団体において、住民の納得が得られるよう、情報公開を徹底するなど、自主的な取組みを進め、適切に決定することが必要と考えている。</w:t>
      </w:r>
    </w:p>
    <w:p>
      <w:pPr>
        <w:pStyle w:val="Normal"/>
        <w:rPr/>
      </w:pPr>
      <w:r>
        <w:rPr/>
      </w:r>
    </w:p>
    <w:p>
      <w:pPr>
        <w:pStyle w:val="Normal"/>
        <w:rPr/>
      </w:pPr>
      <w:r>
        <w:rPr/>
        <w:t>４</w:t>
      </w:r>
      <w:r>
        <w:rPr/>
        <w:t>.</w:t>
      </w:r>
      <w:r>
        <w:rPr/>
        <w:t>公営企業および技能労務職員の給与については、当該職員に労働協約締結権が保障されていることを踏まえ、労使交渉に基づく自主的・主体的決定を尊重すること。また、公民給与の比較をする場合においては、勤続年数、年齢などの給与決定要素をそろえ、同種・同等のもの同士の給与を比較すること。</w:t>
      </w:r>
    </w:p>
    <w:p>
      <w:pPr>
        <w:pStyle w:val="Normal"/>
        <w:rPr/>
      </w:pPr>
      <w:r>
        <w:rPr/>
        <w:t>(</w:t>
      </w:r>
      <w:r>
        <w:rPr/>
        <w:t>回答</w:t>
      </w:r>
      <w:r>
        <w:rPr/>
        <w:t>)</w:t>
      </w:r>
    </w:p>
    <w:p>
      <w:pPr>
        <w:pStyle w:val="Normal"/>
        <w:rPr/>
      </w:pPr>
      <w:r>
        <w:rPr/>
        <w:t>　技能労務職員等の給与に関しては、一般行政職と異なり、人事委員会勧告の対象とはならず、労使交渉により労働協約を締結することができる。また、技能労務職員等の給与については、法律上、職務の性格や内容を踏まえつつ、同一又は類似の職種に従事する民間従業者との均衡を考慮して定めなければならないとされている。なお、技能労務職員等の給与については、同種の民間事業の従事者と比べ、高額になっているのではないかとの国民等の厳しい批判があったところ。各地方公共団体においては、給与に関する情報の開示を進め、住民の理解と納得を得られる適正な給与としていくことが重要であると考える。</w:t>
      </w:r>
    </w:p>
    <w:p>
      <w:pPr>
        <w:pStyle w:val="Normal"/>
        <w:rPr/>
      </w:pPr>
      <w:r>
        <w:rPr/>
      </w:r>
    </w:p>
    <w:p>
      <w:pPr>
        <w:pStyle w:val="Normal"/>
        <w:rPr/>
      </w:pPr>
      <w:r>
        <w:rPr/>
        <w:t>５．段階的定年延長に関っては、地方自治体においても、国に遅れないよう制度設計を進めること。それに当たって、地方公務員の実情を踏まえたものとなるよう地方公務員部会との十分な交渉・協議の場を設けること。</w:t>
      </w:r>
    </w:p>
    <w:p>
      <w:pPr>
        <w:pStyle w:val="Normal"/>
        <w:rPr/>
      </w:pPr>
      <w:r>
        <w:rPr/>
        <w:t>(</w:t>
      </w:r>
      <w:r>
        <w:rPr/>
        <w:t>回答</w:t>
      </w:r>
      <w:r>
        <w:rPr/>
        <w:t>)</w:t>
      </w:r>
    </w:p>
    <w:p>
      <w:pPr>
        <w:pStyle w:val="Normal"/>
        <w:rPr/>
      </w:pPr>
      <w:r>
        <w:rPr/>
        <w:t>　人事院から、平成２５年度から職員の定年を段階的に引上げ、平成３７年度に６５歳定年とすること並びに６０歳以降の給与の抑制及び定年の引上げに伴う組織活力の維持のための方策を講じる必要があるとした「定年を段階的に６５歳に引き上げるための国家公務員法等の改正についての意見の申出」があったところ。</w:t>
      </w:r>
    </w:p>
    <w:p>
      <w:pPr>
        <w:pStyle w:val="Normal"/>
        <w:rPr/>
      </w:pPr>
      <w:r>
        <w:rPr/>
        <w:t>　国家公務員については、国家公務員制度改革推進本部において、今後、人事院の申出を受け、６０歳以降の職員の雇用と年金の接続に向け、民間の状況等を踏まえつつ、検討を進めていくものと考えている。</w:t>
      </w:r>
    </w:p>
    <w:p>
      <w:pPr>
        <w:pStyle w:val="Normal"/>
        <w:rPr/>
      </w:pPr>
      <w:r>
        <w:rPr/>
        <w:t>　地方公務員については、雇用と年金の接続の重要性に留意しながら、国家公務員の検討の動向や地方自治体関係者の意見を十分踏まえた上で、その対応を検討してまいりたい。</w:t>
      </w:r>
    </w:p>
    <w:p>
      <w:pPr>
        <w:pStyle w:val="Normal"/>
        <w:rPr/>
      </w:pPr>
      <w:r>
        <w:rPr/>
      </w:r>
    </w:p>
    <w:p>
      <w:pPr>
        <w:pStyle w:val="Normal"/>
        <w:rPr/>
      </w:pPr>
      <w:r>
        <w:rPr/>
        <w:t>６</w:t>
      </w:r>
      <w:r>
        <w:rPr/>
        <w:t>.</w:t>
      </w:r>
      <w:r>
        <w:rPr/>
        <w:t>地域の公共サービスの質の維持・向上をはかることに留意した定員管理を行うよう「助言」を行うこと。</w:t>
      </w:r>
    </w:p>
    <w:p>
      <w:pPr>
        <w:pStyle w:val="Normal"/>
        <w:rPr/>
      </w:pPr>
      <w:r>
        <w:rPr/>
        <w:t>（回答）</w:t>
      </w:r>
    </w:p>
    <w:p>
      <w:pPr>
        <w:pStyle w:val="Normal"/>
        <w:rPr/>
      </w:pPr>
      <w:r>
        <w:rPr/>
        <w:t>　各地方公共団体においては、効率的で質の高い行政を実現するために、地域の実状に応じ、行政需要の変化に対応したメリハリのある人事配置を行うなど、引き続き自主的に適切な人事管理に取組むことが重要である。</w:t>
      </w:r>
    </w:p>
    <w:p>
      <w:pPr>
        <w:pStyle w:val="Normal"/>
        <w:rPr/>
      </w:pPr>
      <w:r>
        <w:rPr/>
        <w:t>　なお、各種会議等の場を通じて、各地方公共団体に対しては安全かつ良質な公共サービスを確実・効率的、かつ適正に実施するためにも、地域の実情を踏まえ、適正な定員管理に取り組むよう助言を行っているところ。</w:t>
      </w:r>
    </w:p>
    <w:p>
      <w:pPr>
        <w:pStyle w:val="Normal"/>
        <w:rPr/>
      </w:pPr>
      <w:r>
        <w:rPr/>
      </w:r>
    </w:p>
    <w:p>
      <w:pPr>
        <w:pStyle w:val="Normal"/>
        <w:rPr/>
      </w:pPr>
      <w:r>
        <w:rPr/>
        <w:t>これらの回答に対して、地公部会は、さらに次のように総務省の見解を質した。</w:t>
      </w:r>
    </w:p>
    <w:p>
      <w:pPr>
        <w:pStyle w:val="Normal"/>
        <w:rPr/>
      </w:pPr>
      <w:r>
        <w:rPr/>
        <w:t>(1)</w:t>
      </w:r>
      <w:r>
        <w:rPr/>
        <w:t>　今般の人事院勧告を受けて、地方公務員給与の決定に関わって地方自治体に対しては、どのような機会で総務省の考え方を伝えるのか。</w:t>
      </w:r>
    </w:p>
    <w:p>
      <w:pPr>
        <w:pStyle w:val="Normal"/>
        <w:rPr/>
      </w:pPr>
      <w:r>
        <w:rPr/>
        <w:t>(2)</w:t>
      </w:r>
      <w:r>
        <w:rPr/>
        <w:t>　</w:t>
      </w:r>
      <w:r>
        <w:rPr/>
        <w:t>06</w:t>
      </w:r>
      <w:r>
        <w:rPr/>
        <w:t>年３月総務省「地方公務員の給与のあり方に関する研究会」報告書では、公務にふさわしい給与制度としては、国家公務員と同様に情勢適応の原則や職務給の原則の下にあり、人事院等の専門的な体制によって制度設計されている国家公務員の給与制度を基本とすべきとされた。ただ、国と地方公共団体の違いに基づく差異とともに、情勢適用の原則や職務給の原則にのっとった合理的な範囲で、個々の地方公共団体の規模、組織等も考慮されるべきものであり、画一的に国家公務員の給与制度と合致することを求めるものではない、とあるが、この考えに変更はないか。</w:t>
      </w:r>
    </w:p>
    <w:p>
      <w:pPr>
        <w:pStyle w:val="Normal"/>
        <w:rPr/>
      </w:pPr>
      <w:r>
        <w:rPr/>
        <w:t xml:space="preserve">(3) </w:t>
      </w:r>
      <w:r>
        <w:rPr/>
        <w:t>給与構造改革に関わる人事院勧告では、新たな俸給表の俸給月額が</w:t>
      </w:r>
      <w:r>
        <w:rPr/>
        <w:t>06</w:t>
      </w:r>
      <w:r>
        <w:rPr/>
        <w:t>年</w:t>
      </w:r>
      <w:r>
        <w:rPr/>
        <w:t>3</w:t>
      </w:r>
      <w:r>
        <w:rPr/>
        <w:t>月</w:t>
      </w:r>
      <w:r>
        <w:rPr/>
        <w:t>31</w:t>
      </w:r>
      <w:r>
        <w:rPr/>
        <w:t>日に受けていた俸給月額に達しない職員に対しては、経過措置を行うことになったが、その期間について当時、総務省はどのような考え方に立っていたのか。</w:t>
      </w:r>
    </w:p>
    <w:p>
      <w:pPr>
        <w:pStyle w:val="Normal"/>
        <w:rPr/>
      </w:pPr>
      <w:r>
        <w:rPr/>
        <w:t xml:space="preserve">(4) </w:t>
      </w:r>
      <w:r>
        <w:rPr/>
        <w:t>　人事院は、経過措置廃止の理由として、「</w:t>
      </w:r>
      <w:r>
        <w:rPr/>
        <w:t>50</w:t>
      </w:r>
      <w:r>
        <w:rPr/>
        <w:t>歳台後半層の官民給与較差の解消と、平成</w:t>
      </w:r>
      <w:r>
        <w:rPr/>
        <w:t>25</w:t>
      </w:r>
      <w:r>
        <w:rPr/>
        <w:t>年度からの定年の段階的な引上げを見据え」としている。先ほどの回答では、地方公務員においては定年延長に関っては、国の動向をみるとしかない。各人事委員会が当該自治体の実態を踏まえず、経過措置廃止を強行するならば、当然、定年の段階的引上げについて各当該自治体の実情を踏まえた「意見の申出」を今回行うことになるのではないか。</w:t>
      </w:r>
    </w:p>
    <w:p>
      <w:pPr>
        <w:pStyle w:val="Normal"/>
        <w:rPr/>
      </w:pPr>
      <w:r>
        <w:rPr/>
        <w:t>(5)</w:t>
      </w:r>
      <w:r>
        <w:rPr/>
        <w:t>　給与構造改革の期間中（平成</w:t>
      </w:r>
      <w:r>
        <w:rPr/>
        <w:t>18</w:t>
      </w:r>
      <w:r>
        <w:rPr/>
        <w:t>年～</w:t>
      </w:r>
      <w:r>
        <w:rPr/>
        <w:t>22</w:t>
      </w:r>
      <w:r>
        <w:rPr/>
        <w:t>年度）、国は地域手当等の原資を造成するため、本給の一部を地域手当等に振り替えてきた（昇給幅を抑制してきた）が、約７割の地方自治体は地域手当を設けていないため、本給からの振り替えの必要なし、と総務省は説明をされている。これは、昇給幅の抑制をしなかった自治体が７割程度あるということか。</w:t>
      </w:r>
    </w:p>
    <w:p>
      <w:pPr>
        <w:pStyle w:val="Normal"/>
        <w:rPr/>
      </w:pPr>
      <w:r>
        <w:rPr/>
      </w:r>
    </w:p>
    <w:p>
      <w:pPr>
        <w:pStyle w:val="Normal"/>
        <w:rPr/>
      </w:pPr>
      <w:r>
        <w:rPr/>
        <w:t>　これに対して総務省からは、以下の回答があった。</w:t>
      </w:r>
    </w:p>
    <w:p>
      <w:pPr>
        <w:pStyle w:val="Normal"/>
        <w:rPr/>
      </w:pPr>
      <w:r>
        <w:rPr/>
        <w:t xml:space="preserve">(1) </w:t>
      </w:r>
      <w:r>
        <w:rPr/>
        <w:t>当面のスケジュールに関しては、</w:t>
      </w:r>
      <w:r>
        <w:rPr/>
        <w:t>10</w:t>
      </w:r>
      <w:r>
        <w:rPr/>
        <w:t>月</w:t>
      </w:r>
      <w:r>
        <w:rPr/>
        <w:t>5</w:t>
      </w:r>
      <w:r>
        <w:rPr/>
        <w:t>日に各人事委員会の事務局長を対象とした説明会を、</w:t>
      </w:r>
      <w:r>
        <w:rPr/>
        <w:t>10</w:t>
      </w:r>
      <w:r>
        <w:rPr/>
        <w:t>月</w:t>
      </w:r>
      <w:r>
        <w:rPr/>
        <w:t>7</w:t>
      </w:r>
      <w:r>
        <w:rPr/>
        <w:t>日に各都道府県の人事担当課長・市町村人事担当課長を対象とした説明会を開催する予定である。人事院から、今回の人事院勧告等について説明を受ける予定である。通知については現時点で確たることは申し上げられない。</w:t>
      </w:r>
    </w:p>
    <w:p>
      <w:pPr>
        <w:pStyle w:val="Normal"/>
        <w:rPr/>
      </w:pPr>
      <w:r>
        <w:rPr/>
        <w:t xml:space="preserve">(2) </w:t>
      </w:r>
      <w:r>
        <w:rPr/>
        <w:t>特に給与構造改革以降、私どもが助言をしている内容は、給与構造改革の中で地域民間給与の反映という考え方が出てきたことから、国家公務員の給与制度・仕組みを基本としながら、水準については地域民間給与を反映してくださいという形で助言をしてきた。</w:t>
      </w:r>
    </w:p>
    <w:p>
      <w:pPr>
        <w:pStyle w:val="Normal"/>
        <w:rPr/>
      </w:pPr>
      <w:r>
        <w:rPr/>
        <w:t>研究会の報告書の中で、情勢適応の原則や職務給の原則に則った合理的な範囲で規模、組織等も考慮されるべきものということで、もちろんその考えに変更はない。たとえば給料表一つとっても、行（一）の場合、どの級までを使用するのか、それぞれの団体・規模等に応じて、固まってくると思うので、画一的に合致することを求めるものではない。一番重要なことは、地方公務員法の趣旨に沿って最終的には地方公共団体の条例で決めるということ。</w:t>
      </w:r>
    </w:p>
    <w:p>
      <w:pPr>
        <w:pStyle w:val="Normal"/>
        <w:rPr/>
      </w:pPr>
      <w:r>
        <w:rPr/>
        <w:t xml:space="preserve">(3) </w:t>
      </w:r>
      <w:r>
        <w:rPr/>
        <w:t>当時のことを詳細に承知していないが、地方公共団体における取扱いについても最初から何年間というような期限が定められたものとは記憶していない。</w:t>
      </w:r>
    </w:p>
    <w:p>
      <w:pPr>
        <w:pStyle w:val="Normal"/>
        <w:rPr/>
      </w:pPr>
      <w:r>
        <w:rPr/>
        <w:t xml:space="preserve">(4) </w:t>
      </w:r>
      <w:r>
        <w:rPr/>
        <w:t>この部分に関しての人事院の考え方の詳細は、</w:t>
      </w:r>
      <w:r>
        <w:rPr/>
        <w:t>10</w:t>
      </w:r>
      <w:r>
        <w:rPr/>
        <w:t>月５日、７日の会議の場で人事院からもご説明いただく予定。人事院勧告では、「高齢層における官民の給与差をみると、依然として公務が民間を相当程度上回っており、平成</w:t>
      </w:r>
      <w:r>
        <w:rPr/>
        <w:t>25</w:t>
      </w:r>
      <w:r>
        <w:rPr/>
        <w:t>年度からの定年の段階的な引上げを見据え、この際、早急に経過措置額を廃止し、高齢層の職員の給与水準の是正を図る必要がある」とし、経過措置額については来年４月から段階的に廃止することとしている。</w:t>
      </w:r>
    </w:p>
    <w:p>
      <w:pPr>
        <w:pStyle w:val="Normal"/>
        <w:rPr/>
      </w:pPr>
      <w:r>
        <w:rPr/>
        <w:t xml:space="preserve">(5) </w:t>
      </w:r>
      <w:r>
        <w:rPr/>
        <w:t>地域手当を支給している地方公共団体の割合は相当低く、そういった意味では地域手当の原資を創設するために、昇給幅の抑制をする必要のない団体の割合が高かったということであると理解している。</w:t>
      </w:r>
    </w:p>
    <w:p>
      <w:pPr>
        <w:pStyle w:val="Normal"/>
        <w:rPr/>
      </w:pPr>
      <w:r>
        <w:rPr/>
        <w:t>　</w:t>
      </w:r>
    </w:p>
    <w:p>
      <w:pPr>
        <w:pStyle w:val="Normal"/>
        <w:rPr/>
      </w:pPr>
      <w:r>
        <w:rPr/>
        <w:t>　地公部会から、「給与構造改革に関わる人事院勧告では新たな俸給表の俸給月額に達するまでの間、新たな俸給月額に加え、新旧俸給月額の差額を支給するということになっていた」ということを確認しておきたいと述べた。その上で、「各人事委員会も経過措置の廃止に触れるのであれば、当然、定年延長の意見の申出を同時期に行うべきであり、人事院勧告との整合性を取るべき」、と厳しく追求した。さらに、「昇給幅の抑制をしていない自治体においては、仮に現給保障を廃止した場合、その財源の活用については交渉事項である」と指摘した。</w:t>
      </w:r>
    </w:p>
    <w:p>
      <w:pPr>
        <w:pStyle w:val="Normal"/>
        <w:rPr/>
      </w:pPr>
      <w:r>
        <w:rPr/>
        <w:t>　総務省は、「人事委員会が人事院からの定年延長の意見の申出を受けてどう対応していくかは、それぞれの人事委員会の判断になってくるかと思う。経過措置額の廃止については人事院勧告の中にその考えが書かれており、各人事委員会がどのような報告をするか、またそれぞれの各地方公共団体でどのような判断されるのか我々としても、関心を持っている。私どもとしても、必要に応じ適切に助言を行ってまいりたい」と回答した。また、「昇給抑制をしてこなかった団体を含めて、仮に現給保障を廃止した場合、その財源の活用については、各地方公共団体において適切に判断いただくべきものと理解している」、と述べた。</w:t>
      </w:r>
    </w:p>
    <w:p>
      <w:pPr>
        <w:pStyle w:val="Normal"/>
        <w:rPr/>
      </w:pPr>
      <w:r>
        <w:rPr/>
        <w:t>　続いて、各構成組織からは、以下の通り意見が出された。</w:t>
      </w:r>
    </w:p>
    <w:p>
      <w:pPr>
        <w:pStyle w:val="Normal"/>
        <w:rPr/>
      </w:pPr>
      <w:r>
        <w:rPr/>
        <w:t>（自治労）</w:t>
      </w:r>
      <w:r>
        <w:rPr>
          <w:rFonts w:eastAsia="Century"/>
        </w:rPr>
        <w:t xml:space="preserve"> </w:t>
      </w:r>
    </w:p>
    <w:p>
      <w:pPr>
        <w:pStyle w:val="Normal"/>
        <w:rPr/>
      </w:pPr>
      <w:r>
        <w:rPr/>
        <w:t>経過措置廃止をした場合、年齢構成等の事情もあり各自治体間で影響に相当の差がある。さらに、行（二）適用者については、昇格機会も少なく、多くが最高号級に達しており、この間昇給していない者が多くいる。一方、医療（三）表適用者は、現給保障廃止の影響を受ける人が相対的に少ない。その理由は、決してあってはならないことだが、定年まで働けない厳しい労働実態の中で若年で退職している方が多いという深刻な問題がある。定年延長をするにも、定年まで働くことができない労働実態の解決など地方公務員を巡る課題は多様であり、各自治体の実情を踏まえた対応が必要であることを、総務省は十分認識すべきだ。</w:t>
      </w:r>
    </w:p>
    <w:p>
      <w:pPr>
        <w:pStyle w:val="Normal"/>
        <w:rPr/>
      </w:pPr>
      <w:r>
        <w:rPr/>
        <w:t>（日教組）</w:t>
      </w:r>
    </w:p>
    <w:p>
      <w:pPr>
        <w:pStyle w:val="Normal"/>
        <w:rPr/>
      </w:pPr>
      <w:r>
        <w:rPr/>
        <w:t>教員は、給料表は簡素な構造であり、他の職種と比較すると昇格機会が少ない。現給保障者は、</w:t>
      </w:r>
      <w:r>
        <w:rPr/>
        <w:t>2010</w:t>
      </w:r>
      <w:r>
        <w:rPr/>
        <w:t>年人事院データでは国は</w:t>
      </w:r>
      <w:r>
        <w:rPr/>
        <w:t>22.6</w:t>
      </w:r>
      <w:r>
        <w:rPr/>
        <w:t>％、日教組の調査では、教員は</w:t>
      </w:r>
      <w:r>
        <w:rPr/>
        <w:t>39.8</w:t>
      </w:r>
      <w:r>
        <w:rPr/>
        <w:t>％である。しかも、平均年齢が高いのでさらに影響が大きい。昇格機会が少ない以上、６年前に現給保障の制度が入ったとき</w:t>
      </w:r>
      <w:r>
        <w:rPr/>
        <w:t>40</w:t>
      </w:r>
      <w:r>
        <w:rPr/>
        <w:t>代中ごろから定年まで給与が上がらないことに、職員は腹をくくり、懸命に仕事をしてきた。また、県当局も痛みを感じつつ制度を導入せざるをえなかった。給料を下げようとする時は、現場で働いている職員の気持ちを十分考え、納得を得る必要がある。早期退職が義務制の学校では半数以上いるという異常な実態も放置されており、その上、給料を一方的に下げるのは、許せない。総務省は、各県人事委員会がそれぞれの自治体の実情を踏まえた対応が可能となるよう適切な助言をすべきだ。</w:t>
      </w:r>
    </w:p>
    <w:p>
      <w:pPr>
        <w:pStyle w:val="Normal"/>
        <w:rPr/>
      </w:pPr>
      <w:r>
        <w:rPr/>
        <w:t>（全水道）</w:t>
      </w:r>
    </w:p>
    <w:p>
      <w:pPr>
        <w:pStyle w:val="Normal"/>
        <w:rPr/>
      </w:pPr>
      <w:r>
        <w:rPr/>
        <w:t>労使交渉によって給与決定をされるのが基本とされているが、政令市を中心に人事委員会勧告に基づいて、交渉をおこなっているのが実情であり、勧告の影響がかなりある。水道局の職員は、震災時には、東北三県からの要請がある前から、自主的に被災地に向かい、高いモチベーションをもって、ライフラインである水の確保に全力をあげた。平時、災害時を問わず、高いモチベーションを持って働く職員の意欲が下がるような方針は出すべきではない。現給保障の話については、現給保障を行っているところ、その額を少しずつ減ずる激変緩和をやっている自治体もあり、様々だ。定年延長の課題も含め、地域事情を考えて対応をすべきだ。</w:t>
      </w:r>
    </w:p>
    <w:p>
      <w:pPr>
        <w:pStyle w:val="Normal"/>
        <w:rPr/>
      </w:pPr>
      <w:r>
        <w:rPr/>
        <w:t>（都市交）</w:t>
      </w:r>
    </w:p>
    <w:p>
      <w:pPr>
        <w:pStyle w:val="Normal"/>
        <w:rPr/>
      </w:pPr>
      <w:r>
        <w:rPr/>
        <w:t>独立採算であり、地方財政が厳しい中、血のにじむような経営努力をしているところである。当然だが独自のカットもしている。給与カットに関しては定期昇給を上回る額で行っているところもあり、昇給しても給与が下がる実態もある。現場の職員は高い使命感を持って働いており、彼らのモチベーションを下げないよう慎重な対応をされたい。</w:t>
      </w:r>
    </w:p>
    <w:p>
      <w:pPr>
        <w:pStyle w:val="Normal"/>
        <w:rPr/>
      </w:pPr>
      <w:r>
        <w:rPr/>
        <w:t>（日高教）</w:t>
      </w:r>
    </w:p>
    <w:p>
      <w:pPr>
        <w:pStyle w:val="Normal"/>
        <w:rPr/>
      </w:pPr>
      <w:r>
        <w:rPr/>
        <w:t>民間の高齢層における給与水準は、配置転換などにより仕事そのものが変わることによる影響もある。教員はほとんど昇格、昇給しないまま定年まで勤める。年齢があがれば、学校内における職責としては重くなり、職務職責に応じた給与制度を踏まえると、そもそも高齢層における現給保障廃止には本質的な問題点があると考える。定年延長に関しての制度設計を検討する際には、教員の特殊性を鑑みて、文科省とも協議の上、より良い制度設計をしていただきたい。</w:t>
      </w:r>
    </w:p>
    <w:p>
      <w:pPr>
        <w:pStyle w:val="Normal"/>
        <w:rPr/>
      </w:pPr>
      <w:r>
        <w:rPr/>
        <w:t>（自治労連）</w:t>
      </w:r>
    </w:p>
    <w:p>
      <w:pPr>
        <w:pStyle w:val="Normal"/>
        <w:rPr/>
      </w:pPr>
      <w:r>
        <w:rPr/>
        <w:t>わたしたちは質の高い公共サービスを提供するために、住民目線でそれぞれの地域で仕事をし、地域の実情に合わせて独自の減額措置を実施しても、汗をかきプライドをもって職務についている。現給保障の廃止は最前線で働く職員のモチベーションを低下させてしまい、職員に多大な影響をあたえる。それでもわれわれは公共サービスの質を下げないように一生懸命にがんばっていく。その努力が無駄にならないように、現給保障の取扱いついては、それぞれの地域で十分な交渉・協議、労使が納得が得ることができよう、総務省として対応されたい。</w:t>
      </w:r>
    </w:p>
    <w:p>
      <w:pPr>
        <w:pStyle w:val="Normal"/>
        <w:rPr/>
      </w:pPr>
      <w:r>
        <w:rPr/>
      </w:r>
    </w:p>
    <w:p>
      <w:pPr>
        <w:pStyle w:val="Normal"/>
        <w:rPr/>
      </w:pPr>
      <w:r>
        <w:rPr/>
        <w:t>最後に、藤川事務局長が、国家公務員給与の取扱いが決定される際、示される予定の副大臣通知に関わって、十分な交渉・協議を求めて、交渉を終了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総務省への申入書　</w:t>
      </w:r>
    </w:p>
    <w:p>
      <w:pPr>
        <w:pStyle w:val="Normal"/>
        <w:jc w:val="right"/>
        <w:rPr/>
      </w:pPr>
      <w:r>
        <w:rPr/>
        <w:t>２０１１年１０月３日</w:t>
      </w:r>
    </w:p>
    <w:p>
      <w:pPr>
        <w:pStyle w:val="Normal"/>
        <w:rPr/>
      </w:pPr>
      <w:r>
        <w:rPr/>
      </w:r>
    </w:p>
    <w:p>
      <w:pPr>
        <w:pStyle w:val="Normal"/>
        <w:rPr/>
      </w:pPr>
      <w:r>
        <w:rPr/>
        <w:t>総務大臣</w:t>
      </w:r>
    </w:p>
    <w:p>
      <w:pPr>
        <w:pStyle w:val="Normal"/>
        <w:rPr/>
      </w:pPr>
      <w:r>
        <w:rPr/>
        <w:t>　川　端　達　夫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長代行</w:t>
      </w:r>
      <w:r>
        <w:rPr>
          <w:rFonts w:eastAsia="Century"/>
        </w:rPr>
        <w:t xml:space="preserve"> </w:t>
      </w:r>
      <w:r>
        <w:rPr/>
        <w:t>　岡　﨑</w:t>
      </w:r>
      <w:r>
        <w:rPr>
          <w:rFonts w:eastAsia="Century"/>
        </w:rPr>
        <w:t xml:space="preserve"> </w:t>
      </w:r>
      <w:r>
        <w:rPr/>
        <w:t>　徹</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地方公務員給与等の決定に関する申入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貴職の地方公務員の賃金・労働条件の改善に向けたご努力に敬意を表します。</w:t>
      </w:r>
    </w:p>
    <w:p>
      <w:pPr>
        <w:pStyle w:val="Normal"/>
        <w:rPr/>
      </w:pPr>
      <w:r>
        <w:rPr/>
        <w:t>　地方自治体においては厳しい定員純減政策や、６割の自治体で独自の給与減額措置が続いております。しかし、それぞれの職場で働く地方公務員は、質の高い公共サービスの実現に向けて懸命な努力を続けています。３月</w:t>
      </w:r>
      <w:r>
        <w:rPr/>
        <w:t>11</w:t>
      </w:r>
      <w:r>
        <w:rPr/>
        <w:t>日に発生した東日本大震災においても、地元自治体の地方公務員だけでなく、全国の自治体から地方公務員が復興・復旧のために被災地に入っています。公務員である以上、高い使命感と責任のもと全力をあげるのは当然のことです。</w:t>
      </w:r>
    </w:p>
    <w:p>
      <w:pPr>
        <w:pStyle w:val="Normal"/>
        <w:rPr/>
      </w:pPr>
      <w:r>
        <w:rPr/>
        <w:t>　このように地方公務員の努力に十分に報いた賃金・労働条件とは言い難い現状があり、私どもは、労使が責任をもって賃金・労働条件決定ができるよう自律的な労使関係制度の構築を求めてきました。</w:t>
      </w:r>
    </w:p>
    <w:p>
      <w:pPr>
        <w:pStyle w:val="Normal"/>
        <w:rPr/>
      </w:pPr>
      <w:r>
        <w:rPr/>
        <w:t>　貴職におかれましては、自律的労使関係制度が施行されるまでの間、地方公務員の労働基本権の代償機能である人事委員会勧告制度が機能するよう総務省として適切な対応をはかられるとともに、各地方自治体における給与決定に関わって国と同様の取扱いを求めることなく、地域の実情や労使間の十分な交渉・協議を通した自主的な給与決定を尊重するよう下記の通り要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方公務員の給与決定について、地公法第</w:t>
      </w:r>
      <w:r>
        <w:rPr/>
        <w:t>24</w:t>
      </w:r>
      <w:r>
        <w:rPr/>
        <w:t>条３項の趣旨を踏まえた自治体の自己決定が尊重されるよう対応すること。</w:t>
      </w:r>
    </w:p>
    <w:p>
      <w:pPr>
        <w:pStyle w:val="Normal"/>
        <w:rPr/>
      </w:pPr>
      <w:r>
        <w:rPr/>
      </w:r>
    </w:p>
    <w:p>
      <w:pPr>
        <w:pStyle w:val="Normal"/>
        <w:rPr/>
      </w:pPr>
      <w:r>
        <w:rPr/>
        <w:t>２．労働基本権の代償機関である各人事委員会がその機能をより一層果たすよう要請すること。また、減額措置を実施している自治体における公民較差については、給与減額後の支給額を職員給与とすること。</w:t>
      </w:r>
    </w:p>
    <w:p>
      <w:pPr>
        <w:pStyle w:val="Normal"/>
        <w:rPr/>
      </w:pPr>
      <w:r>
        <w:rPr/>
      </w:r>
    </w:p>
    <w:p>
      <w:pPr>
        <w:pStyle w:val="Normal"/>
        <w:rPr/>
      </w:pPr>
      <w:r>
        <w:rPr/>
        <w:t>３．給与構造改革に伴う経過措置（現給保障）の廃止が職員に与える影響は、職種間、自治体間で多様であり、それぞれの地方の実情も踏まえつつ対応をはかる必要があることから、経過措置の廃止を各地方自治体に一律に求めないこと。</w:t>
      </w:r>
    </w:p>
    <w:p>
      <w:pPr>
        <w:pStyle w:val="Normal"/>
        <w:rPr/>
      </w:pPr>
      <w:r>
        <w:rPr/>
      </w:r>
    </w:p>
    <w:p>
      <w:pPr>
        <w:pStyle w:val="Normal"/>
        <w:rPr/>
      </w:pPr>
      <w:r>
        <w:rPr/>
        <w:t>４．公営企業および技能労務職員の給与については、当該職員に労働協約締結権が保障されていることを踏まえ、労使交渉に基づく自主的・主体的決定を尊重すること。</w:t>
      </w:r>
    </w:p>
    <w:p>
      <w:pPr>
        <w:pStyle w:val="Normal"/>
        <w:rPr/>
      </w:pPr>
      <w:r>
        <w:rPr/>
        <w:t>　また、公民給与の比較をする場合においては、勤続年数、年齢などの給与決定要素をそろえ、同種・同等のもの同士の給与を比較すること。</w:t>
      </w:r>
    </w:p>
    <w:p>
      <w:pPr>
        <w:pStyle w:val="Normal"/>
        <w:rPr/>
      </w:pPr>
      <w:r>
        <w:rPr/>
      </w:r>
    </w:p>
    <w:p>
      <w:pPr>
        <w:pStyle w:val="Normal"/>
        <w:rPr/>
      </w:pPr>
      <w:r>
        <w:rPr/>
        <w:t>５．段階的定年延長に関っては、地方自治体においても、国に遅れないよう制度設計を進めること。それに当たって、地方公務員の実情を踏まえたものとなるよう地方公務員部会との十分な交渉・協議の場を設けること。</w:t>
      </w:r>
    </w:p>
    <w:p>
      <w:pPr>
        <w:pStyle w:val="Normal"/>
        <w:rPr/>
      </w:pPr>
      <w:r>
        <w:rPr/>
      </w:r>
    </w:p>
    <w:p>
      <w:pPr>
        <w:pStyle w:val="Normal"/>
        <w:rPr/>
      </w:pPr>
      <w:r>
        <w:rPr/>
        <w:t>６．地域の公共サービスの質の維持・向上をはかることに留意した定員管理を行うよう「助言」を行う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48:00Z</dcterms:created>
  <dc:creator>Administrator</dc:creator>
  <dc:description/>
  <cp:keywords/>
  <dc:language>en-US</dc:language>
  <cp:lastModifiedBy>Administrator</cp:lastModifiedBy>
  <dcterms:modified xsi:type="dcterms:W3CDTF">2011-10-06T05:52:00Z</dcterms:modified>
  <cp:revision>2</cp:revision>
  <dc:subject/>
  <dc:title>（別紙）総務省への申入書　</dc:title>
</cp:coreProperties>
</file>