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6670</wp:posOffset>
                </wp:positionV>
                <wp:extent cx="4914900" cy="7239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31"/>
                                <w:sz w:val="72"/>
                                <w:szCs w:val="72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空知地本ニュー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w w:val="90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2.1pt;width:386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18" w:hanging="0"/>
                        <w:jc w:val="right"/>
                        <w:rPr/>
                      </w:pPr>
                      <w:r>
                        <w:rPr>
                          <w:kern w:val="2"/>
                          <w:spacing w:val="31"/>
                          <w:sz w:val="72"/>
                          <w:szCs w:val="72"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空知地本ニュー</w:t>
                      </w:r>
                      <w:r>
                        <w:rPr>
                          <w:kern w:val="2"/>
                          <w:sz w:val="72"/>
                          <w:szCs w:val="72"/>
                          <w:w w:val="90"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ス</w:t>
                      </w:r>
                    </w:p>
                  </w:txbxContent>
                </v:textbox>
                <v:fill o:detectmouseclick="t" on="false"/>
                <v:stroke color="#1f497d" weight="572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97155</wp:posOffset>
            </wp:positionV>
            <wp:extent cx="592455" cy="59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156210</wp:posOffset>
                </wp:positionV>
                <wp:extent cx="128016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12.3pt;width:100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055</wp:posOffset>
                </wp:positionH>
                <wp:positionV relativeFrom="paragraph">
                  <wp:posOffset>201930</wp:posOffset>
                </wp:positionV>
                <wp:extent cx="13716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度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7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3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5.9pt;mso-position-vertical-relative:text;margin-left:3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度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7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3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622" w:hanging="0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  <w:highlight w:val="cyan"/>
          <w:lang w:eastAsia="zh-TW"/>
        </w:rPr>
        <w:t>発行元　自治労空知地方本部書記局　</w:t>
      </w:r>
      <w:r>
        <w:rPr>
          <w:rFonts w:eastAsia="HGS創英角ﾎﾟｯﾌﾟ体" w:ascii="HGS創英角ﾎﾟｯﾌﾟ体" w:hAnsi="HGS創英角ﾎﾟｯﾌﾟ体"/>
          <w:highlight w:val="cyan"/>
          <w:lang w:eastAsia="zh-TW"/>
        </w:rPr>
        <w:t>TEL 0126-22-65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196215</wp:posOffset>
                </wp:positionV>
                <wp:extent cx="5113020" cy="1470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HG明朝E" w:hAnsi="HG明朝E" w:eastAsia="HG明朝E"/>
                                <w:i/>
                                <w:shadow/>
                                <w:spacing w:val="-20"/>
                                <w:sz w:val="56"/>
                                <w:szCs w:val="56"/>
                                <w:u w:val="single"/>
                              </w:rPr>
                              <w:t>月例給</w:t>
                            </w:r>
                            <w:r>
                              <w:rPr>
                                <w:rFonts w:eastAsia="HG明朝E" w:ascii="HG明朝E" w:hAnsi="HG明朝E"/>
                                <w:i/>
                                <w:shadow/>
                                <w:spacing w:val="-20"/>
                                <w:sz w:val="56"/>
                                <w:szCs w:val="5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明朝E" w:hAnsi="HG明朝E" w:eastAsia="HG明朝E"/>
                                <w:i/>
                                <w:shadow/>
                                <w:spacing w:val="-20"/>
                                <w:sz w:val="56"/>
                                <w:szCs w:val="56"/>
                                <w:u w:val="single"/>
                              </w:rPr>
                              <w:t>年連続引き下げ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HG明朝E" w:hAnsi="HG明朝E" w:eastAsia="HG明朝E"/>
                                <w:i/>
                                <w:shadow/>
                                <w:spacing w:val="-20"/>
                                <w:sz w:val="56"/>
                                <w:szCs w:val="56"/>
                                <w:u w:val="single"/>
                              </w:rPr>
                              <w:t>一時金は現状維持、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HG明朝E" w:hAnsi="HG明朝E" w:eastAsia="HG明朝E"/>
                                <w:i/>
                                <w:i/>
                                <w:shadow/>
                                <w:spacing w:val="-2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i/>
                                <w:shadow/>
                                <w:spacing w:val="-20"/>
                                <w:sz w:val="56"/>
                                <w:szCs w:val="56"/>
                                <w:u w:val="single"/>
                              </w:rPr>
                              <w:t>現給保障は</w:t>
                            </w:r>
                            <w:r>
                              <w:rPr>
                                <w:rFonts w:eastAsia="HG明朝E" w:ascii="HG明朝E" w:hAnsi="HG明朝E"/>
                                <w:i/>
                                <w:shadow/>
                                <w:spacing w:val="-20"/>
                                <w:sz w:val="56"/>
                                <w:szCs w:val="5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明朝E" w:hAnsi="HG明朝E" w:eastAsia="HG明朝E"/>
                                <w:i/>
                                <w:shadow/>
                                <w:spacing w:val="-20"/>
                                <w:sz w:val="56"/>
                                <w:szCs w:val="56"/>
                                <w:u w:val="single"/>
                              </w:rPr>
                              <w:t>年後に段階的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15.8pt;mso-wrap-distance-left:9.05pt;mso-wrap-distance-right:9.05pt;mso-wrap-distance-top:0pt;mso-wrap-distance-bottom:0pt;margin-top:15.45pt;mso-position-vertical-relative:text;margin-left:10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HG明朝E" w:hAnsi="HG明朝E" w:eastAsia="HG明朝E"/>
                          <w:i/>
                          <w:shadow/>
                          <w:spacing w:val="-20"/>
                          <w:sz w:val="56"/>
                          <w:szCs w:val="56"/>
                          <w:u w:val="single"/>
                        </w:rPr>
                        <w:t>月例給</w:t>
                      </w:r>
                      <w:r>
                        <w:rPr>
                          <w:rFonts w:eastAsia="HG明朝E" w:ascii="HG明朝E" w:hAnsi="HG明朝E"/>
                          <w:i/>
                          <w:shadow/>
                          <w:spacing w:val="-20"/>
                          <w:sz w:val="56"/>
                          <w:szCs w:val="56"/>
                          <w:u w:val="single"/>
                        </w:rPr>
                        <w:t>3</w:t>
                      </w:r>
                      <w:r>
                        <w:rPr>
                          <w:rFonts w:ascii="HG明朝E" w:hAnsi="HG明朝E" w:eastAsia="HG明朝E"/>
                          <w:i/>
                          <w:shadow/>
                          <w:spacing w:val="-20"/>
                          <w:sz w:val="56"/>
                          <w:szCs w:val="56"/>
                          <w:u w:val="single"/>
                        </w:rPr>
                        <w:t>年連続引き下げ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HG明朝E" w:hAnsi="HG明朝E" w:eastAsia="HG明朝E"/>
                          <w:i/>
                          <w:shadow/>
                          <w:spacing w:val="-20"/>
                          <w:sz w:val="56"/>
                          <w:szCs w:val="56"/>
                          <w:u w:val="single"/>
                        </w:rPr>
                        <w:t>一時金は現状維持、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HG明朝E" w:hAnsi="HG明朝E" w:eastAsia="HG明朝E"/>
                          <w:i/>
                          <w:i/>
                          <w:shadow/>
                          <w:spacing w:val="-2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ascii="HG明朝E" w:hAnsi="HG明朝E" w:eastAsia="HG明朝E"/>
                          <w:i/>
                          <w:shadow/>
                          <w:spacing w:val="-20"/>
                          <w:sz w:val="56"/>
                          <w:szCs w:val="56"/>
                          <w:u w:val="single"/>
                        </w:rPr>
                        <w:t>現給保障は</w:t>
                      </w:r>
                      <w:r>
                        <w:rPr>
                          <w:rFonts w:eastAsia="HG明朝E" w:ascii="HG明朝E" w:hAnsi="HG明朝E"/>
                          <w:i/>
                          <w:shadow/>
                          <w:spacing w:val="-20"/>
                          <w:sz w:val="56"/>
                          <w:szCs w:val="56"/>
                          <w:u w:val="single"/>
                        </w:rPr>
                        <w:t>2</w:t>
                      </w:r>
                      <w:r>
                        <w:rPr>
                          <w:rFonts w:ascii="HG明朝E" w:hAnsi="HG明朝E" w:eastAsia="HG明朝E"/>
                          <w:i/>
                          <w:shadow/>
                          <w:spacing w:val="-20"/>
                          <w:sz w:val="56"/>
                          <w:szCs w:val="56"/>
                          <w:u w:val="single"/>
                        </w:rPr>
                        <w:t>年後に段階的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rPr>
          <w:rFonts w:ascii="HGS創英角ﾎﾟｯﾌﾟ体" w:hAnsi="HGS創英角ﾎﾟｯﾌﾟ体" w:eastAsia="HGS創英角ﾎﾟｯﾌﾟ体"/>
          <w:sz w:val="52"/>
          <w:szCs w:val="5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04775</wp:posOffset>
                </wp:positionV>
                <wp:extent cx="1325880" cy="769620"/>
                <wp:effectExtent l="63500" t="63500" r="6413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11人事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勧告情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3.95pt;margin-top:8.25pt;width:104.3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11人事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勧告情報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377315</wp:posOffset>
                </wp:positionV>
                <wp:extent cx="6423660" cy="3550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551040"/>
                        </a:xfrm>
                        <a:prstGeom prst="roundRect">
                          <a:avLst>
                            <a:gd name="adj" fmla="val 121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●　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給与勧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①　月例給３年連続引き下げ　～　平均年間給与は△1.5万円（△0.23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（月例給については、40歳～50歳台を重点的に引き下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②　一時金については、民間が3.987月（被災県含まず）だが、改定の見送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③　給与構造改革における現給保障措置を２段階で2013年度に全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１　月例給与の較差　△0.23％（△899円）（昨年△0.19％、△757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・　50歳台に重点を置いた俸給表の引き下げ改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（50歳台：最大△0.5％、40歳台後半層△0.4％、40歳台前半層で収れ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・　指定職俸給表の引き下げ改定（△0.5％）、医療職（一）の俸給表は据置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・　４月から改正法施行までの較差相当分を12月期の期末手当において調整（調整率は△0.37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２　給与構造改革における経過措置額（現給保障措置）の取り扱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給与構造改革における経過措置額（行政職（一）受給者平均約１万円）を平成24年度から２段階で廃止（平成24年（2012年）度差額の1/2（１万円上限）、平成25年（2013年）度全廃）。その原資により、給与構造改革期間に抑制してきた若年・中堅層の昇給を回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.1pt;margin-top:108.45pt;width:505.75pt;height:2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●　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給与勧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①　月例給３年連続引き下げ　～　平均年間給与は△1.5万円（△0.23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（月例給については、40歳～50歳台を重点的に引き下げ）</w:t>
                      </w:r>
                    </w:p>
                    <w:p>
                      <w:pPr>
                        <w:overflowPunct w:val="false"/>
                        <w:bidi w:val="0"/>
                        <w:ind w:left="42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②　一時金については、民間が3.987月（被災県含まず）だが、改定の見送り</w:t>
                      </w:r>
                    </w:p>
                    <w:p>
                      <w:pPr>
                        <w:overflowPunct w:val="false"/>
                        <w:bidi w:val="0"/>
                        <w:ind w:left="42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③　給与構造改革における現給保障措置を２段階で2013年度に全廃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１　月例給与の較差　△0.23％（△899円）（昨年△0.19％、△757円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・　50歳台に重点を置いた俸給表の引き下げ改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　（50歳台：最大△0.5％、40歳台後半層△0.4％、40歳台前半層で収れ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・　指定職俸給表の引き下げ改定（△0.5％）、医療職（一）の俸給表は据置き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・　４月から改正法施行までの較差相当分を12月期の期末手当において調整（調整率は△0.37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２　給与構造改革における経過措置額（現給保障措置）の取り扱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給与構造改革における経過措置額（行政職（一）受給者平均約１万円）を平成24年度から２段階で廃止（平成24年（2012年）度差額の1/2（１万円上限）、平成25年（2013年）度全廃）。その原資により、給与構造改革期間に抑制してきた若年・中堅層の昇給を回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5065395</wp:posOffset>
                </wp:positionV>
                <wp:extent cx="6469380" cy="2019300"/>
                <wp:effectExtent l="5080" t="5080" r="3683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2019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1pt;margin-top:398.85pt;width:509.35pt;height:15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8596630</wp:posOffset>
                </wp:positionV>
                <wp:extent cx="6325870" cy="367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地本ニュースは道本部ＨＰ「単組・組合員専用」に掲載しています。単組の教宣作成時にご活用ください。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ユーザー名とパスワードは、道本部発行の機関紙「自治労北海道」一面“左下”に記載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28.9pt;mso-wrap-distance-left:9.05pt;mso-wrap-distance-right:9.05pt;mso-wrap-distance-top:0pt;mso-wrap-distance-bottom:0pt;margin-top:676.9pt;mso-position-vertical-relative:text;margin-left:-9.0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地本ニュースは道本部ＨＰ「単組・組合員専用」に掲載しています。単組の教宣作成時にご活用ください。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ユーザー名とパスワードは、道本部発行の機関紙「自治労北海道」一面“左下”に記載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5149215</wp:posOffset>
                </wp:positionV>
                <wp:extent cx="6057900" cy="1676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段階的な定年の引き上げのための意見の申出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措置の概要＞</w:t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）から３年に１歳ずつ段階的に定年を引き上げ、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度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）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定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民間企業の高齢期雇用の実情を考慮し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を超える職員の年間給与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前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％に設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本府省の局長、部長、課長等、一定の範囲の管理職に役職定年制を当分の間導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定年前の短時間勤務制、早期退職支援の充実など多様な働き方を用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2pt;mso-wrap-distance-left:9.05pt;mso-wrap-distance-right:9.05pt;mso-wrap-distance-top:0pt;mso-wrap-distance-bottom:0pt;margin-top:405.45pt;mso-position-vertical-relative:text;margin-left: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段階的な定年の引き上げのための意見の申出の概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措置の概要＞</w:t>
                      </w:r>
                    </w:p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）から３年に１歳ずつ段階的に定年を引き上げ、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）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定年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民間企業の高齢期雇用の実情を考慮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を超える職員の年間給与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％に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本府省の局長、部長、課長等、一定の範囲の管理職に役職定年制を当分の間導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定年前の短時間勤務制、早期退職支援の充実など多様な働き方を用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7168515</wp:posOffset>
                </wp:positionV>
                <wp:extent cx="6385560" cy="708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すでに発出した闘争指令に基づき、勧告日翌日の本日（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（月））には、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次全国統一行動（時間外集会）を実施し、全組合員の結集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【やむを得ず時間外集会が無理な単組は、この地本ニュースの配布（回覧）をお願いします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5.8pt;mso-wrap-distance-left:9.05pt;mso-wrap-distance-right:9.05pt;mso-wrap-distance-top:0pt;mso-wrap-distance-bottom:0pt;margin-top:564.45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　すでに発出した闘争指令に基づき、勧告日翌日の本日（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（月））には、第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次全国統一行動（時間外集会）を実施し、全組合員の結集を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【やむを得ず時間外集会が無理な単組は、この地本ニュースの配布（回覧）をお願いします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100330</wp:posOffset>
                </wp:positionV>
                <wp:extent cx="6226810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～お知らせ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　空知地方本部第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回定期大会の日程決定！　日程　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（土）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52"/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　　　　　　　   　 場所　岩見沢市　ホテル　サンプラ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51.7pt;mso-wrap-distance-left:9.05pt;mso-wrap-distance-right:9.05pt;mso-wrap-distance-top:0pt;mso-wrap-distance-bottom:0pt;margin-top:7.9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  <w:t>～お知らせ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  <w:t>　空知地方本部第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  <w:iCs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  <w:t>回定期大会の日程決定！　日程　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  <w:iCs/>
                          <w:color w:val="000000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  <w:iCs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  <w:iCs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  <w:t>日（土）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  <w:iCs/>
                          <w:color w:val="000000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52"/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  <w:t>　　　　　　　   　 場所　岩見沢市　ホテル　サンプラザ</w:t>
                      </w:r>
                    </w:p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S創英ﾌﾟﾚｾﾞﾝｽEB" w:ascii="HGS創英ﾌﾟﾚｾﾞﾝｽEB" w:hAnsi="HGS創英ﾌﾟﾚｾﾞﾝｽEB"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eastAsia="Times New Roman"/>
        <w:color w:val="000000"/>
        <w:lang w:val="en-US" w:eastAsia="en-US"/>
      </w:rPr>
      <w:t xml:space="preserve"> </w:t>
    </w:r>
    <w:r>
      <w:rPr>
        <w:rFonts w:eastAsia="Times New Roman"/>
        <w:color w:val="7F7F7F"/>
        <w:lang w:val="ja-JP"/>
      </w:rPr>
      <w:t xml:space="preserve"> </w:t>
    </w:r>
    <w:r>
      <w:rPr>
        <w:color w:val="7F7F7F"/>
        <w:lang w:val="ja-JP"/>
      </w:rPr>
      <w:t xml:space="preserve">| </w:t>
    </w:r>
    <w:r>
      <w:rPr>
        <w:i/>
        <w:color w:val="000000"/>
      </w:rPr>
      <w:t>空知地本ニュース№</w:t>
    </w:r>
    <w:r>
      <w:rPr>
        <w:i/>
        <w:color w:val="000000"/>
      </w:rPr>
      <w:t>1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>
      <w:color w:val="000000"/>
      <w:sz w:val="21"/>
      <w:szCs w:val="21"/>
    </w:rPr>
  </w:style>
  <w:style w:type="character" w:styleId="2">
    <w:name w:val=" (文字) (文字)2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basedOn w:val="Style14"/>
    <w:rPr>
      <w:color w:val="0032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kern w:val="2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color w:val="00000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6:00Z</dcterms:created>
  <dc:creator> </dc:creator>
  <dc:description/>
  <cp:keywords/>
  <dc:language>en-US</dc:language>
  <cp:lastModifiedBy>自治労北海道本部</cp:lastModifiedBy>
  <cp:lastPrinted>2011-10-03T14:03:00Z</cp:lastPrinted>
  <dcterms:modified xsi:type="dcterms:W3CDTF">2011-10-03T05:26:00Z</dcterms:modified>
  <cp:revision>2</cp:revision>
  <dc:subject/>
  <dc:title/>
</cp:coreProperties>
</file>