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公部会が地方公務員給与等について福田総務大臣政務官に申入れ－</w:t>
      </w:r>
      <w:r>
        <w:rPr>
          <w:rFonts w:eastAsia="ＭＳ ゴシック;MS Gothic" w:cs="ＭＳ ゴシック;MS Gothic" w:ascii="ＭＳ ゴシック;MS Gothic" w:hAnsi="ＭＳ ゴシック;MS Gothic"/>
          <w:b/>
          <w:sz w:val="24"/>
        </w:rPr>
        <w:t>9/28</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b/>
          <w:b/>
        </w:rPr>
      </w:pPr>
      <w:r>
        <w:rPr>
          <w:rFonts w:cs="ＭＳ 明朝;MS Mincho" w:ascii="ＭＳ 明朝;MS Mincho" w:hAnsi="ＭＳ 明朝;MS Mincho"/>
          <w:b/>
        </w:rPr>
        <w:t>※</w:t>
      </w:r>
      <w:r>
        <w:rPr>
          <w:b/>
        </w:rPr>
        <w:t>この交渉情報は、ホームページ、機関紙、チラシ等には活用せず、内部意思統一用に止めてください。</w:t>
      </w:r>
    </w:p>
    <w:p>
      <w:pPr>
        <w:pStyle w:val="Normal"/>
        <w:rPr>
          <w:b/>
          <w:b/>
        </w:rPr>
      </w:pPr>
      <w:r>
        <w:rPr>
          <w:b/>
        </w:rPr>
      </w:r>
    </w:p>
    <w:p>
      <w:pPr>
        <w:pStyle w:val="Normal"/>
        <w:rPr/>
      </w:pPr>
      <w:r>
        <w:rPr/>
        <w:t>　公務員連絡会地公部会は、</w:t>
      </w:r>
      <w:r>
        <w:rPr/>
        <w:t>9</w:t>
      </w:r>
      <w:r>
        <w:rPr/>
        <w:t>月</w:t>
      </w:r>
      <w:r>
        <w:rPr/>
        <w:t>28</w:t>
      </w:r>
      <w:r>
        <w:rPr/>
        <w:t>日、福田昭夫総務大臣政務官に対する申入れを行った。地公部会からは、氏家地公部会企画調整委員代表（自治労書記長）ら各構成組織の書記長クラスが出席した。</w:t>
      </w:r>
    </w:p>
    <w:p>
      <w:pPr>
        <w:pStyle w:val="Normal"/>
        <w:rPr/>
      </w:pPr>
      <w:r>
        <w:rPr/>
        <w:t>　まず、氏家企画調整委員代表が「</w:t>
      </w:r>
      <w:r>
        <w:rPr/>
        <w:t>2011</w:t>
      </w:r>
      <w:r>
        <w:rPr/>
        <w:t>年地方公務員給与等に関する申入れ」を手交した上で、①地公部会の重要課題についての共通認識をはかり、課題にかかわって十分な交渉・協議を求めること、②人事院勧告の取扱いについて政府が態度を決定した際に、地方公務員給与についての通知が出されてきたが、その取扱いと内容について十分な協議を行うこと、③申入書に記載したそれぞれの課題については、事務方と協議を進めるが、最終場面においては政務官との協議の場を設けることを求めた。</w:t>
      </w:r>
    </w:p>
    <w:p>
      <w:pPr>
        <w:pStyle w:val="Normal"/>
        <w:rPr/>
      </w:pPr>
      <w:r>
        <w:rPr/>
        <w:t>　続いて、藤川地公部会事務局長から、申入書の内容について説明するとともに、実現にむけた尽力を要請した。</w:t>
      </w:r>
    </w:p>
    <w:p>
      <w:pPr>
        <w:pStyle w:val="Normal"/>
        <w:rPr/>
      </w:pPr>
      <w:r>
        <w:rPr/>
        <w:t>　続いて、申入れに参加した各構成組織の書記長から、以下の要請を行った。</w:t>
      </w:r>
    </w:p>
    <w:p>
      <w:pPr>
        <w:pStyle w:val="Normal"/>
        <w:rPr/>
      </w:pPr>
      <w:r>
        <w:rPr/>
        <w:t>（岡本日教組書記長）</w:t>
      </w:r>
    </w:p>
    <w:p>
      <w:pPr>
        <w:pStyle w:val="Normal"/>
        <w:rPr/>
      </w:pPr>
      <w:r>
        <w:rPr/>
        <w:t>人事院は</w:t>
      </w:r>
      <w:r>
        <w:rPr/>
        <w:t>30</w:t>
      </w:r>
      <w:r>
        <w:rPr/>
        <w:t>日に勧告を行う見通しであり、今年は</w:t>
      </w:r>
      <w:r>
        <w:rPr/>
        <w:t>2006</w:t>
      </w:r>
      <w:r>
        <w:rPr/>
        <w:t>年給与構造改革における現給保障を廃止しようとしている。地方公務員の場合、この経過措置の実態は都道府県により、かなり異なっている。特に、教員については昇格の機会が少ないことから</w:t>
      </w:r>
      <w:r>
        <w:rPr/>
        <w:t>40</w:t>
      </w:r>
      <w:r>
        <w:rPr/>
        <w:t>％も対象者が残っている。総務省としては、このような地域の実情と職種による実情を十分踏まえた対応をしていただきたい。</w:t>
      </w:r>
    </w:p>
    <w:p>
      <w:pPr>
        <w:pStyle w:val="Normal"/>
        <w:rPr/>
      </w:pPr>
      <w:r>
        <w:rPr/>
        <w:t>（西川全水道書記長）</w:t>
      </w:r>
    </w:p>
    <w:p>
      <w:pPr>
        <w:pStyle w:val="Normal"/>
        <w:rPr/>
      </w:pPr>
      <w:r>
        <w:rPr/>
        <w:t>　片山前総務大臣は、「集中改革プランは法的根拠がない」といったが、地方自治体では、かなり強引に推し進められたのが実態である。この結果、何年も欠員が補充されない職種・職場もあり、技術の継承はもとより、震災に対する対応もままならないような状態となっている。公共サービスを維持するためにも人員確保ができるような対応をお願いしたい。</w:t>
      </w:r>
    </w:p>
    <w:p>
      <w:pPr>
        <w:pStyle w:val="Normal"/>
        <w:rPr/>
      </w:pPr>
      <w:r>
        <w:rPr/>
        <w:t>（吉田企都市交書記長）</w:t>
      </w:r>
    </w:p>
    <w:p>
      <w:pPr>
        <w:pStyle w:val="Normal"/>
        <w:rPr/>
      </w:pPr>
      <w:r>
        <w:rPr/>
        <w:t>　公営交通は、経営状況が厳しいことから、独自の給与カットや手当の見直しなど労使でギリギリの努力を続けてきた。この上、現給保障を廃止するということは受け入れることができない。慎重の上にも慎重な対応を要請したい。</w:t>
      </w:r>
    </w:p>
    <w:p>
      <w:pPr>
        <w:pStyle w:val="Normal"/>
        <w:rPr/>
      </w:pPr>
      <w:r>
        <w:rPr/>
        <w:t>（氏家自治労書記長）</w:t>
      </w:r>
    </w:p>
    <w:p>
      <w:pPr>
        <w:pStyle w:val="Normal"/>
        <w:rPr/>
      </w:pPr>
      <w:r>
        <w:rPr/>
        <w:t>　現給保障については人事院に廃止の撤回を求めているところであるが、経過措置という性格からすれば最後まで継続することが当然ではないか。地方では相当対象者が残っている自治体もあり、生活に対する影響が大変大きく受け入れることができない。また、全国の自治体には臨時・非常勤職員が</w:t>
      </w:r>
      <w:r>
        <w:rPr/>
        <w:t>60</w:t>
      </w:r>
      <w:r>
        <w:rPr/>
        <w:t>万人以上働いているといわれている。この方々は、雇用が不安定であり、労働条件が整備されていない方が圧倒的に多い。民間の様にパート労働法が適用されているわけでもなく、法のはざまに置かれている。手当が支給できるよう地方自治法を改正するとともに、パート労働法の趣旨が適用されるよう法整備をお願いする。</w:t>
      </w:r>
    </w:p>
    <w:p>
      <w:pPr>
        <w:pStyle w:val="Normal"/>
        <w:rPr/>
      </w:pPr>
      <w:r>
        <w:rPr/>
        <w:t>これに対して、福田総務大臣政務官は、「ご意見を踏まえて、黄川田総務副大臣に地方のことを配慮するよう伝えていきたい。地方で独自のカットを行っていることは承知している。公務員を減らせとよくいわれるが、他の先進諸国に比べて日本の公務員の数は少なく、相原参議院議員がよく訴えているように、非常勤職員などを安く使っているのが実態である。公務員の数を減らすことがいいとは考えていない」と答えた。</w:t>
      </w:r>
    </w:p>
    <w:p>
      <w:pPr>
        <w:pStyle w:val="Normal"/>
        <w:rPr/>
      </w:pPr>
      <w:r>
        <w:rPr/>
        <w:t>最後に、藤川地公部会事務局長から、今後も十分な交渉・協議を要請し、申入れを終了した。</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5:00Z</dcterms:created>
  <dc:creator>谷川広美</dc:creator>
  <dc:description/>
  <cp:keywords/>
  <dc:language>en-US</dc:language>
  <cp:lastModifiedBy>谷川広美</cp:lastModifiedBy>
  <dcterms:modified xsi:type="dcterms:W3CDTF">2011-09-29T06:09:00Z</dcterms:modified>
  <cp:revision>1</cp:revision>
  <dc:subject/>
  <dc:title>地公部会が地方公務員給与等について福田総務大臣政務官に申入れ－9/28</dc:title>
</cp:coreProperties>
</file>