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ＭＳ ゴシック" w:ascii="ＭＳ ゴシック" w:hAnsi="ＭＳ ゴシック"/>
          <w:b/>
          <w:sz w:val="24"/>
          <w:szCs w:val="24"/>
        </w:rPr>
        <w:t>◎</w:t>
      </w:r>
      <w:r>
        <w:rPr>
          <w:rFonts w:ascii="ＭＳ ゴシック" w:hAnsi="ＭＳ ゴシック" w:eastAsia="ＭＳ ゴシック"/>
          <w:b/>
          <w:sz w:val="24"/>
          <w:szCs w:val="24"/>
        </w:rPr>
        <w:t>公務員ボーナス、据え置きへ＝震災踏まえ判断―人事院勧告</w:t>
      </w:r>
    </w:p>
    <w:p>
      <w:pPr>
        <w:pStyle w:val="Normal"/>
        <w:bidi w:val="0"/>
        <w:ind w:left="0" w:right="0" w:hanging="0"/>
        <w:rPr/>
      </w:pPr>
      <w:r>
        <w:rPr/>
        <w:t>　人事院は、２０１１年度の国家公務員給与の改定勧告で、公務員の期末・勤勉手当（ボーナス）を現行の年間３．９５カ月のまま据え置く方針を固めた。勧告の基礎資料となる民間給与実態調査（民調）では、民間企業のボーナス水準が前年度をやや上回ったが、東日本大震災の影響で同調査の対象から外した岩手、宮城、福島３県の民間の状況が厳しいことを踏まえ、引き上げ勧告は困難と判断した。勧告は３０日の方向で最終調整している。</w:t>
      </w:r>
    </w:p>
    <w:p>
      <w:pPr>
        <w:pStyle w:val="Normal"/>
        <w:bidi w:val="0"/>
        <w:ind w:left="0" w:right="0" w:hanging="0"/>
        <w:rPr/>
      </w:pPr>
      <w:r>
        <w:rPr/>
        <w:t>　人事院勧告は、民調に基づき公務員と民間の給与水準を均衡させることを基本に行われる。今回のように特別な事情を勘案して水準を判断するのは異例だ。</w:t>
      </w:r>
    </w:p>
    <w:p>
      <w:pPr>
        <w:pStyle w:val="Normal"/>
        <w:bidi w:val="0"/>
        <w:ind w:left="0" w:right="0" w:hanging="0"/>
        <w:rPr/>
      </w:pPr>
      <w:r>
        <w:rPr/>
        <w:t>　月給については、公務員が民間の水準を７５７～１０００円の間で上回っており、中高齢層の俸給表を引き下げ改定する見通し。月給とボーナスを合わせた平均年収はマイナスとなる。</w:t>
      </w:r>
    </w:p>
    <w:p>
      <w:pPr>
        <w:pStyle w:val="Normal"/>
        <w:bidi w:val="0"/>
        <w:ind w:left="0" w:right="0" w:hanging="0"/>
        <w:rPr/>
      </w:pPr>
      <w:r>
        <w:rPr/>
        <w:t>　民調は例年５月１日から行われるが、今年は東日本大震災の影響で民間企業が大きな被害を受けたことを考慮。６月２４日～８月１０日の間、被災３県を除く全国の従業員５０人以上の企業１万５００カ所を対象に実施した。</w:t>
      </w:r>
    </w:p>
    <w:p>
      <w:pPr>
        <w:pStyle w:val="Normal"/>
        <w:bidi w:val="0"/>
        <w:ind w:left="0" w:right="0" w:hanging="0"/>
        <w:rPr/>
      </w:pPr>
      <w:r>
        <w:rPr/>
        <w:t>　政府は勧告を受け、その取り扱いを決める。例年は勧告を尊重して給与法が改正されるが、今年は国家公務員給与を５～１０％引き下げる特例法案が勧告に先立ち提出され、継続審議となっている。衆参ねじれ国会下で成立の見通しが立たない中、政府が同法案と勧告のどちらを優先するのかが勧告後の焦点となる。（了）</w:t>
      </w:r>
    </w:p>
    <w:p>
      <w:pPr>
        <w:pStyle w:val="Normal"/>
        <w:bidi w:val="0"/>
        <w:ind w:left="0" w:right="0" w:hanging="0"/>
        <w:rPr/>
      </w:pPr>
      <w:r>
        <w:rPr/>
      </w:r>
    </w:p>
    <w:p>
      <w:pPr>
        <w:pStyle w:val="Normal"/>
        <w:bidi w:val="0"/>
        <w:ind w:left="0" w:right="0" w:hanging="0"/>
        <w:jc w:val="right"/>
        <w:rPr/>
      </w:pPr>
      <w:r>
        <w:rPr/>
        <w:t>（２０１１年９月２７日／官庁速報・電子版）</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eastAsia="ＭＳ ゴシック" w:ascii="ＭＳ ゴシック" w:hAnsi="ＭＳ ゴシック"/>
          <w:b/>
          <w:sz w:val="24"/>
          <w:szCs w:val="24"/>
        </w:rPr>
        <w:t>◎</w:t>
      </w:r>
      <w:r>
        <w:rPr>
          <w:rFonts w:ascii="ＭＳ ゴシック" w:hAnsi="ＭＳ ゴシック" w:eastAsia="ＭＳ ゴシック"/>
          <w:b/>
          <w:sz w:val="24"/>
          <w:szCs w:val="24"/>
        </w:rPr>
        <w:t>６０歳超ボーナスは３カ月＝国家公務員の定年延長で―人事院</w:t>
      </w:r>
    </w:p>
    <w:p>
      <w:pPr>
        <w:pStyle w:val="Normal"/>
        <w:bidi w:val="0"/>
        <w:ind w:left="0" w:right="0" w:hanging="0"/>
        <w:rPr/>
      </w:pPr>
      <w:r>
        <w:rPr/>
        <w:t>　人事院が２０１１年度の給与改定勧告に併せて国会と内閣に提出する国家公務員の定年延長に向けた意見申し出の概要が明らかになった。６０歳超の給与水準は、年収ベースで６０歳前の７割水準に設定。このうち、俸給月額は各職員の６０歳前水準の７３％とするとともに、期末・勤勉手当（ボーナス）は年間３．００カ月に抑制する。</w:t>
      </w:r>
    </w:p>
    <w:p>
      <w:pPr>
        <w:pStyle w:val="Normal"/>
        <w:bidi w:val="0"/>
        <w:ind w:left="0" w:right="0" w:hanging="0"/>
        <w:rPr/>
      </w:pPr>
      <w:r>
        <w:rPr/>
        <w:t>　現在６０歳となっている職員の定年は１３年度から３年置きに１歳ずつ延長。６２歳定年の事務次官級は１９年度から、６３歳定年となっている守衛や用務員なども２２年度から、それぞれ３年置きに１歳ずつ引き上げ、全ての職員が２５年度に６５歳定年となるようにすることを盛り込む。</w:t>
      </w:r>
    </w:p>
    <w:p>
      <w:pPr>
        <w:pStyle w:val="Normal"/>
        <w:bidi w:val="0"/>
        <w:ind w:left="0" w:right="0" w:hanging="0"/>
        <w:rPr/>
      </w:pPr>
      <w:r>
        <w:rPr/>
        <w:t>　定年延長には、国家公務員法や一般職給与法などの改正が必要。人事院の意見申し出を受け、政府は国家公務員制度改革推進本部事務局を中心に法案化に向けた検討を始める。ただ、定年延長をめぐっては慎重意見もあることから、今後曲折も予想される。</w:t>
      </w:r>
    </w:p>
    <w:p>
      <w:pPr>
        <w:pStyle w:val="Normal"/>
        <w:bidi w:val="0"/>
        <w:ind w:left="0" w:right="0" w:hanging="0"/>
        <w:rPr/>
      </w:pPr>
      <w:r>
        <w:rPr/>
      </w:r>
    </w:p>
    <w:p>
      <w:pPr>
        <w:pStyle w:val="Normal"/>
        <w:bidi w:val="0"/>
        <w:ind w:left="0" w:right="0" w:hanging="0"/>
        <w:rPr/>
      </w:pPr>
      <w:r>
        <w:rPr>
          <w:rFonts w:ascii="ＭＳ ゴシック" w:hAnsi="ＭＳ ゴシック" w:eastAsia="ＭＳ ゴシック"/>
        </w:rPr>
        <w:t>　◇　６０歳以前の勤務実績反映へ</w:t>
      </w:r>
    </w:p>
    <w:p>
      <w:pPr>
        <w:pStyle w:val="Normal"/>
        <w:bidi w:val="0"/>
        <w:ind w:left="0" w:right="0" w:hanging="0"/>
        <w:rPr/>
      </w:pPr>
      <w:r>
        <w:rPr/>
        <w:t>　定年延長は、年金支給開始年齢が１３年度から引き上げられることを踏まえたもので、０８年６月成立の国家公務員制度改革基本法は、定年の段階的な引き上げを検討するよう明記。人事院も昨年の勧告で骨格を示している。</w:t>
      </w:r>
    </w:p>
    <w:p>
      <w:pPr>
        <w:pStyle w:val="Normal"/>
        <w:bidi w:val="0"/>
        <w:ind w:left="0" w:right="0" w:hanging="0"/>
        <w:rPr/>
      </w:pPr>
      <w:r>
        <w:rPr/>
        <w:t>　今回の意見申し出は６０歳超の給与水準について、日常的な収入が大幅に減ることを防ぐ観点からボーナスを抑制し、俸給月額にやや手厚く配分。７月に各府省や職員組合に示した素案では、俸給月額は俸給表の級ごとに単一の給与水準を設けることとしていたが、各府省からの要望を踏まえ、個々の職員の６０歳以前の給与水準に一定の割合（７３％）を掛ける形に変更。それまでの勤務実績を反映できるようにした。扶養手当をはじめ、俸給と連動しない手当は６０歳以前の水準を維持する。</w:t>
      </w:r>
    </w:p>
    <w:p>
      <w:pPr>
        <w:pStyle w:val="Normal"/>
        <w:bidi w:val="0"/>
        <w:ind w:left="0" w:right="0" w:hanging="0"/>
        <w:rPr/>
      </w:pPr>
      <w:r>
        <w:rPr/>
        <w:t>　人事院は、給与水準を６０歳前から３割減とすることで中長期的には総給与費を抑制できるとみている。</w:t>
      </w:r>
    </w:p>
    <w:p>
      <w:pPr>
        <w:pStyle w:val="Normal"/>
        <w:bidi w:val="0"/>
        <w:ind w:left="0" w:right="0" w:hanging="0"/>
        <w:rPr/>
      </w:pPr>
      <w:r>
        <w:rPr/>
      </w:r>
    </w:p>
    <w:p>
      <w:pPr>
        <w:pStyle w:val="Normal"/>
        <w:bidi w:val="0"/>
        <w:ind w:left="0" w:right="0" w:hanging="0"/>
        <w:rPr/>
      </w:pPr>
      <w:r>
        <w:rPr>
          <w:rFonts w:ascii="ＭＳ ゴシック" w:hAnsi="ＭＳ ゴシック" w:eastAsia="ＭＳ ゴシック"/>
        </w:rPr>
        <w:t>　◇　役職定年の給与減で特例</w:t>
      </w:r>
    </w:p>
    <w:p>
      <w:pPr>
        <w:pStyle w:val="Normal"/>
        <w:bidi w:val="0"/>
        <w:ind w:left="0" w:right="0" w:hanging="0"/>
        <w:rPr/>
      </w:pPr>
      <w:r>
        <w:rPr/>
        <w:t>　再就職あっせんを伴う早期退職勧奨が禁止される中、組織の新陳代謝を進めるため導入する「役職定年」は、６０歳に到達した本府省課長級以上が対象。室長・企画官・出先機関幹部は各府省に対象とするかどうかの判断を委ねる。事務次官級は対象外としたほか、特定の職員が役職定年によりポストを外れると重大な影響がある場合は、人事院の承認を得た上で、引き続き職務に当たらせることができるとした。なお、局長級が６０歳で役職定年となる一方、事務次官級の定年が６５歳に引き上げられることから、局長級の役職定年引き上げの是非が将来的な検討課題となる。</w:t>
      </w:r>
    </w:p>
    <w:p>
      <w:pPr>
        <w:pStyle w:val="Normal"/>
        <w:bidi w:val="0"/>
        <w:ind w:left="0" w:right="0" w:hanging="0"/>
        <w:rPr/>
      </w:pPr>
      <w:r>
        <w:rPr>
          <w:rFonts w:ascii="ＭＳ 明朝" w:hAnsi="ＭＳ 明朝"/>
        </w:rPr>
        <w:t>　役職定年を迎えた職員は、専門スタッフ職などへの異動や公益法人・ＮＰＯ法人への現役出向などが進路となる。役職定年を迎えた職員が下位のポストに異動した場合、</w:t>
      </w:r>
      <w:r>
        <w:rPr>
          <w:rFonts w:ascii="ＭＳ 明朝" w:hAnsi="ＭＳ 明朝"/>
        </w:rPr>
        <w:t>(1)</w:t>
      </w:r>
      <w:r>
        <w:rPr>
          <w:rFonts w:ascii="ＭＳ 明朝" w:hAnsi="ＭＳ 明朝"/>
        </w:rPr>
        <w:t>異動による給与減</w:t>
      </w:r>
      <w:r>
        <w:rPr>
          <w:rFonts w:ascii="ＭＳ 明朝" w:hAnsi="ＭＳ 明朝"/>
        </w:rPr>
        <w:t>(2)</w:t>
      </w:r>
      <w:r>
        <w:rPr>
          <w:rFonts w:ascii="ＭＳ 明朝" w:hAnsi="ＭＳ 明朝"/>
        </w:rPr>
        <w:t>６０歳を迎えたことによる「給与３割減」―が重なり、例えば給与が半減するような職員も出る。この場合、特例措置として、役職定年前の俸給月額に７３％を掛けた額を俸給として支給。ただし、この額が役職定年後に移る級の最高号俸を上回る場合は、異動後の級の最高号俸を支給することとした。</w:t>
      </w:r>
    </w:p>
    <w:p>
      <w:pPr>
        <w:pStyle w:val="Normal"/>
        <w:bidi w:val="0"/>
        <w:ind w:left="0" w:right="0" w:hanging="0"/>
        <w:rPr/>
      </w:pPr>
      <w:r>
        <w:rPr/>
        <w:t>　このほか、６０歳超で希望する職員は短時間勤務も活用できるようにすることも盛り込む。時間は現行の再任用制度と同様、週１５時間３０分～３１時間とする。短時間勤務を利用した場合、給与は勤務時間に応じて支給する方針だ。</w:t>
      </w:r>
    </w:p>
    <w:p>
      <w:pPr>
        <w:pStyle w:val="Normal"/>
        <w:bidi w:val="0"/>
        <w:ind w:left="0" w:right="0" w:hanging="0"/>
        <w:rPr/>
      </w:pPr>
      <w:r>
        <w:rPr/>
        <w:t>　定年延長に当たっては、退職手当や定員、共済についても対応が必要となる。こうした分野については、今後、制度を所管する各府省の検討に委ねられる見通しだ。（了）</w:t>
      </w:r>
    </w:p>
    <w:p>
      <w:pPr>
        <w:pStyle w:val="Normal"/>
        <w:bidi w:val="0"/>
        <w:ind w:left="0" w:right="0" w:hanging="0"/>
        <w:rPr/>
      </w:pPr>
      <w:r>
        <w:rPr/>
      </w:r>
    </w:p>
    <w:p>
      <w:pPr>
        <w:pStyle w:val="Normal"/>
        <w:bidi w:val="0"/>
        <w:ind w:left="0" w:right="0" w:hanging="0"/>
        <w:jc w:val="right"/>
        <w:rPr/>
      </w:pPr>
      <w:r>
        <w:rPr/>
        <w:t>（２０１１年９月２７日／官庁速報）</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Words>
  <Characters>2199</Characters>
  <CharactersWithSpaces>1875</CharactersWithSpaces>
  <Company>自治労北海道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44:00Z</dcterms:created>
  <dc:creator>Administrator</dc:creator>
  <dc:description/>
  <dc:language>en-US</dc:language>
  <cp:lastModifiedBy/>
  <dcterms:modified xsi:type="dcterms:W3CDTF">2011-09-27T09:45:00Z</dcterms:modified>
  <cp:revision>3</cp:revision>
  <dc:subject/>
  <dc:title>◎公務員ボーナス、据え置きへ＝震災踏まえ判断―人事院勧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自治労北海道本部</vt:lpwstr>
  </property>
</Properties>
</file>