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官邸お庭番日誌　第</w:t>
      </w:r>
      <w:r>
        <w:rPr>
          <w:b/>
        </w:rPr>
        <w:t>47</w:t>
      </w:r>
      <w:r>
        <w:rPr>
          <w:b/>
        </w:rPr>
        <w:t>号</w:t>
      </w:r>
    </w:p>
    <w:p>
      <w:pPr>
        <w:pStyle w:val="Normal"/>
        <w:bidi w:val="0"/>
        <w:ind w:left="0" w:right="0" w:hanging="0"/>
        <w:jc w:val="right"/>
        <w:rPr/>
      </w:pPr>
      <w:r>
        <w:rPr>
          <w:b/>
        </w:rPr>
        <w:t>　</w:t>
      </w:r>
      <w:r>
        <w:rPr>
          <w:b/>
        </w:rPr>
        <w:t>2011</w:t>
      </w:r>
      <w:r>
        <w:rPr>
          <w:b/>
        </w:rPr>
        <w:t>年</w:t>
      </w:r>
      <w:r>
        <w:rPr>
          <w:b/>
        </w:rPr>
        <w:t>8</w:t>
      </w:r>
      <w:r>
        <w:rPr>
          <w:b/>
        </w:rPr>
        <w:t>月</w:t>
      </w:r>
      <w:r>
        <w:rPr>
          <w:b/>
        </w:rPr>
        <w:t>29</w:t>
      </w:r>
      <w:r>
        <w:rPr>
          <w:b/>
        </w:rPr>
        <w:t>日</w:t>
      </w:r>
    </w:p>
    <w:p>
      <w:pPr>
        <w:pStyle w:val="Normal"/>
        <w:bidi w:val="0"/>
        <w:ind w:left="0" w:right="0" w:hanging="0"/>
        <w:jc w:val="right"/>
        <w:rPr>
          <w:b/>
          <w:b/>
        </w:rPr>
      </w:pPr>
      <w:r>
        <w:rPr>
          <w:b/>
        </w:rPr>
      </w:r>
    </w:p>
    <w:p>
      <w:pPr>
        <w:pStyle w:val="Normal"/>
        <w:bidi w:val="0"/>
        <w:ind w:left="0" w:right="0" w:hanging="0"/>
        <w:rPr/>
      </w:pPr>
      <w:r>
        <w:rPr/>
        <w:t>　</w:t>
      </w:r>
      <w:r>
        <w:rPr/>
        <w:t>8</w:t>
      </w:r>
      <w:r>
        <w:rPr/>
        <w:t>月</w:t>
      </w:r>
      <w:r>
        <w:rPr/>
        <w:t>26</w:t>
      </w:r>
      <w:r>
        <w:rPr/>
        <w:t>日、菅総理が正式に退陣を表明した。ちょうど態度表明した閣議が開催された３時ごろ、雷鳴が官邸周辺に大きく轟き、官邸の真上で落雷したのでは、と思えるほどの雷と風雨が荒れ狂う状況で、菅総理退陣に対する天の配剤では、と思える状況であった。はたして、退陣を怒っているのか、退陣がここまで遅くなったことへの怒りなのか、まことに興味深い落雷であった。落雷といえば、２０００年の小渕元総理が亡くなられた際に，霊柩車が首相官邸前に到着した時にも発生しており、なかなか因縁めいた感じを抱かせるには十分な出来事であった。おりしも、官邸の中庭に目をやると、竹林の奥に小さな扇風機が置いてあることに気が付く。このお庭番日誌でも触れたことではあるが、風通しが良くないと、竹が枯れやすくなるということへの対策なのだろうか。新しい官邸の主人は、あとわずかで決まる予定である。孟宗竹が青々と育つようになるのかどうか、どなたが総理になられても、国民との風通しの良さが求められるのだが……。</w:t>
      </w:r>
    </w:p>
    <w:p>
      <w:pPr>
        <w:pStyle w:val="Normal"/>
        <w:bidi w:val="0"/>
        <w:ind w:left="0" w:right="0" w:hanging="0"/>
        <w:rPr>
          <w:i/>
          <w:i/>
        </w:rPr>
      </w:pPr>
      <w:r>
        <w:rPr>
          <w:i/>
        </w:rPr>
      </w:r>
    </w:p>
    <w:p>
      <w:pPr>
        <w:pStyle w:val="Normal"/>
        <w:bidi w:val="0"/>
        <w:ind w:left="0" w:right="0" w:hanging="0"/>
        <w:rPr/>
      </w:pPr>
      <w:r>
        <w:rPr>
          <w:rFonts w:eastAsia="ＭＳ ゴシック" w:ascii="ＭＳ ゴシック" w:hAnsi="ＭＳ ゴシック"/>
          <w:szCs w:val="21"/>
        </w:rPr>
        <w:t>■</w:t>
      </w:r>
      <w:r>
        <w:rPr>
          <w:rFonts w:ascii="ＭＳ ゴシック" w:hAnsi="ＭＳ ゴシック" w:eastAsia="ＭＳ ゴシック"/>
          <w:szCs w:val="21"/>
        </w:rPr>
        <w:t>菅総理の消費税増税発言に思う</w:t>
      </w:r>
    </w:p>
    <w:p>
      <w:pPr>
        <w:pStyle w:val="Normal"/>
        <w:bidi w:val="0"/>
        <w:ind w:left="0" w:right="0" w:firstLine="210"/>
        <w:rPr/>
      </w:pPr>
      <w:r>
        <w:rPr/>
        <w:t>さて、代表選挙の予想をするよりも、今回は辞任する菅総理について触れてみたい。いずれ詳しいことは別途明らかにしていきたいが、菅総理が誕生する前後、というよりも財務大臣になられて以降、菅総理の言動について振り返ってみたい。</w:t>
      </w:r>
    </w:p>
    <w:p>
      <w:pPr>
        <w:pStyle w:val="Normal"/>
        <w:bidi w:val="0"/>
        <w:ind w:left="0" w:right="0" w:hanging="0"/>
        <w:rPr/>
      </w:pPr>
      <w:r>
        <w:rPr/>
        <w:t>　先ずは、消費税の引き上げ問題についてである。菅総理が財務大臣に就任されたのが２０１０年１月初旬であった。通常国会が始まると同時に衆議院予算委員会で自民党谷垣総裁から消費税増税について質問されると、「逆立ちをしても鼻血も出ないほど、完全に無駄をなくしたといえるまで来た時、必要であれば措置をとる」と答弁されていた。その直後、Ｇ７の会合がカナダのイカルイットで開催され、その会合から帰られた直後に大臣室で「今後の財政をどのようにしていくのか、来年度の予算は今のままだと組めないのではないか」と小生に対して問われたのだ。そこで、消費税を封印されている以上、基幹税である所得税を引き上げていく以外にないのでは、と答えたところ、「そんなもので間に合うのか、消費税の引き上げに着手する以外にないではないか」と発言され、大いに戸惑ったことを記憶している。消費税については、絶えず自民党の動きに注目されていたようで、自民党が消費税の引き上げを取り込んだ財政再建健全化法案を提出されたことに対して、野党側が提起された法案ではあるが、それと同じものを打ち出せば、争点化を打ち消すことができると考えておられたようだ。</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普天間から消費税へ、争点はずしという狙い</w:t>
      </w:r>
    </w:p>
    <w:p>
      <w:pPr>
        <w:pStyle w:val="Normal"/>
        <w:bidi w:val="0"/>
        <w:ind w:left="0" w:right="0" w:firstLine="210"/>
        <w:rPr/>
      </w:pPr>
      <w:r>
        <w:rPr/>
        <w:t>その点、より具体的に動かれたようで、当時の鳩山総理大臣が普天間問題で二進も三進も行かなくなる状況に対して、総理に対して、例えば消費税の引き上げといったもっと大きな争点を打ち出して普天間問題からずらしたらどうだ、という提言をされていたことは、最近の産経新聞７月１２日付のコラム「単刀直言」で鳩山前総理の口から赤裸々に述べられていることと符節があっている。結果として、消費税に触れられることなく鳩山総理の退陣となってしまったのだが、総理に就任直後に消費税の引き上げに言及され、参議院選挙では自民党の消費税率１０％への引き上げに「乗っかかり」、結果は総理の思いが十分に伝わらないままに、「敗北」という冷厳な結果が残ってしまったのだ。</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財務官僚の入知恵ではない消費税発言</w:t>
      </w:r>
    </w:p>
    <w:p>
      <w:pPr>
        <w:pStyle w:val="Normal"/>
        <w:bidi w:val="0"/>
        <w:ind w:left="0" w:right="0" w:firstLine="210"/>
        <w:rPr/>
      </w:pPr>
      <w:r>
        <w:rPr/>
        <w:t>この背後に、よく財務官僚の差し金ではないか、ということが言われるのだが、自分の知る限り財務官僚が菅総理にそのように進言したという事実は聞いていないし、現実にあり得ない。もし、財務官僚の皆さんが振付をするとしたら、あんな中途半端な問題提起はしていないし、しっかりとした目的や逆進性緩和策なども用意周到に準備するはずである。まさに、最大野党である自民党に抱きつけば、争点として打ち消していけるはずだ、という思い込みがあったとみている。総理に就任当時の菅総理の意識は完全に躁状態にあったのだろうか、もし自民党が乗ってこないなら、消費税の引き上げを争点にして解散・総選挙に打って出てもよい、とさえ述べておられるとの情報があつたことも記憶している。よもや参議院選挙で一敗地にまみれると思われなかったために、敗北を受けて以降、代表選挙も含めてやや力強さが欠けた発言が続いたように思われる。</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ねじれ国会という冷厳な事実への思いは不十分</w:t>
      </w:r>
    </w:p>
    <w:p>
      <w:pPr>
        <w:pStyle w:val="Normal"/>
        <w:bidi w:val="0"/>
        <w:ind w:left="0" w:right="0" w:firstLine="210"/>
        <w:rPr/>
      </w:pPr>
      <w:r>
        <w:rPr/>
        <w:t>ねじれ国会での国会対応でも、衆議院での３分の２という絶対多数が確保されていないことから、重要法案の成立が困難を極めることになったのだが、事態の厳しさに対する認識が十分なのかどうか疑われる発言が目につく。今年１月の党大会で、野党側が政府に対して「社会保障・税一体改革に協力しないのは、歴史に対する反逆行為だ」という居丈高な発言には、正直わが耳を疑わざるを得なかった。かつて、１９９８年の金融国会で、衆参ねじれのもと額賀防衛庁長官が参議院での問責決議によって辞任するという深刻な事態に直面した。当時、橋本内閣の官房長官であった野中広務氏は、かつて「悪魔」と呼んで厳しく批判していた自由党の小沢一郎代表に対して、「ひれ伏してでも」連立に参加してほしいと懇願して自由党を連立に抱き込み、本当の狙いであった公明党の連立参加に道を開いていったことを記憶している。この対応と比較したとき、このような居丈高な発言こそは、自らねじれ国会を動かせなくしていった一つの要因といえよう。</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社会保障・税一体改革を取りまとめた意義は大きい</w:t>
      </w:r>
    </w:p>
    <w:p>
      <w:pPr>
        <w:pStyle w:val="Normal"/>
        <w:bidi w:val="0"/>
        <w:ind w:left="0" w:right="0" w:firstLine="210"/>
        <w:rPr/>
      </w:pPr>
      <w:r>
        <w:rPr/>
        <w:t>実は、菅総理から、国民から消費税や保険料など負担増を求めても経済成長にとっては決してマイナスではなく、雇用増加や安心感の高まりという点も含めて必要になっているという点で、何かいい知恵はないか、という御下問が財務副大臣時代にあり、かねてより注目していた慶応大学商学部教授権丈善一先生を紹介させていただいたのだが、一度お会いしていただいたものの、それ以降あまり接触された様子もなく、残念な思いをしてきた。強い財政・強い社会保障・強い経済というスローガンについても、それを最後まで貫かれたようには思えなかったのだが、税と社会保障一体改革については最後の報告まではようやく到達できたわけで、これだけでも歴史に残る成果として評価されていくだろう。</w:t>
      </w:r>
    </w:p>
    <w:p>
      <w:pPr>
        <w:pStyle w:val="Normal"/>
        <w:bidi w:val="0"/>
        <w:ind w:left="0" w:right="0" w:firstLine="210"/>
        <w:rPr/>
      </w:pPr>
      <w:r>
        <w:rPr/>
        <w:t>案外気がつかないのだが、社会保障改革とそれに必要な税財源、とりわけ消費税の引き上げに焦点があったため十分注目されていないが、税・社会保障共通番号の推進に向けて、菅財務大臣時代から大変熱心で、急ピッチで進めるよう指示があり、これも番号大綱まで到着することができたことも大きな成果としてあげておきたい。</w:t>
      </w:r>
    </w:p>
    <w:p>
      <w:pPr>
        <w:pStyle w:val="Normal"/>
        <w:bidi w:val="0"/>
        <w:ind w:left="0" w:right="0" w:hanging="0"/>
        <w:rPr/>
      </w:pPr>
      <w:r>
        <w:rPr/>
      </w:r>
    </w:p>
    <w:p>
      <w:pPr>
        <w:pStyle w:val="Normal"/>
        <w:bidi w:val="0"/>
        <w:ind w:left="0" w:right="0" w:hanging="0"/>
        <w:rPr/>
      </w:pPr>
      <w:r>
        <w:rPr>
          <w:rFonts w:eastAsia="ＭＳ ゴシック" w:ascii="ＭＳ ゴシック" w:hAnsi="ＭＳ ゴシック"/>
        </w:rPr>
        <w:t>■</w:t>
      </w:r>
      <w:r>
        <w:rPr>
          <w:rFonts w:ascii="ＭＳ ゴシック" w:hAnsi="ＭＳ ゴシック" w:eastAsia="ＭＳ ゴシック"/>
        </w:rPr>
        <w:t>困難な状況で，後世から評価されるのではないか</w:t>
      </w:r>
    </w:p>
    <w:p>
      <w:pPr>
        <w:pStyle w:val="Normal"/>
        <w:bidi w:val="0"/>
        <w:ind w:left="0" w:right="0" w:firstLine="210"/>
        <w:rPr/>
      </w:pPr>
      <w:r>
        <w:rPr/>
        <w:t>まだまだ話は尽きないのだが、最近海外に生活している日本人から次のような質問を受けた。ところで、菅総理が国民にとってどうしても問題だ、というような致命的な欠陥があったのですか、という質問であった。そう言われると、はたと悩んでしまった。そう言われれば、何も致命的な欠陥となるような政策を打ち出しておられるわけではなく、一つ一つを取り上げてみると、大震災や原発事故という未曽有の状況の中で、大変重要な課題に取り組んでこられたわけで、その達成に向けた用意周到な準備であるとか、情熱の持続性だとか、いろいろと小さな問題は指摘できるとは思うのだが、決定的失態はなかったといえよう。案外２～３年後に振り返ってみたとき、菅総理はなかなかよくやっていたのではないか、という評価に転換していることもありうるのではないか、とさえ思えてしまう。２８日、福島に出向かれ、福島原発に伴う汚染土壌を「県内に中間貯蔵する」、一部地域は「長期間戻れない」という方針を県知事以下に伝え、陳謝された。大変つらい仕事を最後まで責任を持って実践されたことも高く評価しておきたい。そんな思いを持つのは、自分だけなのだろう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4</Characters>
  <CharactersWithSpaces>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8:00Z</dcterms:created>
  <dc:creator>Your User Name</dc:creator>
  <dc:description/>
  <dc:language>en-US</dc:language>
  <cp:lastModifiedBy/>
  <cp:lastPrinted>2011-08-28T08:47:00Z</cp:lastPrinted>
  <dcterms:modified xsi:type="dcterms:W3CDTF">2011-08-29T13:58:00Z</dcterms:modified>
  <cp:revision>2</cp:revision>
  <dc:subject/>
  <dc:title>官邸お庭番日誌　第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