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邸お庭番日誌　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お盆に入ったため、今週の</w:t>
      </w:r>
      <w:r>
        <w:rPr/>
        <w:t>16</w:t>
      </w:r>
      <w:r>
        <w:rPr/>
        <w:t>日までは国会は短いお休みとなるようだ。</w:t>
      </w:r>
      <w:r>
        <w:rPr/>
        <w:t>19</w:t>
      </w:r>
      <w:r>
        <w:rPr/>
        <w:t>日に、札幌で講演が入っている関係もあり、久しぶりに札幌に帰って</w:t>
      </w:r>
      <w:r>
        <w:rPr/>
        <w:t>20</w:t>
      </w:r>
      <w:r>
        <w:rPr/>
        <w:t>日に再び上京するまでの</w:t>
      </w:r>
      <w:r>
        <w:rPr/>
        <w:t>1</w:t>
      </w:r>
      <w:r>
        <w:rPr/>
        <w:t>週間、短い夏休みをとることにした。</w:t>
      </w:r>
    </w:p>
    <w:p>
      <w:pPr>
        <w:pStyle w:val="Normal"/>
        <w:ind w:firstLine="210"/>
        <w:rPr/>
      </w:pPr>
      <w:r>
        <w:rPr/>
        <w:t>東京の暑さには本当にバテる。連日</w:t>
      </w:r>
      <w:r>
        <w:rPr/>
        <w:t>35</w:t>
      </w:r>
      <w:r>
        <w:rPr/>
        <w:t>度を越すような猛暑日から、冷風が吹く北海道の夏は格別である。いっそのこと、北海道で国会を開催してくれれば、と思うのだが、こればかりはなんともならない難問であろう。</w:t>
      </w:r>
    </w:p>
    <w:p>
      <w:pPr>
        <w:pStyle w:val="Normal"/>
        <w:ind w:firstLine="210"/>
        <w:rPr/>
      </w:pPr>
      <w:r>
        <w:rPr/>
        <w:t>お盆明けは、再び暑い夏の政局が待ち受けているのだ。</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民主党代表選挙に当たって望みたいこと</w:t>
      </w:r>
    </w:p>
    <w:p>
      <w:pPr>
        <w:pStyle w:val="Normal"/>
        <w:rPr/>
      </w:pPr>
      <w:r>
        <w:rPr/>
        <w:t>　菅総理の退陣表明を受けて、後継の民主党代表選挙の選出問題が大変重要な政治課題となってきた。</w:t>
      </w:r>
    </w:p>
    <w:p>
      <w:pPr>
        <w:pStyle w:val="Normal"/>
        <w:ind w:firstLine="210"/>
        <w:rPr/>
      </w:pPr>
      <w:r>
        <w:rPr/>
        <w:t>先ず、日程的な問題であるが、</w:t>
      </w:r>
      <w:r>
        <w:rPr/>
        <w:t>8</w:t>
      </w:r>
      <w:r>
        <w:rPr/>
        <w:t>月</w:t>
      </w:r>
      <w:r>
        <w:rPr/>
        <w:t>31</w:t>
      </w:r>
      <w:r>
        <w:rPr/>
        <w:t>日以内に新総理大臣の任命を終わらせたいのが今の岡田幹事長以下の考え方であろう。これを逃がしてしまうと、次の臨時国会の招集という手続きが入り、それだけ政治課題が先送りとなってしまうのだ。</w:t>
      </w:r>
    </w:p>
    <w:p>
      <w:pPr>
        <w:pStyle w:val="Normal"/>
        <w:ind w:firstLine="210"/>
        <w:rPr/>
      </w:pPr>
      <w:r>
        <w:rPr/>
        <w:t>とりわけ、予算編成と外交日程が迫られており、</w:t>
      </w:r>
      <w:r>
        <w:rPr/>
        <w:t>8</w:t>
      </w:r>
      <w:r>
        <w:rPr/>
        <w:t>月末までに新総理大臣の任命だけは進めておきたい、と思うのが普通の感覚であろう。</w:t>
      </w:r>
    </w:p>
    <w:p>
      <w:pPr>
        <w:pStyle w:val="Normal"/>
        <w:ind w:firstLine="210"/>
        <w:rPr/>
      </w:pPr>
      <w:r>
        <w:rPr/>
        <w:t>実際の政治日程がそのようになるのかどうか、短期的には一つの注目点に違いな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統治機構の最大の問題点、国会改革で「衆参のねじれ解消」を</w:t>
      </w:r>
    </w:p>
    <w:p>
      <w:pPr>
        <w:pStyle w:val="Normal"/>
        <w:rPr/>
      </w:pPr>
      <w:r>
        <w:rPr/>
        <w:t>　問題の焦点は今の政治状況の中で最大の問題を何におくのか、という点にある。</w:t>
      </w:r>
    </w:p>
    <w:p>
      <w:pPr>
        <w:pStyle w:val="Normal"/>
        <w:ind w:firstLine="210"/>
        <w:rPr/>
      </w:pPr>
      <w:r>
        <w:rPr/>
        <w:t>小生は、このブログの中で一番強調してきたことであるが、日本国憲法のもつ最大の問題点である二院制の弊害である。それは、衆議院で可決した内閣総理大臣の指名、予算、条約の批准以外の法律や人事案件についての参議院の拒否権の強さである。</w:t>
      </w:r>
    </w:p>
    <w:p>
      <w:pPr>
        <w:pStyle w:val="Normal"/>
        <w:ind w:firstLine="210"/>
        <w:rPr/>
      </w:pPr>
      <w:r>
        <w:rPr/>
        <w:t>つまり、予算が通っても予算関連法案は参議院で否決すれば衆議院で</w:t>
      </w:r>
      <w:r>
        <w:rPr/>
        <w:t>3</w:t>
      </w:r>
      <w:r>
        <w:rPr/>
        <w:t>分の</w:t>
      </w:r>
      <w:r>
        <w:rPr/>
        <w:t>2</w:t>
      </w:r>
      <w:r>
        <w:rPr/>
        <w:t>の多数でもって再議決しなければ法案として通らないし、人事などはまったく両院対等である。この参議院の権限の強さをどのように克服していけるのか、今政治家が一番知恵を使わなければならない局面に至っている。克服していく方法としてはいろいろと考えられるであろう。</w:t>
      </w:r>
    </w:p>
    <w:p>
      <w:pPr>
        <w:pStyle w:val="Normal"/>
        <w:ind w:firstLine="210"/>
        <w:rPr/>
      </w:pPr>
      <w:r>
        <w:rPr/>
        <w:t>一つには、憲法で規定している両院協議会を機能化するという考え方であり、熟議の上での妥協をどのように進めていくのか、ということでもある。あるいは、最高裁の判決があり、選挙制度の改革が待ったなしとなっており、もう一度今日の二院制が抱えている問題点を解決していけるような選挙制度を考える必要があるということである。</w:t>
      </w:r>
    </w:p>
    <w:p>
      <w:pPr>
        <w:pStyle w:val="Normal"/>
        <w:ind w:firstLine="210"/>
        <w:rPr/>
      </w:pPr>
      <w:r>
        <w:rPr/>
        <w:t>もちろん、選挙制度が変われば直ちにそのことによってねじれが解決できるような代物でないことは明らかである。</w:t>
      </w:r>
    </w:p>
    <w:p>
      <w:pPr>
        <w:pStyle w:val="Normal"/>
        <w:ind w:firstLine="210"/>
        <w:rPr/>
      </w:pPr>
      <w:r>
        <w:rPr/>
        <w:t>そうではなく、選挙制度を変えたとき、衆議院は</w:t>
      </w:r>
      <w:r>
        <w:rPr/>
        <w:t>2</w:t>
      </w:r>
      <w:r>
        <w:rPr/>
        <w:t>大政党制にして選挙を通じて権力の交代がおきやすくしていく方法を取り入れたのであるが、参議院は</w:t>
      </w:r>
      <w:r>
        <w:rPr/>
        <w:t>3</w:t>
      </w:r>
      <w:r>
        <w:rPr/>
        <w:t>年に</w:t>
      </w:r>
      <w:r>
        <w:rPr/>
        <w:t>1</w:t>
      </w:r>
      <w:r>
        <w:rPr/>
        <w:t>回しかも半数改選であり、比例区が大きく存在しているために、どうしても一つの政党だけでは過半数を確保できなくなる確率が高いわけで、それではせっかく衆議院で</w:t>
      </w:r>
      <w:r>
        <w:rPr/>
        <w:t>2</w:t>
      </w:r>
      <w:r>
        <w:rPr/>
        <w:t>大政党制にした意味がほとんどなくなってしまい、参議院での過半数を成立させるための連立を組む少数政党が、まことに大きな力を発揮するという事態に追い込まれてしまっている。</w:t>
      </w:r>
    </w:p>
    <w:p>
      <w:pPr>
        <w:pStyle w:val="Normal"/>
        <w:ind w:firstLine="210"/>
        <w:rPr/>
      </w:pPr>
      <w:r>
        <w:rPr/>
        <w:t>とすれば、衆議院の選挙制度を変えて、民意が正しく反映できるようなものにしていき、いつでも選挙が終われば連立の組み替えがおきるような仕組みにしていくほうがベターである。</w:t>
      </w:r>
    </w:p>
    <w:p>
      <w:pPr>
        <w:pStyle w:val="Normal"/>
        <w:ind w:firstLine="210"/>
        <w:rPr/>
      </w:pPr>
      <w:r>
        <w:rPr/>
        <w:t>ドイツのような小選挙区比例代表併用制のほうが望ましいと思うが、もう一度中選挙区に戻すと言う声もあり、連立政権の際に十分議論をして決めるべきだ。</w:t>
      </w:r>
    </w:p>
    <w:p>
      <w:pPr>
        <w:pStyle w:val="Normal"/>
        <w:ind w:firstLine="210"/>
        <w:rPr/>
      </w:pPr>
      <w:r>
        <w:rPr/>
        <w:t>ただ、その際は連記制を導入して同一政党内での同士討ちを防ぐ仕組みなども考えるべきであろう。</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野田財務大臣の大連立政権発言、是非とも実現させて欲しい</w:t>
      </w:r>
    </w:p>
    <w:p>
      <w:pPr>
        <w:pStyle w:val="Normal"/>
        <w:rPr/>
      </w:pPr>
      <w:r>
        <w:rPr/>
        <w:t>　このような課題がどう展開していくのかわからないが、そのような課題が解決しないでも、いや、解決するためにもと言うべきであろうが、今度の代表選挙で一番注目しなければならない点が、今の民主党政権の下では自民党・公明党の協力がなければ何事も成立しないのだ、ということをどう解決していけるのか、にかかっている。</w:t>
      </w:r>
    </w:p>
    <w:p>
      <w:pPr>
        <w:pStyle w:val="Normal"/>
        <w:ind w:firstLine="210"/>
        <w:rPr/>
      </w:pPr>
      <w:r>
        <w:rPr/>
        <w:t>その点から見たとき、野田佳彦財務大臣の姿勢にはこの点がまことにきちんと提起されており、野党の自民党の谷垣総裁からも、野田大臣の政治姿勢に対して好感を持って受け止められていることに注目すべきであろう。</w:t>
      </w:r>
    </w:p>
    <w:p>
      <w:pPr>
        <w:pStyle w:val="Normal"/>
        <w:rPr/>
      </w:pPr>
      <w:r>
        <w:rPr/>
        <w:t>　この信頼関係の下で進める必要があるのが、社会保障と税の一体改革の実現であり、もっと端的に言えば、当面、消費税の</w:t>
      </w:r>
      <w:r>
        <w:rPr/>
        <w:t>5%</w:t>
      </w:r>
      <w:r>
        <w:rPr/>
        <w:t>から</w:t>
      </w:r>
      <w:r>
        <w:rPr/>
        <w:t>10%</w:t>
      </w:r>
      <w:r>
        <w:rPr/>
        <w:t>への引き上げを</w:t>
      </w:r>
      <w:r>
        <w:rPr/>
        <w:t>2010</w:t>
      </w:r>
      <w:r>
        <w:rPr/>
        <w:t>年代の半ばまでに実現していく道筋をつけることであろう。</w:t>
      </w:r>
    </w:p>
    <w:p>
      <w:pPr>
        <w:pStyle w:val="Normal"/>
        <w:ind w:firstLine="210"/>
        <w:rPr/>
      </w:pPr>
      <w:r>
        <w:rPr/>
        <w:t>過去の増税、とりわけ消費税の導入や引き上げ問題について、国民の選挙における判断はまことに厳しいものがあり、政治家は消費税の引き上げ問題からできれば逃れたい、と言う思いが強いのも確かである。でも、そのことは今日日本の直面している課題を考えたとき、到底許されなくなっているのであり、是非とも民主党と自民党、公明党の大連立政権を誕生させ、この社会保障・税一体改革とともに、衆参ねじれに対する当面の対策とともに、中長期的な熟議の民主主義確立に向けた国会改革も、是非とも合意し創り上げていくべきではないか、と考えるのだがどうだろう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気になる領土問題、ナショナリズムとどう向き合うのか</w:t>
      </w:r>
    </w:p>
    <w:p>
      <w:pPr>
        <w:pStyle w:val="Normal"/>
        <w:rPr/>
      </w:pPr>
      <w:r>
        <w:rPr/>
        <w:t>　外交問題では、ナショナリズムの問題がある。</w:t>
      </w:r>
    </w:p>
    <w:p>
      <w:pPr>
        <w:pStyle w:val="Normal"/>
        <w:ind w:firstLine="210"/>
        <w:rPr/>
      </w:pPr>
      <w:r>
        <w:rPr/>
        <w:t>とりわけ、領土問題についての最近の動きには危惧することが多い。というのも、昨年の尖閣列島の中国漁船の体当たり問題や、日本と韓国との間の「竹島」</w:t>
      </w:r>
      <w:r>
        <w:rPr/>
        <w:t>(</w:t>
      </w:r>
      <w:r>
        <w:rPr/>
        <w:t>韓国では「独島」</w:t>
      </w:r>
      <w:r>
        <w:rPr/>
        <w:t>)</w:t>
      </w:r>
      <w:r>
        <w:rPr/>
        <w:t>問題であり、先日も自民党の</w:t>
      </w:r>
      <w:r>
        <w:rPr/>
        <w:t>3</w:t>
      </w:r>
      <w:r>
        <w:rPr/>
        <w:t>名の国会議員らが欝陵島に入ろうとして韓国から入国拒否をされた事件がおきている。</w:t>
      </w:r>
    </w:p>
    <w:p>
      <w:pPr>
        <w:pStyle w:val="Normal"/>
        <w:ind w:firstLine="210"/>
        <w:rPr/>
      </w:pPr>
      <w:r>
        <w:rPr/>
        <w:t>北方領土問題についてもメドベージェフ大統領が初めて訪問し、領土問題は存在しない、などというこれまでとは異なる発言がなされ始めている。</w:t>
      </w:r>
    </w:p>
    <w:p>
      <w:pPr>
        <w:pStyle w:val="Normal"/>
        <w:ind w:firstLine="210"/>
        <w:rPr/>
      </w:pPr>
      <w:r>
        <w:rPr/>
        <w:t>こうした時、一番気をつけなければならないのがナショナリズム問題であろう。その点で、枝野官房長官が</w:t>
      </w:r>
      <w:r>
        <w:rPr/>
        <w:t>8</w:t>
      </w:r>
      <w:r>
        <w:rPr/>
        <w:t>月</w:t>
      </w:r>
      <w:r>
        <w:rPr/>
        <w:t>11</w:t>
      </w:r>
      <w:r>
        <w:rPr/>
        <w:t>日に開催された「参議院沖縄・北方問題に関する特別委員会」で、沖縄県の尖閣諸島について「他国が侵略してきたら、あらゆる犠牲を払ってでも、自衛権を行使して排除する」と発言していることに注目したい。中国との関係で、日中国交回復の過程において、尖閣問題は事実上棚上げされて今日の日本の実効支配が進められている。</w:t>
      </w:r>
    </w:p>
    <w:p>
      <w:pPr>
        <w:pStyle w:val="Normal"/>
        <w:ind w:firstLine="210"/>
        <w:rPr/>
      </w:pPr>
      <w:r>
        <w:rPr/>
        <w:t>このことは、日本にとって有利な解決だったのであり、将来的にどうなるのかは今後の日中間の動向如何によることは歴史の中で明確である。</w:t>
      </w:r>
    </w:p>
    <w:p>
      <w:pPr>
        <w:pStyle w:val="Normal"/>
        <w:ind w:firstLine="210"/>
        <w:rPr/>
      </w:pPr>
      <w:r>
        <w:rPr/>
        <w:t>中ロ間では、かつて国境沿い河川の中にある島の存続をめぐって、激しい軍事衝突が繰り返され、その後島の中間ラインで国境線が画定されたという経緯がある。</w:t>
      </w:r>
    </w:p>
    <w:p>
      <w:pPr>
        <w:pStyle w:val="Normal"/>
        <w:ind w:firstLine="210"/>
        <w:rPr/>
      </w:pPr>
      <w:r>
        <w:rPr/>
        <w:t>今後、中国と日本の軍事的なバランスは段々と中国が軍備拡張を進めており、今後</w:t>
      </w:r>
      <w:r>
        <w:rPr/>
        <w:t>GDP</w:t>
      </w:r>
      <w:r>
        <w:rPr/>
        <w:t>の成長が続けば、財政難で苦しむアメリカとの関係でも中国が軍事的に優位な地位を占めると見られている。</w:t>
      </w:r>
    </w:p>
    <w:p>
      <w:pPr>
        <w:pStyle w:val="Normal"/>
        <w:ind w:firstLine="210"/>
        <w:rPr/>
      </w:pPr>
      <w:r>
        <w:rPr/>
        <w:t>そうした冷厳な事実と見通しのもとで、尖閣問題についてどうして「自衛権を行使してでも排除する」という発想が出てくるのか、疑問である。そのような問題がおきないようにすることに全力を尽くしていくことこそが、必要なのではなかろう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孫崎享著『日本の国境問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ちくま新書</w:t>
      </w: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ぜひとも読んで活かして欲しい</w:t>
      </w:r>
    </w:p>
    <w:p>
      <w:pPr>
        <w:pStyle w:val="Normal"/>
        <w:rPr/>
      </w:pPr>
      <w:r>
        <w:rPr/>
        <w:t>　ここは冷静な判断を中・長期的に進めていく必要があり、日本のおかれた冷厳な現実をしっかりと踏まえつつ、一番有効な解決方向に持っていくべきである。</w:t>
      </w:r>
    </w:p>
    <w:p>
      <w:pPr>
        <w:pStyle w:val="Normal"/>
        <w:ind w:firstLine="210"/>
        <w:rPr/>
      </w:pPr>
      <w:r>
        <w:rPr/>
        <w:t>そのためにも、是非とも国民の皆さんに読んで欲しいのが、元防衛大学教授でイラン大使も勤められた孫崎享氏の最近書かれた『日本の国境問題　尖閣・竹島・北方領土』を読んで欲しい。また、今後の代表選挙での争点の一つとして、この領土問題・ナショナリズム問題についてもきちんと論議して欲しいもの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6:17:00Z</dcterms:created>
  <dc:creator>Administrator</dc:creator>
  <dc:description/>
  <cp:keywords/>
  <dc:language>en-US</dc:language>
  <cp:lastModifiedBy>Administrator</cp:lastModifiedBy>
  <dcterms:modified xsi:type="dcterms:W3CDTF">2011-08-15T06:23:00Z</dcterms:modified>
  <cp:revision>1</cp:revision>
  <dc:subject/>
  <dc:title>官邸お庭番日誌　第45号　</dc:title>
</cp:coreProperties>
</file>