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別紙）</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夏季・秋季における要求書</w:t>
      </w:r>
    </w:p>
    <w:p>
      <w:pPr>
        <w:pStyle w:val="Normal"/>
        <w:overflowPunct w:val="false"/>
        <w:ind w:firstLine="242"/>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２０１１年８月９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8"/>
          <w:szCs w:val="28"/>
        </w:rPr>
        <w:t>人事院総裁</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8"/>
          <w:szCs w:val="28"/>
        </w:rPr>
        <w:t>　江</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利</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川　　毅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6"/>
          <w:szCs w:val="26"/>
        </w:rPr>
        <w:t>公務員労働組合連絡会</w:t>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棚</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村　博</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美</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w w:val="83"/>
          <w:kern w:val="0"/>
          <w:sz w:val="57"/>
          <w:szCs w:val="57"/>
        </w:rPr>
        <w:t>2011</w:t>
      </w:r>
      <w:r>
        <w:rPr>
          <w:rFonts w:ascii="ＭＳ 明朝;MS Mincho" w:hAnsi="ＭＳ 明朝;MS Mincho" w:cs="ＭＳ 明朝;MS Mincho"/>
          <w:color w:val="000000"/>
          <w:w w:val="83"/>
          <w:kern w:val="0"/>
          <w:sz w:val="57"/>
          <w:szCs w:val="57"/>
        </w:rPr>
        <w:t>年夏季・秋季における要求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本年の春季生活闘争は、すべての労働者の処遇改善に向けた２年目のたたかいとして取り組まれ、山場において東日本大震災が発生し、回答がずれ込んだものの、全体としては賃金カーブ維持分を確保した上で、一部の組合でベアを獲得する結果となり、一時金についても昨年を若干上回る水準を獲得しました。</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一方、公務員を巡っては、昨年</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月の人事院勧告取扱いの閣議決定で、次期通常国会に自律的労使関係制度を措置するための法案を提出すること、及びその実現までの間においても人件費削減措置について検討することが明記され、国家公務員給与の引下げが課題とされました。これについて、公務員連絡会は、国家公務員制度改革関連四法案がめざす自律的労使関係制度の構築を先取りする形で政府との間で交渉を積み重ね、</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度末までの間、月例給与を５～</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一時金を</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それぞれ引き下げることを合意し、国会に臨時特例法が提出されていま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この労使合意は、</w:t>
      </w: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度までの国家公務員の給与について、公務員の労働基本権確立を前提に労使の交渉・合意で労働条件を決めるという本来あるべき姿を先取って決着したもので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給与以外の課題では、人事院は昨年の報告で段階的定年延長の実施に向けた意見の申出を昨年中に行うことを約束しておきながら、いまだそれを実施していません。定年延長の実施に向けて、定年そのものや給与などの直接的な勤務条件のみならず退職手当、共済組合制度、さらには地方公務員の対応など検討を要する多くの課題があります。段階的定年延長という基本方針を堅持した、速やかな意見の申出を求めるもので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そのほか、要員不足の下での実効性ある慢性的超過勤務縮減対策、メンタルヘルス対策の一層の強化、非常勤職員の制度・処遇の改善などが重要な課題になっていま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今、公務員労働者は公務を取り巻く厳しい状況の下にあって、大震災からの一刻も早い復旧・復興をめざし、それぞれの持ち場で全力を挙げて取り組んでいます。</w:t>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貴職におかれては、こうした点を十分認識し、本年夏季・秋季における人事院の取組みにあたり、下記事項を実現することを強く要求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ＭＳ 明朝;MS Mincho" w:hAnsi="ＭＳ 明朝;MS Mincho" w:cs="ＪＳゴシック;ＭＳ ゴシック" w:eastAsia="ＪＳゴシック;ＭＳ ゴシック"/>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１．職種別民間給与調査結果の取扱いについて</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06"/>
        <w:ind w:left="242" w:hanging="242"/>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本年は、公務員連絡会と政府との交渉・合意に基づいて「国家公務員の給与の臨時特例に関する法律案」が国会に提出されていることを踏まえ、民間給与実態調査結果等に基づく給与改定勧告は行わないこと。</w:t>
      </w:r>
    </w:p>
    <w:p>
      <w:pPr>
        <w:pStyle w:val="Normal"/>
        <w:overflowPunct w:val="false"/>
        <w:spacing w:lineRule="exact" w:line="306"/>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２．労働諸条件の改善について</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 xml:space="preserve">(1) </w:t>
      </w:r>
      <w:r>
        <w:rPr>
          <w:rFonts w:ascii="ＭＳ 明朝;MS Mincho" w:hAnsi="ＭＳ 明朝;MS Mincho" w:cs="ＭＳ ゴシック;MS Gothic" w:eastAsia="ＭＳ ゴシック;MS Gothic"/>
          <w:color w:val="000000"/>
          <w:kern w:val="0"/>
          <w:szCs w:val="24"/>
        </w:rPr>
        <w:t>労働時間の短縮について</w:t>
      </w:r>
    </w:p>
    <w:p>
      <w:pPr>
        <w:pStyle w:val="Normal"/>
        <w:overflowPunct w:val="false"/>
        <w:spacing w:lineRule="exact" w:line="306"/>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　本府省における在庁時間削減の取組みの実施状況を踏まえ、その取組みを継続、拡大・深化させることとし、人事院として積極的役割を果たすことにより、在庁時間の一層の削減に努める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他律的業務を含む超勤上限目安時間については、完全に遵守できるよう各府省に対する指導を強化する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③</w:t>
      </w:r>
      <w:r>
        <w:rPr>
          <w:rFonts w:ascii="ＭＳ 明朝;MS Mincho" w:hAnsi="ＭＳ 明朝;MS Mincho" w:cs="ＭＳ 明朝;MS Mincho"/>
          <w:color w:val="000000"/>
          <w:kern w:val="0"/>
          <w:szCs w:val="24"/>
        </w:rPr>
        <w:t>　これらの取組みに基づき、厳格な勤務時間管理と実効性ある超過勤務縮減策を取りまとめ、直ちに実施すること。</w:t>
      </w:r>
    </w:p>
    <w:p>
      <w:pPr>
        <w:pStyle w:val="Normal"/>
        <w:overflowPunct w:val="false"/>
        <w:spacing w:lineRule="exact" w:line="306"/>
        <w:ind w:left="484" w:hanging="242"/>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 xml:space="preserve">(2) </w:t>
      </w:r>
      <w:r>
        <w:rPr>
          <w:rFonts w:ascii="ＭＳ 明朝;MS Mincho" w:hAnsi="ＭＳ 明朝;MS Mincho" w:cs="ＭＳ ゴシック;MS Gothic" w:eastAsia="ＭＳ ゴシック;MS Gothic"/>
          <w:color w:val="000000"/>
          <w:kern w:val="0"/>
          <w:szCs w:val="24"/>
        </w:rPr>
        <w:t>男女平等の公務職場の実現について</w:t>
      </w:r>
    </w:p>
    <w:p>
      <w:pPr>
        <w:pStyle w:val="Normal"/>
        <w:overflowPunct w:val="false"/>
        <w:spacing w:lineRule="exact" w:line="306"/>
        <w:ind w:left="362" w:hanging="120"/>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　改定された「女性国家公務員の採用・登用拡大に関する指針」の着実な実施に向けた指導、メンター制度の実効性確保に向けて取組みを強化すること。</w:t>
      </w:r>
    </w:p>
    <w:p>
      <w:pPr>
        <w:pStyle w:val="Normal"/>
        <w:overflowPunct w:val="false"/>
        <w:spacing w:lineRule="exact" w:line="306"/>
        <w:ind w:left="484" w:hanging="484"/>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育児休業及び育児のための短時間勤務について、非常勤職員を含めて制度を十分に活用できるよう周知と取得しやすい職場環境の整備を図るとともに、数値目標を設定した男性取得の促進策をとりまとめ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06"/>
        <w:textAlignment w:val="baseline"/>
        <w:rPr>
          <w:rFonts w:ascii="ＭＳ 明朝;MS Mincho" w:hAnsi="ＭＳ 明朝;MS Mincho" w:cs="Times New Roman"/>
          <w:color w:val="000000"/>
          <w:kern w:val="0"/>
          <w:szCs w:val="24"/>
        </w:rPr>
      </w:pPr>
      <w:r>
        <w:rPr>
          <w:rFonts w:cs="ＭＳ ゴシック;MS Gothic" w:ascii="ＭＳ ゴシック;MS Gothic" w:hAnsi="ＭＳ ゴシック;MS Gothic"/>
          <w:color w:val="000000"/>
          <w:kern w:val="0"/>
          <w:szCs w:val="24"/>
        </w:rPr>
        <w:t xml:space="preserve">(3) </w:t>
      </w:r>
      <w:r>
        <w:rPr>
          <w:rFonts w:ascii="ＭＳ 明朝;MS Mincho" w:hAnsi="ＭＳ 明朝;MS Mincho" w:cs="ＭＳ ゴシック;MS Gothic" w:eastAsia="ＭＳ ゴシック;MS Gothic"/>
          <w:color w:val="000000"/>
          <w:kern w:val="0"/>
          <w:szCs w:val="24"/>
        </w:rPr>
        <w:t>福利厚生施策について</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　メンタルヘルスに問題を抱える職員が増加していることから、「職員の心の健康づくりのための指針」等に基づいた心の健康診断、カウンセリングや「試し出勤」など復職支援施策の着実な推進を図ること。</w:t>
      </w:r>
    </w:p>
    <w:p>
      <w:pPr>
        <w:pStyle w:val="Normal"/>
        <w:overflowPunct w:val="false"/>
        <w:ind w:left="484"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公務災害補償制度について、民間企業における精神障がいの認定基準見直しに遅れることなく対応すること。</w:t>
      </w:r>
    </w:p>
    <w:p>
      <w:pPr>
        <w:pStyle w:val="Normal"/>
        <w:overflowPunct w:val="false"/>
        <w:spacing w:lineRule="exact" w:line="306"/>
        <w:ind w:left="604" w:hanging="604"/>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３．新たな高齢者雇用施策について</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242" w:hanging="242"/>
        <w:jc w:val="left"/>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新たな高齢者雇用施策については、</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の段階的定年延長を実現するための「意見の申出」を速やかに行うこと。</w:t>
      </w:r>
    </w:p>
    <w:p>
      <w:pPr>
        <w:pStyle w:val="Normal"/>
        <w:overflowPunct w:val="false"/>
        <w:ind w:left="242"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新たな施策の実施に関わる給与体系・水準のあり方を含め、具体的な施策の内容について、公務員連絡会と十分な交渉・協議を行い、合意に基づいて検討作業を進めること。</w:t>
      </w:r>
    </w:p>
    <w:p>
      <w:pPr>
        <w:pStyle w:val="Normal"/>
        <w:overflowPunct w:val="false"/>
        <w:ind w:left="242"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意見の申出後も、関連事項について、公務員連絡会と十分交渉・協議し、合意に基づいて作業を進め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４．非常勤職員等の制度及び処遇改善について</w:t>
      </w:r>
    </w:p>
    <w:p>
      <w:pPr>
        <w:pStyle w:val="Normal"/>
        <w:overflowPunct w:val="false"/>
        <w:ind w:left="242" w:hanging="242"/>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242"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非常勤職員給与ガイドライン」の実施状況を点検し、その遵守を徹底すること。</w:t>
      </w:r>
    </w:p>
    <w:p>
      <w:pPr>
        <w:pStyle w:val="Normal"/>
        <w:overflowPunct w:val="false"/>
        <w:ind w:left="242"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期間業務職員制度について、当該職員の雇用の安定と処遇の改善となるよう、適切な運用に努めること。</w:t>
      </w:r>
    </w:p>
    <w:p>
      <w:pPr>
        <w:pStyle w:val="Normal"/>
        <w:overflowPunct w:val="false"/>
        <w:spacing w:lineRule="exact" w:line="306"/>
        <w:ind w:left="242" w:hanging="242"/>
        <w:textAlignment w:val="baseline"/>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非常勤職員制度の抜本的な改善に向けた検討に着手することとし、公務員連絡会と十分交渉・協議しながら、作業を進めること。</w:t>
      </w:r>
    </w:p>
    <w:p>
      <w:pPr>
        <w:pStyle w:val="Normal"/>
        <w:overflowPunct w:val="false"/>
        <w:ind w:left="484" w:hanging="12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５．民間企業の退職金調査について</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民間企業の退職金調査を実施する場合には、その調査、比較方法等について、公務員連絡会と十分な交渉・協議を行い、合意に基づいて作業を進める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ゴシック;MS Gothic" w:eastAsia="ＭＳ ゴシック;MS Gothic"/>
          <w:color w:val="000000"/>
          <w:kern w:val="0"/>
          <w:sz w:val="28"/>
          <w:szCs w:val="28"/>
        </w:rPr>
        <w:t>６．その他の事項について</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　公務職場に外国人の採用、障がい者雇用を促進すること。そのために必要な職場環境の整備を行うこと。</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ＭＳ 明朝;MS Mincho" w:hAnsi="ＭＳ 明朝;MS Mincho" w:cs="ＭＳ 明朝;MS Mincho"/>
          <w:color w:val="000000"/>
          <w:kern w:val="0"/>
          <w:szCs w:val="24"/>
        </w:rPr>
        <w:t>以　上</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418" w:right="1304" w:gutter="0" w:header="0" w:top="1418" w:footer="0" w:bottom="1134"/>
      <w:pgNumType w:start="1"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9:00Z</dcterms:created>
  <dc:creator>Administrator</dc:creator>
  <dc:description/>
  <cp:keywords/>
  <dc:language>en-US</dc:language>
  <cp:lastModifiedBy>Administrator</cp:lastModifiedBy>
  <dcterms:modified xsi:type="dcterms:W3CDTF">2011-08-09T08:10:00Z</dcterms:modified>
  <cp:revision>1</cp:revision>
  <dc:subject/>
  <dc:title/>
</cp:coreProperties>
</file>