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11080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道本部Ｈ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臨時・非常勤職員の処遇改善、雇用安定に向けた法改正を求める署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地公部会からは、岡﨑議長代行</w:t>
      </w:r>
      <w:r>
        <w:rPr/>
        <w:t>(</w:t>
      </w:r>
      <w:r>
        <w:rPr/>
        <w:t>全水道委員長</w:t>
      </w:r>
      <w:r>
        <w:rPr/>
        <w:t>)</w:t>
      </w:r>
      <w:r>
        <w:rPr/>
        <w:t>、藤川事務局長、松本事務局次長</w:t>
      </w:r>
      <w:r>
        <w:rPr/>
        <w:t>(</w:t>
      </w:r>
      <w:r>
        <w:rPr/>
        <w:t>自治労総合労働局長</w:t>
      </w:r>
      <w:r>
        <w:rPr/>
        <w:t>)</w:t>
      </w:r>
      <w:r>
        <w:rPr/>
        <w:t>が出席し、民主党「地方自治体臨時・非常勤職員問題ワーキングチーム」事務局長の稲見哲男衆議院議員（自治労組織内協力国会議員）も同席した。</w:t>
      </w:r>
    </w:p>
    <w:p>
      <w:pPr>
        <w:pStyle w:val="Normal"/>
        <w:rPr/>
      </w:pPr>
      <w:r>
        <w:rPr/>
        <w:t>　冒頭、岡﨑議長代行が、「この度、私たちは『臨時・非常勤職員の処遇改善、雇用安定に向けた法改正を求める署名』に取り組み、</w:t>
      </w:r>
      <w:r>
        <w:rPr/>
        <w:t>159</w:t>
      </w:r>
      <w:r>
        <w:rPr/>
        <w:t>万筆を集めた。あらためて、手交させていただき、私たちの主旨を汲んでいただきたい。とくに、①非常勤職員にも手当が支給できるように制度を改善すること、②パート労働法の主旨が臨時・非常勤職員に適用できるよう、法改正をお願いしたい」と要請し、片山総務大臣に署名を手交した。</w:t>
      </w:r>
    </w:p>
    <w:p>
      <w:pPr>
        <w:pStyle w:val="Normal"/>
        <w:rPr/>
      </w:pPr>
      <w:r>
        <w:rPr/>
        <w:t>　署名を受け取った片山総務大臣は、「集中改革プランの影響もあり、この間、ものすごい勢いで非正規化が進んだ。従前の臨時・非常勤職員とは違い、今は正規職員と同じ仕事をしている。民主党政権になってからは、まず具体的に、本来、正規職員を配置すべき仕事には正規職員を配置すること、同一価値労働・同一賃金になることを基本理念として進めている。臨時・非常勤職員に育休を適用するようにしたことなど、急には進まないが、徐々に変わってくる」と述べた。</w:t>
      </w:r>
    </w:p>
    <w:p>
      <w:pPr>
        <w:pStyle w:val="Normal"/>
        <w:rPr/>
      </w:pPr>
      <w:r>
        <w:rPr/>
        <w:t>　また、稲見哲男衆議院議員は、「党にワーキングチームを設け、当面は手当支給の問題の改善に向けて議論を行っている。」と述べた。</w:t>
      </w:r>
    </w:p>
    <w:p>
      <w:pPr>
        <w:pStyle w:val="Normal"/>
        <w:rPr/>
      </w:pPr>
      <w:r>
        <w:rPr/>
        <w:t>　最後に、岡﨑議長代行が、臨時・非常勤職員の処遇改善、雇用安定について、あらためて早急に改善の要望を行い、提出を終えた。</w:t>
      </w:r>
    </w:p>
    <w:p>
      <w:pPr>
        <w:pStyle w:val="Normal"/>
        <w:rPr/>
      </w:pPr>
      <w:r>
        <w:rPr/>
        <w:t>　なお、署名の最終集約数については添付ファイルの通り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0:00Z</dcterms:created>
  <dc:creator>Administrator</dc:creator>
  <dc:description/>
  <cp:keywords/>
  <dc:language>en-US</dc:language>
  <cp:lastModifiedBy>Administrator</cp:lastModifiedBy>
  <dcterms:modified xsi:type="dcterms:W3CDTF">2011-08-09T07:45:00Z</dcterms:modified>
  <cp:revision>1</cp:revision>
  <dc:subject/>
  <dc:title>20110809道本部ＨＰ</dc:title>
</cp:coreProperties>
</file>