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0809</w:t>
      </w:r>
      <w:r>
        <w:rPr/>
        <w:t>道本部ＨＰ</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総裁に２０１１年夏季・秋季における要求書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交渉の冒頭、議長は要求書（別紙）を提出し、次のとおり要求した。</w:t>
      </w:r>
    </w:p>
    <w:p>
      <w:pPr>
        <w:pStyle w:val="Normal"/>
        <w:rPr/>
      </w:pPr>
      <w:r>
        <w:rPr/>
        <w:t>(1)</w:t>
      </w:r>
      <w:r>
        <w:rPr/>
        <w:t>　本年の民間組合の春季生活闘争は、ヤマ場において東日本大震災が発生し、回答がずれ込んだが、全体としては賃金カーブ維持分を確保した上で、一部の組合でベアを獲得する結果となり、一時金についても昨年を若干上回る水準を獲得している。</w:t>
      </w:r>
    </w:p>
    <w:p>
      <w:pPr>
        <w:pStyle w:val="Normal"/>
        <w:rPr/>
      </w:pPr>
      <w:r>
        <w:rPr/>
        <w:t>(2)</w:t>
      </w:r>
      <w:r>
        <w:rPr/>
        <w:t>　他方、公務員を巡っては、昨年</w:t>
      </w:r>
      <w:r>
        <w:rPr/>
        <w:t>11</w:t>
      </w:r>
      <w:r>
        <w:rPr/>
        <w:t>月の人事院勧告取扱いの閣議決定で、次期通常国会に自律的労使関係制度を措置するための法案を提出すること、及びその実現までの間においても人件費削減措置について検討することが明記され、国家公務員給与の引下げが課題とされ、公務員連絡会と政府との間の交渉の焦点となった。公務員連絡会は、この課題について、国家公務員制度改革による自律的労使関係制度の構築を先取る形で、片山総務大臣と２回、内山政務官と２回、真摯な交渉を行い、５月</w:t>
      </w:r>
      <w:r>
        <w:rPr/>
        <w:t>23</w:t>
      </w:r>
      <w:r>
        <w:rPr/>
        <w:t>日に合意・決着し、臨時特例法案が国会に提出されている。</w:t>
      </w:r>
      <w:r>
        <w:rPr>
          <w:rFonts w:eastAsia="Century"/>
        </w:rPr>
        <w:t xml:space="preserve"> </w:t>
      </w:r>
    </w:p>
    <w:p>
      <w:pPr>
        <w:pStyle w:val="Normal"/>
        <w:rPr/>
      </w:pPr>
      <w:r>
        <w:rPr/>
        <w:t>この労使合意は、</w:t>
      </w:r>
      <w:r>
        <w:rPr/>
        <w:t>2013</w:t>
      </w:r>
      <w:r>
        <w:rPr/>
        <w:t>年度までの国家公務員の給与について、公務員の労働基本権確立を前提に労使の交渉・合意で労働条件を決めるという本来あるべき姿を先取って決着したものである。</w:t>
      </w:r>
    </w:p>
    <w:p>
      <w:pPr>
        <w:pStyle w:val="Normal"/>
        <w:rPr/>
      </w:pPr>
      <w:r>
        <w:rPr/>
        <w:t>以上申し上げたように、給与については決着済みであり、人事院に対し、本年は給与改定勧告は行わないよう強く求める。</w:t>
      </w:r>
    </w:p>
    <w:p>
      <w:pPr>
        <w:pStyle w:val="Normal"/>
        <w:rPr/>
      </w:pPr>
      <w:r>
        <w:rPr/>
        <w:t>(3)</w:t>
      </w:r>
      <w:r>
        <w:rPr/>
        <w:t>　給与以外の課題では、人事院は昨年の報告で段階的定年延長の実施に向けた意見の申出を昨年中に行うことを約束しておきながら、いまだそれを実施していない。定年延長の実施に向けて、定年そのものや給与などの直接的な勤務条件のみならず退職手当の見直し、共済組合制度の取扱い、さらには地方公務員の対応など検討を要する多くの課題があり、もはや遅すぎるとも言えるギリギリの段階にきている。改めて、段階的定年延長という基本方針を堅持した、速やかな意見の申出を行うことを要請する。</w:t>
      </w:r>
      <w:r>
        <w:rPr>
          <w:rFonts w:eastAsia="Century"/>
        </w:rPr>
        <w:t xml:space="preserve"> </w:t>
      </w:r>
    </w:p>
    <w:p>
      <w:pPr>
        <w:pStyle w:val="Normal"/>
        <w:rPr/>
      </w:pPr>
      <w:r>
        <w:rPr/>
        <w:t>　あわせて、一刻も早い大震災からの復旧・復興をめざし、身を粉にして働いている公務員労働者に少しでも報いるため、要員不足の下での実効性ある慢性的超過勤務縮減対策、メンタルヘルス対策の一層の強化、非常勤職員の制度・処遇の改善などについても抜本的な改善を実現してもらいたい。</w:t>
      </w:r>
    </w:p>
    <w:p>
      <w:pPr>
        <w:pStyle w:val="Normal"/>
        <w:rPr/>
      </w:pPr>
      <w:r>
        <w:rPr/>
        <w:t>(4)</w:t>
      </w:r>
      <w:r>
        <w:rPr/>
        <w:t>　本日の要求提出を機に、事務レベルで交渉を積み上げさせていただくが、然るべき時期には総裁から直接要求に対する回答をいただきたいと考えているので、よろしくお願いする。</w:t>
      </w:r>
    </w:p>
    <w:p>
      <w:pPr>
        <w:pStyle w:val="Normal"/>
        <w:rPr/>
      </w:pPr>
      <w:r>
        <w:rPr/>
        <w:t>　</w:t>
      </w:r>
    </w:p>
    <w:p>
      <w:pPr>
        <w:pStyle w:val="Normal"/>
        <w:rPr/>
      </w:pPr>
      <w:r>
        <w:rPr/>
        <w:t>　続いて、吉澤事務局長は、本年は大震災の影響により民間給与実態調査が約２ヶ月遅れたことや、５月</w:t>
      </w:r>
      <w:r>
        <w:rPr/>
        <w:t>23</w:t>
      </w:r>
      <w:r>
        <w:rPr/>
        <w:t>日の国家公務員給与の臨時特例法の労使合意・国会提出など、前例のない異例の年となったことにふれ、臨時特例法について片山総務大臣が「人勧制度は労使交渉による勤務条件決定の代償措置である。今回、労使交渉により給与改定が行われることになればその前提に立って対応したい」と明確に回答していることを踏まえ、本年の給与勧告は必要ないことを主張した。そのうえで、６月３日の臨時特例法案の閣議決定を受けて同日人事院総裁談話が出されたことを踏まえ、①</w:t>
      </w:r>
      <w:r>
        <w:rPr/>
        <w:t>2000</w:t>
      </w:r>
      <w:r>
        <w:rPr/>
        <w:t>年代後半以降、公務員の給与・勤務条件が厳しい視線に晒され、社会的・政治的に不安定であることに対して、お互いの立場、責任としてどのように対処していくべきなのか、②厳しい財政事情や東日本大震災への対応・認識、について今後十分に議論をさせてほしいと求めたうえで、「定年延長をはじめとした給与以外の課題について人事院の機能を最大限発揮していただきたい」として、要求書の重点事項を説明した。</w:t>
      </w:r>
    </w:p>
    <w:p>
      <w:pPr>
        <w:pStyle w:val="Normal"/>
        <w:rPr/>
      </w:pPr>
      <w:r>
        <w:rPr/>
        <w:t>　これを受けて総裁は、「要求の趣旨は承った。人事院として真剣に取り組んでいくこととするが、一部内容には疑念に思うところもある。労働基本権制約の下で、人事院としては、国家公務員法第２８条に基づき、勤務条件が社会一般の情勢に適応するよう国会及び内閣に対し勧告を行うという本院の責務を着実に果たしていく所存である。本年の民間給与実態調査は、東日本大震災の影響を受けて例年よりも遅れて実施することになったが、調査自体は順調に進んでいる。今後、皆さんの意見も聞きながら、諸課題について検討を進めていくこととしたい」と応えた。</w:t>
      </w:r>
    </w:p>
    <w:p>
      <w:pPr>
        <w:pStyle w:val="Normal"/>
        <w:rPr/>
      </w:pPr>
      <w:r>
        <w:rPr/>
      </w:r>
    </w:p>
    <w:p>
      <w:pPr>
        <w:pStyle w:val="Normal"/>
        <w:rPr/>
      </w:pPr>
      <w:r>
        <w:rPr/>
        <w:t>　この人事院総裁回答について、吉澤事務局長は、「疑念に思うところがある」と指摘したことに対して、「われわれの人事院に対する要求は主体的な責任と判断に基づいて決めたものであり、撤回を求める」と強く迫った。</w:t>
      </w:r>
    </w:p>
    <w:p>
      <w:pPr>
        <w:pStyle w:val="Normal"/>
        <w:rPr/>
      </w:pPr>
      <w:r>
        <w:rPr/>
        <w:t>　総裁は、「内閣は法律に基づいて行政を行うものであるが、現行法上、公務員給与は人事院勧告を踏まえて決定されるべきものである。そうしたなかで、従来と異なる決定方法をとるのであれば、法改正してから行うべきである。行政は法律に基づいて行うという原則を棚上げして行うべきではない。以上のことから、今回の国公給与特例法案の閣議決定の内容を含めて、全体の流れに疑念があるということだ」と述べた。</w:t>
      </w:r>
    </w:p>
    <w:p>
      <w:pPr>
        <w:pStyle w:val="Normal"/>
        <w:rPr/>
      </w:pPr>
      <w:r>
        <w:rPr/>
      </w:r>
    </w:p>
    <w:p>
      <w:pPr>
        <w:pStyle w:val="Normal"/>
        <w:rPr/>
      </w:pPr>
      <w:r>
        <w:rPr/>
        <w:t>　これに対し、各交渉委員が総裁の姿勢を厳しく批判するととともに、吉澤事務局長が「国公給与特例法案を巡っては、５月</w:t>
      </w:r>
      <w:r>
        <w:rPr/>
        <w:t>13</w:t>
      </w:r>
      <w:r>
        <w:rPr/>
        <w:t>日に政府からの提案を受けてわれわれは交渉に応じてきたもので、政府を代表する総務大臣が自律的労使関係そして人勧制度廃止の先取りを提起し、それを前提として決定したものだ。そうであれば勧告は必要ないということになる。疑念は経過に対するものか、われわれの要求に対するものか」と改めて追及した。</w:t>
      </w:r>
    </w:p>
    <w:p>
      <w:pPr>
        <w:pStyle w:val="Normal"/>
        <w:rPr/>
      </w:pPr>
      <w:r>
        <w:rPr/>
        <w:t>　総裁は、「皆さんの対応は全体の流れを構成している面があるが、経過についての疑念である」と述べたうえで、「吉澤事務局長が指摘した２つの論点についての認識は大変重要なものであり、こうした流れを受けて人事院としてもどうするべきか考えていきたい。また、一連の流れの中で、人事院の答えられるスタンスを明示していきたい」と回答した。</w:t>
      </w:r>
    </w:p>
    <w:p>
      <w:pPr>
        <w:pStyle w:val="Normal"/>
        <w:rPr/>
      </w:pPr>
      <w:r>
        <w:rPr/>
        <w:t>　さらに、棚村議長は「労働基本権を回復させる明確な方針を持った政権において、昨年</w:t>
      </w:r>
      <w:r>
        <w:rPr/>
        <w:t>11</w:t>
      </w:r>
      <w:r>
        <w:rPr/>
        <w:t>月から春にかけて使用者である政府から提案を受け、厳しい判断ではあったが私たちは真正面から交渉に応じてきた。賃金水準だけにとどまらず、賃金以外の定員、超勤などの課題についても政府と向き合って概ね整理したところだ。賃金引下げは、組合員には大きな痛みを伴うものであるが、使用者と向き合って決着をつけたという自らの判断に確信を持っており、疑念はない。政府との労使交渉の経過を踏まえれば、基本的に向こう２年間の賃金の決着はついており、給与改定勧告は必要ないし、政府としても受け取りようがない。その他の勤務条件や段階的な定年延長の問題については今後議論させてもらいたい」と重ねて強く要請した。</w:t>
      </w:r>
    </w:p>
    <w:p>
      <w:pPr>
        <w:pStyle w:val="Normal"/>
        <w:rPr/>
      </w:pPr>
      <w:r>
        <w:rPr/>
      </w:r>
    </w:p>
    <w:p>
      <w:pPr>
        <w:pStyle w:val="Normal"/>
        <w:rPr/>
      </w:pPr>
      <w:r>
        <w:rPr/>
        <w:t>　総裁は、「この間の経緯は十分理解している。人事院としては法律上の責務があるから、お互いに立場が違うところがある。定年延長の意見の申出が遅れているのは大変申し訳ないが、しっかりと整理してから行わなければ混乱をきたすので、慎重に行っている。必ず行うつもりだ」と回答した。</w:t>
      </w:r>
    </w:p>
    <w:p>
      <w:pPr>
        <w:pStyle w:val="Normal"/>
        <w:rPr/>
      </w:pPr>
      <w:r>
        <w:rPr/>
        <w:t>　最後に、棚村議長が今後要求に係る真摯な協議を行うことを要請し、提出交渉を締めく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7:00Z</dcterms:created>
  <dc:creator>Administrator</dc:creator>
  <dc:description/>
  <cp:keywords/>
  <dc:language>en-US</dc:language>
  <cp:lastModifiedBy>Administrator</cp:lastModifiedBy>
  <dcterms:modified xsi:type="dcterms:W3CDTF">2011-08-09T09:18:00Z</dcterms:modified>
  <cp:revision>1</cp:revision>
  <dc:subject/>
  <dc:title>20110809道本部ＨＰ</dc:title>
</cp:coreProperties>
</file>